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занятия в средней группе  «Дикие животные»</w:t>
      </w:r>
    </w:p>
    <w:p>
      <w:pPr>
        <w:pStyle w:val="Normal"/>
        <w:rPr>
          <w:b/>
          <w:b/>
        </w:rPr>
      </w:pPr>
      <w:r>
        <w:rPr>
          <w:b/>
        </w:rPr>
        <w:t>Воспитатель: Жерёбкина Л. Е. МБДОУ д\с № 31</w:t>
        <w:br/>
      </w:r>
      <w:r>
        <w:rPr>
          <w:b/>
          <w:i/>
          <w:i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и обобщить знания детей о диких животных, их признаках, их приспособлении к условиям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жнять детей в образовании качественных и притяжательных прилагательных, в употреблении родительного и дательного падежа существительны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ть речь, мышление. Воспитывать интерес, желание больше узнать о диких животных.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 xml:space="preserve">Предварительная работа: </w:t>
      </w:r>
      <w:r>
        <w:rPr/>
        <w:br/>
        <w:br/>
        <w:t xml:space="preserve">Чтение художественной литературы: Д. Зуев «Тайны леса», «Волки», «В июль катилось лето»; Г. Скребицкий «Белка», «Заяц», «Ёж»; Соколов-Микитов «Медвежья семья» «Лоси»; А. Клыков «Лисица» </w:t>
        <w:br/>
        <w:t>Рассматривание иллюстраций.</w:t>
        <w:br/>
        <w:br/>
        <w:br/>
      </w:r>
      <w:r>
        <w:rPr>
          <w:b/>
        </w:rPr>
        <w:t>Ход.</w:t>
        <w:br/>
        <w:t>1. Вводная часть</w:t>
      </w:r>
      <w:r>
        <w:rPr/>
        <w:t>:</w:t>
        <w:br/>
      </w:r>
      <w:r>
        <w:rPr/>
        <w:drawing>
          <wp:inline distT="0" distB="0" distL="0" distR="0">
            <wp:extent cx="62611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годня к нам в гости снова пришёл Незнайка. Каждый раз мы ему рассказываем что-то новое. Вот и сегодня он узнает о диких животных нашего края. </w:t>
        <w:b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Давайте посмотрим на экран. </w:t>
        <w:br/>
        <w:t xml:space="preserve">Кто здесь изображён? Это всё животные? </w:t>
        <w:br/>
        <w:t>Подумайте и скажите, кто здесь лишний? Почему? Потому что синичка – птица, а все остальные звери или лучше сказать животные. Что вы знаете про животных ( у них 4 лапы, есть хвост, тело покрыто шерстью).</w:t>
        <w:br/>
        <w:br/>
        <w:t xml:space="preserve">Давайте поиграем. Я буду называть а вы отвечать животное это или нет. </w:t>
        <w:br/>
      </w:r>
      <w:r>
        <w:rPr>
          <w:rStyle w:val="Butback"/>
          <w:b/>
          <w:i/>
          <w:iCs/>
        </w:rPr>
        <w:t>^</w:t>
      </w:r>
      <w:r>
        <w:rPr>
          <w:b/>
          <w:i/>
          <w:iCs/>
        </w:rPr>
        <w:t xml:space="preserve"> </w:t>
      </w:r>
      <w:r>
        <w:rPr>
          <w:rStyle w:val="Submenutable"/>
          <w:b/>
          <w:i/>
          <w:iCs/>
        </w:rPr>
        <w:t>Дидактическое упражнение «Определи животное».</w:t>
      </w:r>
      <w:r>
        <w:rPr>
          <w:b/>
        </w:rPr>
        <w:br/>
      </w:r>
      <w:r>
        <w:rPr/>
        <w:t>Медведь, заяц, синица, белка, воробей, лиса, волк, щука.</w:t>
        <w:br/>
        <w:t>Видишь Незнайка дети умеют определять где животное, а где нет.</w:t>
        <w:br/>
        <w:t>А сейчас я буду вам загадывать загадки, а вы внимательно слушайте и отгадывайте. Если ответ правильный, то отгадка откроется на экране. Незнайка внимательно следи и помогай ребят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портной, а всю жизнь с иголками ходи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в дупле живёт в тепл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, позабыв тревоги, спит в своей берлог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осенью холодной ходит злой, голодны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вост пушистый, мех золотистый, в лесу живёт, в деревне кур крадё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в копытами касаясь, ходит по лесу красавец, ходит смело и легко, рога раскинув высоко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чится без оглядки, лишь сверкают пятки, мчится что есть духу, хвост короче уха. Всех зверёк пугается, под кустом спасается.</w:t>
      </w:r>
    </w:p>
    <w:p>
      <w:pPr>
        <w:pStyle w:val="Normal"/>
        <w:rPr/>
      </w:pPr>
      <w:r>
        <w:rPr/>
        <w:br/>
        <w:t>А где живут эти животные? В лесу, поэтому так и называют - лесные животные. Все лесные обитатели живут как бы одной большой семьёй, в которой существуют свои правила и все им подчиняются, потому что зависят друг от друга, жить друг без друга не могут. Ребята, у вас есть дом, где вы живёте со своей семьёй? А в лесу есть дома? У каждого животного есть свой дом в лесу. Только эти дома все разные. Где кому удобно, там и живут.</w:t>
        <w:br/>
        <w:br/>
      </w:r>
      <w:r>
        <w:rPr>
          <w:rStyle w:val="Butback"/>
          <w:b/>
          <w:i/>
          <w:iCs/>
        </w:rPr>
        <w:t>^</w:t>
      </w:r>
      <w:r>
        <w:rPr>
          <w:b/>
          <w:i/>
          <w:iCs/>
        </w:rPr>
        <w:t xml:space="preserve"> </w:t>
      </w:r>
      <w:r>
        <w:rPr>
          <w:rStyle w:val="Submenutable"/>
          <w:b/>
          <w:i/>
          <w:iCs/>
        </w:rPr>
        <w:t>Дидактическая игра «Кто где живёт?»</w:t>
      </w:r>
      <w:r>
        <w:rPr>
          <w:b/>
          <w:i/>
          <w:iCs/>
        </w:rPr>
        <w:t xml:space="preserve"> </w:t>
      </w:r>
      <w:r>
        <w:rPr>
          <w:b/>
        </w:rPr>
        <w:br/>
      </w:r>
      <w:r>
        <w:rPr/>
        <w:t>Где живёт медведь? …в берлоге, лиса…в норе, заяц…под кустом, белка…в дупле, а волчий дом называется….логово.</w:t>
        <w:br/>
        <w:t>Вот теперь Незнайка и ты знаешь как называются дома у животных.</w:t>
        <w:br/>
        <w:t xml:space="preserve">У лисы в лесу глухом есть нора – надёжный дом. </w:t>
        <w:br/>
        <w:t xml:space="preserve">Не страшны зимой метели белочке в дупле у ели. </w:t>
        <w:br/>
        <w:t xml:space="preserve">Под кустами ёж колючий нагребает листья в кучу. </w:t>
        <w:br/>
        <w:t xml:space="preserve">Спит в берлоге косолапый, до весны сосёт он лапу. </w:t>
        <w:br/>
        <w:t xml:space="preserve">Есть у каждого свой дом, всем тепло, уютно в нём. </w:t>
        <w:br/>
        <w:t xml:space="preserve">Уютно всем и мамам и их детёнышам. </w:t>
        <w:br/>
        <w:t>Кто же создаёт уют, как же этих мам зовут?</w:t>
        <w:br/>
        <w:t>Как зовут маму у лисёнка? Лисица. Мама медвежонка – медведица, мама ежонка – ежиха, мама волчонка – волчица, мама лосёнка – лосиха, мама бельчонка – белка. Молодцы ребята!</w:t>
        <w:br/>
        <w:br/>
        <w:t xml:space="preserve">У каждого животного свой характер, свои особенности и свой внешний вид. Да вы и сами это хорошо знаете. Но давайте познакомим с этим и Незнайку. </w:t>
      </w:r>
    </w:p>
    <w:p>
      <w:pPr>
        <w:pStyle w:val="Normal"/>
        <w:rPr/>
      </w:pPr>
      <w:r>
        <w:rPr/>
        <w:br/>
      </w:r>
      <w:r>
        <w:rPr>
          <w:rStyle w:val="Butback"/>
          <w:b/>
          <w:i/>
          <w:iCs/>
        </w:rPr>
        <w:t>^</w:t>
      </w:r>
      <w:r>
        <w:rPr>
          <w:b/>
          <w:i/>
          <w:iCs/>
        </w:rPr>
        <w:t xml:space="preserve"> </w:t>
      </w:r>
      <w:r>
        <w:rPr>
          <w:rStyle w:val="Submenutable"/>
          <w:b/>
          <w:i/>
          <w:iCs/>
        </w:rPr>
        <w:t>Дидактическая игра «Какая? Какой?»</w:t>
      </w:r>
      <w:r>
        <w:rPr/>
        <w:br/>
        <w:t>Лиса какая? (хитрая, рыжая, пушистая)</w:t>
        <w:br/>
        <w:t>Заяц какой? (трусливый, длинноухий)</w:t>
        <w:br/>
        <w:t>Медведь какой?(косолапый, бурый, неуклюжий)</w:t>
        <w:br/>
        <w:t>Белка какая? (проворная, быстрая, пушистая)</w:t>
        <w:br/>
        <w:t>Волк какой? (злой, сердитый, зубастый, страшный)</w:t>
        <w:br/>
      </w:r>
    </w:p>
    <w:p>
      <w:pPr>
        <w:pStyle w:val="Normal"/>
        <w:rPr/>
      </w:pPr>
      <w:r>
        <w:rPr/>
        <w:t>А теперь давайте покажем Незнайке, как можно сказать про людей, если сравнить их с животными. Я буду начинать предложение, а вы заканчивать.</w:t>
        <w:br/>
        <w:br/>
        <w:t>Злой как….волк. Трусливый как….заяц. Хитрая как….лиса. Косолапый как…медведь. Зубастый как….волк. Прыгучая как…белка. Колючий как….ёж.</w:t>
        <w:br/>
        <w:br/>
        <w:t>Дети, Незнайка, наверное, устал. Давайте вместе с ним отдохнём. Проведём «Звериную зарядку».</w:t>
      </w:r>
    </w:p>
    <w:p>
      <w:pPr>
        <w:pStyle w:val="Normal"/>
        <w:rPr/>
      </w:pPr>
      <w:r>
        <w:rPr/>
        <w:br/>
      </w:r>
      <w:r>
        <w:rPr>
          <w:b/>
        </w:rPr>
        <w:t>3. Физминутка.</w:t>
        <w:br/>
      </w:r>
      <w:r>
        <w:rPr/>
        <w:t xml:space="preserve">Раз – присядка, два – прыжок. </w:t>
      </w:r>
    </w:p>
    <w:p>
      <w:pPr>
        <w:pStyle w:val="Normal"/>
        <w:rPr/>
      </w:pPr>
      <w:r>
        <w:rPr/>
        <w:t xml:space="preserve">Это заячья зарядка. </w:t>
        <w:br/>
        <w:t xml:space="preserve">А лисята как проснутся, </w:t>
      </w:r>
    </w:p>
    <w:p>
      <w:pPr>
        <w:pStyle w:val="Normal"/>
        <w:rPr/>
      </w:pPr>
      <w:r>
        <w:rPr/>
        <w:t xml:space="preserve">любят долго потянуться. </w:t>
      </w:r>
    </w:p>
    <w:p>
      <w:pPr>
        <w:pStyle w:val="Normal"/>
        <w:rPr/>
      </w:pPr>
      <w:r>
        <w:rPr/>
        <w:t xml:space="preserve">Обязательно зевнуть, </w:t>
      </w:r>
    </w:p>
    <w:p>
      <w:pPr>
        <w:pStyle w:val="Normal"/>
        <w:rPr/>
      </w:pPr>
      <w:r>
        <w:rPr/>
        <w:t xml:space="preserve">ну и хвостиком вильнуть. </w:t>
        <w:br/>
        <w:t xml:space="preserve">А волчата спинку выгнут </w:t>
      </w:r>
    </w:p>
    <w:p>
      <w:pPr>
        <w:pStyle w:val="Normal"/>
        <w:rPr/>
      </w:pPr>
      <w:r>
        <w:rPr/>
        <w:t xml:space="preserve">и легонечко подпрыгнут. </w:t>
        <w:br/>
        <w:t xml:space="preserve">Ну, а мишка косолапый </w:t>
      </w:r>
    </w:p>
    <w:p>
      <w:pPr>
        <w:pStyle w:val="Normal"/>
        <w:rPr/>
      </w:pPr>
      <w:r>
        <w:rPr/>
        <w:t>широко расставив лапы:</w:t>
      </w:r>
    </w:p>
    <w:p>
      <w:pPr>
        <w:pStyle w:val="Normal"/>
        <w:rPr/>
      </w:pPr>
      <w:r>
        <w:rPr/>
        <w:t xml:space="preserve"> </w:t>
      </w:r>
      <w:r>
        <w:rPr/>
        <w:t>то одну, то обе вместе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топчется на месте. </w:t>
        <w:br/>
        <w:t>А кому зарядки мало –</w:t>
      </w:r>
    </w:p>
    <w:p>
      <w:pPr>
        <w:pStyle w:val="Normal"/>
        <w:rPr/>
      </w:pPr>
      <w:r>
        <w:rPr/>
        <w:t xml:space="preserve"> </w:t>
      </w:r>
      <w:r>
        <w:rPr/>
        <w:t>начинаем всё сначала.</w:t>
      </w:r>
    </w:p>
    <w:p>
      <w:pPr>
        <w:pStyle w:val="Normal"/>
        <w:rPr/>
      </w:pPr>
      <w:r>
        <w:rPr/>
        <w:br/>
      </w:r>
      <w:r>
        <w:rPr>
          <w:b/>
        </w:rPr>
        <w:t>4. Продолжение.</w:t>
        <w:br/>
      </w:r>
      <w:r>
        <w:rPr/>
        <w:t>После зарядки животные тоже очень любят поесть, давайте угостим их. Кому мы дадим мёд? Морковь зайцу. Гриб – ёжику, рыба – лисе, орех – белке. Мясо – волку.</w:t>
        <w:br/>
        <w:br/>
        <w:t>Покушали звери и побежали играть только хвостиком махнули. Давайте посмотрим и угадаем чей это хвост. Лисий, заячий, медвежий, волчий, беличий. Видишь Незнайка, животного можно узнать и по его хвосту.</w:t>
        <w:br/>
        <w:br/>
        <w:t>А кто мне ребята скажет, чем отличаются дикие животные от домашних?</w:t>
        <w:br/>
        <w:t>(дикие животные живут в лесу, а домашние дома, где о них заботятся люди).</w:t>
        <w:br/>
        <w:t>Диким животным самим приходится заботиться о себе.</w:t>
        <w:br/>
        <w:t>Как же они приспосабливаются к жизни в зимнее время? (меняют шубку, ложатся в спячку)</w:t>
        <w:br/>
        <w:br/>
        <w:t xml:space="preserve">На столе перед вами лежит картинка для раскрашивания. Кто на ней изображён? Рисунок закончен? Что не дорисовал художник? А каким цветом будем раскрашивать животных? </w:t>
        <w:br/>
        <w:t>Ваша задача: дорисовать животных и раскрасить их.</w:t>
        <w:br/>
        <w:br/>
      </w:r>
      <w:r>
        <w:rPr>
          <w:b/>
        </w:rPr>
        <w:t>5. Анализ работы детей.</w:t>
      </w:r>
    </w:p>
    <w:p>
      <w:pPr>
        <w:pStyle w:val="Normal"/>
        <w:rPr/>
      </w:pPr>
      <w:r>
        <w:rPr/>
        <w:t xml:space="preserve"> </w:t>
      </w:r>
      <w:r>
        <w:rPr/>
        <w:t>Давайте покажем гостям вашу картину. Как вы думаете, им нравится ваша картина? Правильно ли вы подобрали цвета и дорисовали животных?</w:t>
        <w:br/>
        <w:t>Молодцы ребята! Мне сегодня очень понравилось, как вы отвечали на занятии. Вы много знаете о животных. Своими знаниями вы поделились с Незнайкой. Он тоже благодарит вас. Давайте попрощаемся с ним и пригласим его на следующее наше занятие.</w:t>
        <w:br/>
        <w:t xml:space="preserve">А ещё я вам дарю фотографии диких животных, которые вы покажете своим папам и мамам и расскажете им о них. Я надеюсь, что родители дополнят ваши рассказ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8:00Z</dcterms:created>
  <dc:creator>Andrew</dc:creator>
  <dc:description/>
  <cp:keywords/>
  <dc:language>en-US</dc:language>
  <cp:lastModifiedBy>Andrew</cp:lastModifiedBy>
  <dcterms:modified xsi:type="dcterms:W3CDTF">2015-10-04T15:19:00Z</dcterms:modified>
  <cp:revision>3</cp:revision>
  <dc:subject/>
  <dc:title/>
</cp:coreProperties>
</file>