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en-US"/>
        </w:rPr>
        <w:t>«Играйте вместе с нами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en-US"/>
        </w:rPr>
        <w:t>Игровая деятельность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окружающий мир, развитие речи, фэ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ременах года (зима, весна, лето, осен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развитие связной  речи у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частях суток: утро, день, вечер, ноч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 xml:space="preserve">умение различать и описывать предметы природного и рукотворного мир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умения с помощью графической аналогии понимать и рассказывать  по мнемотаблице развитие связной  речи 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цифру с количеством предметов; отвечать на вопросы «Сколько?», «Который по счету?». Закрепить представление о том, что количество предметов не зависит от рас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конструктив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детей о геометрических фигурах: круг, квадрат, треугольник, прямоугольник; об их структурных элементах: сторона, угол, их количество;</w:t>
      </w:r>
      <w:r>
        <w:rPr>
          <w:rFonts w:cs="Times New Roman" w:ascii="Times New Roman" w:hAnsi="Times New Roman"/>
          <w:sz w:val="24"/>
          <w:szCs w:val="24"/>
        </w:rPr>
        <w:t xml:space="preserve"> умение соотносить форму предметов с известными геометрическими фигур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нимание, память, мышление, речевую актив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зывчивость, дружеские взаимоотношения между сверстник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>стремление оказывать помощь другим, которые оказались в трудной ситуации, прививать доброжелательное отношение к сказочным геро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 xml:space="preserve">Воспитывать бережное отношение к прир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сказки «Три медведя», рассматривание иллюстраций, настольный театр, прослушивание аудиозаписи «Подснежники», дидактические познавательные  игр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 xml:space="preserve">игровые презентации, мяч, мнемотаблица « Весна», зимняя одежда, геометрические фигуры, три стула, стол, три кружки, три кровати (разных размеров), кукла Маш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ь</w:t>
      </w:r>
      <w:r>
        <w:rPr>
          <w:rFonts w:cs="Times New Roman" w:ascii="Times New Roman" w:hAnsi="Times New Roman"/>
          <w:sz w:val="24"/>
          <w:szCs w:val="24"/>
        </w:rPr>
        <w:t xml:space="preserve"> «Шум леса», картинка </w:t>
      </w:r>
      <w:r>
        <w:rPr>
          <w:rFonts w:cs="Times New Roman" w:ascii="Times New Roman" w:hAnsi="Times New Roman"/>
          <w:i/>
          <w:sz w:val="24"/>
          <w:szCs w:val="24"/>
        </w:rPr>
        <w:t>Вороб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я мотивации познавательной деятельности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 ситуация, постановка проблемы,  беседа-диалог,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х познавательных  игр, физминутка,  конструктивная деятельность,  </w:t>
      </w:r>
      <w:r>
        <w:rPr>
          <w:rFonts w:cs="Times New Roman" w:ascii="Times New Roman" w:hAnsi="Times New Roman"/>
          <w:sz w:val="24"/>
          <w:szCs w:val="24"/>
        </w:rPr>
        <w:t>использование презентаций,  поощрение, похвала, объяснение, беседа,  показ слайдов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При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гружение в игровую ситуацию, групповая коллективная работа, голосовая и эмоциональная модуляция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Ход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Ребята! Возьмитесь за ручки и улыбнитесь друг другу. Отлично! А теперь вдохнули глубоко и выдохну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Покажите мне пальчики правой руки и пальчики лев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Давайте подружим 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Дружат в нашей группе девочки и мальч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С вами тоже дружим, маленькие пальч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Раз, два, три, четыре, пя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Начинаем счет опя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Раз, два, три, четыре, пя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Вот и кончили счит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color w:val="000000"/>
          <w:sz w:val="28"/>
          <w:szCs w:val="28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: Ой, ребята, что то мне так захотелось на улицу. Одену ка я пальто, валенки, шапку, варежки. Да пойду, схожу на улицу.  (дети: сейчас время года Весна, и так не одеваются, а как сейчас нужно одеваться на улицу?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гра «В какое время года?» (слай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е время года все купаются и загор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е время года птички улетают на ю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е время года расцветают подснежн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е время года играют в снеж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е время года тает сне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е время года с деревьев опадают лист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е время года появляются протал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бята давайте мы с вами вместе составим рассказ  о В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ставление рассказа по мнемотаблице « Весна »(работа по слайдам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мы с вами попали,  на весеннею полянку.  Посмотрите, кто находится на весенней полянке. (ВОРОБ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вороб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.ритмическая игра под буб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катывается мя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что это,  а вы хотите поиграть с мячо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пражнение «Закончи предложение» (игра с мячом под музы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м мы ночью, а делаем зарядку…(утр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тракаем мы утром, а обедаем…(дн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даем мы днем, а ужинаем…(вечер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жинаем мы вечером, а спим…(ночь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нце светит днём, а луна …(ноч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ше, тише, что это за музыка играет? Давайте мы с вами присядем на коврик и прослушаем муз.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лушают музы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отгадайте,  какое произведение звучи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звучит тихо музыка П. И. Чайковского «Подснежники»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мотрите ребята к нам в гости солнышко заглянуло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-  Массаж «Солнышко» (под музыку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 утром рано встал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нять руки вверх, потянуться, делая руками «фонарики»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детишек приласкал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ит грудку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ссировать «дорожку» на груди снизу вверх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ит шейку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глаживать шею большими пальцами сверху вниз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ит носик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улачками растирать крылья нос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ит лоб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одить пальцами от середины лба к вискам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ит ушки (растирать мочки ушей)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ит ручки (растирать ладони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ают дети. Вот! (Поднять руки ввер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 Раздается стук в дверь.  Входит кукла Маша. Здоровается с детьми, предлага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играть в иг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 ребята, я  хочу с вами поиграть в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у что поиграем с куклой Маш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 с играми «Большой, средний, маленький», «Помоги гномам сосчитать цыплят» работа по слай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р рукотворный и мир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Дидактическая игра «Узнай и назови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 Маша  сообщает детям, что пока она шла к нам в детский сад видела по дороге много предметов. И знает, что они были созданы человеком или природой, но вот какие кем затрудняется сказать, просит детей ей помочь, поясняя, что некоторые предметы она сфотографировала, и принесла с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всем </w:t>
      </w:r>
      <w:r>
        <w:rPr>
          <w:rFonts w:cs="Times New Roman" w:ascii="Times New Roman" w:hAnsi="Times New Roman"/>
          <w:i/>
          <w:sz w:val="24"/>
          <w:szCs w:val="24"/>
        </w:rPr>
        <w:t>вместе разобраться в этом вопросе</w:t>
      </w:r>
      <w:r>
        <w:rPr>
          <w:rFonts w:cs="Times New Roman" w:ascii="Times New Roman" w:hAnsi="Times New Roman"/>
          <w:sz w:val="24"/>
          <w:szCs w:val="24"/>
        </w:rPr>
        <w:t xml:space="preserve"> и поиграть в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по слай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 очереди работают с изображением предмета, называют его и поясняют, к какому миру он относится. (Например, котенок, яблоко, трава, дома, машина, светофор, книга и друг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:</w:t>
      </w:r>
      <w:r>
        <w:rPr>
          <w:rFonts w:cs="Times New Roman" w:ascii="Times New Roman" w:hAnsi="Times New Roman"/>
          <w:i/>
          <w:sz w:val="24"/>
          <w:szCs w:val="24"/>
        </w:rPr>
        <w:t xml:space="preserve">  Ребята, что можно узнать  с помощью кни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: Ребята,  а вы хотите попасть в сказку? Ну что пойд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Перед нами две дорожки.</w:t>
        <w:br/>
      </w:r>
    </w:p>
    <w:p>
      <w:pPr>
        <w:pStyle w:val="Style15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-Какие они по длине? </w:t>
        <w:br/>
      </w:r>
    </w:p>
    <w:p>
      <w:pPr>
        <w:pStyle w:val="Style15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-А какие они по ширине? (коротая, широкая, узкая, длинная,). </w:t>
        <w:br/>
      </w:r>
    </w:p>
    <w:p>
      <w:pPr>
        <w:pStyle w:val="Style15"/>
        <w:spacing w:before="0" w:after="0"/>
        <w:textAlignment w:val="baseline"/>
        <w:rPr/>
      </w:pPr>
      <w:r>
        <w:rPr>
          <w:rFonts w:eastAsia="+mn-ea"/>
          <w:color w:val="000000"/>
          <w:kern w:val="2"/>
        </w:rPr>
        <w:t>-По какой дорожке мы быстрее попадем в сказку?  (по короткой - широкой).</w:t>
      </w:r>
    </w:p>
    <w:p>
      <w:pPr>
        <w:pStyle w:val="Style15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rFonts w:eastAsia="Times New Roman"/>
          <w:i/>
          <w:color w:val="000000"/>
          <w:kern w:val="2"/>
        </w:rPr>
        <w:t xml:space="preserve"> </w:t>
      </w:r>
      <w:r>
        <w:rPr>
          <w:rFonts w:eastAsia="+mn-ea"/>
          <w:i/>
          <w:color w:val="000000"/>
          <w:kern w:val="2"/>
        </w:rPr>
        <w:t xml:space="preserve">Пойдемте по короткой - широкой дорожке. Вот мы и пришли </w:t>
        <w:br/>
        <w:t xml:space="preserve">сказк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гадайте загад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ле леса на опуш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рое их живет в избуш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м три стула и три кружки, 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 кровати, три подушк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что это за сказка?  р.н.с. «Три медвед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Слайд№1 - Правильно ребята это р.н.с. «Три медведя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очку весной</w:t>
        <w:br/>
        <w:t>Прибыль весь народ лесной:</w:t>
        <w:br/>
        <w:t>Вышли из лесу медведи,</w:t>
        <w:br/>
        <w:t>Да как начали реветь,</w:t>
        <w:br/>
        <w:t>кто сдвинул наши стулья?</w:t>
        <w:br/>
        <w:t>кто кровати нам помял?</w:t>
        <w:br/>
        <w:t>Кто посмел прийти к нам в гости и наш домик поломал?</w:t>
        <w:br/>
        <w:t>- Вы знаете как в сказке звали медве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-сынишку – Мишутка, 2- папу- Михайло Иванович , 3- маму-Настасья Петровна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№2 - (слайд с изображением леса, бабочек, цветов) (звучит музыка «Шум лес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помочь медведям? (Построить для них новый домик)</w:t>
        <w:br/>
        <w:br/>
        <w:t>- Посмотрите, какие здесь столы-пенёчки. На пенёчках что-то лежит. Подойдём к ним?</w:t>
        <w:br/>
        <w:t>- Ребята, что лежит на пенёчках?</w:t>
        <w:br/>
        <w:t>(Геометрические фигуры)</w:t>
      </w:r>
      <w:r>
        <w:rPr>
          <w:rFonts w:eastAsia="Times New Roman" w:cs="Arial" w:ascii="Arial" w:hAnsi="Arial"/>
          <w:color w:val="FFFFFF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какая фигура? (круг) Как вы узнали, что это круг? </w:t>
      </w:r>
      <w:r>
        <w:rPr>
          <w:rFonts w:cs="Times New Roman" w:ascii="Times New Roman" w:hAnsi="Times New Roman"/>
          <w:i/>
          <w:sz w:val="24"/>
          <w:szCs w:val="24"/>
        </w:rPr>
        <w:t>У круга нет углов</w:t>
      </w:r>
      <w:r>
        <w:rPr>
          <w:rFonts w:cs="Times New Roman" w:ascii="Times New Roman" w:hAnsi="Times New Roman"/>
          <w:sz w:val="24"/>
          <w:szCs w:val="24"/>
        </w:rPr>
        <w:br/>
        <w:t>- Как называется эта фигура? (квадрат)</w:t>
        <w:br/>
        <w:t>- Какие стороны у квадрата? (Равные, одинаковые)</w:t>
        <w:br/>
        <w:t xml:space="preserve">- А это какая фигура? (треугольник) Как вы узнали, что это треугольник? </w:t>
      </w:r>
      <w:r>
        <w:rPr>
          <w:rFonts w:cs="Times New Roman" w:ascii="Times New Roman" w:hAnsi="Times New Roman"/>
          <w:i/>
          <w:sz w:val="24"/>
          <w:szCs w:val="24"/>
        </w:rPr>
        <w:t>У него три одинаковых уг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называется эта фигура? (прямоугольник) Что можно сказать о прямоугольнике?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ыре прямых угла,  но не все стороны равны, а только противоположные  – верхняя и нижняя, правая и левая</w:t>
      </w:r>
      <w:r>
        <w:rPr>
          <w:rFonts w:cs="Times New Roman" w:ascii="Times New Roman" w:hAnsi="Times New Roman"/>
          <w:sz w:val="24"/>
          <w:szCs w:val="24"/>
        </w:rPr>
        <w:br/>
        <w:t>- Что можно из геометрических фигур сделать для медведей? (дом)</w:t>
        <w:br/>
        <w:t xml:space="preserve">- Какой формы дом (Квадратн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можно сделать 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из квадрата!</w:t>
        <w:br/>
        <w:t>- Какой формы крыша? (треугольной)</w:t>
        <w:br/>
        <w:t>- Из чего можно сделать крышу?</w:t>
        <w:br/>
        <w:t>- Правильно, из треугольника!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что еще не хватает у дома (ок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мы можем сделать окно (прямоугольника)</w:t>
      </w:r>
      <w:r>
        <w:rPr>
          <w:rFonts w:eastAsia="+mn-ea" w:cs="+mn-cs" w:ascii="Arial" w:hAnsi="Arial"/>
          <w:color w:val="FFFFFF"/>
          <w:kern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абота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Хотите посмотреть, какой чудесный дом построили мы для медведей! (на экране появляется дом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№3 (на экране появляется 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мотрите, какой чудесный дом построили мы для медве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ам интересно, что  находится внутри дома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№4 (на экране появляется картинка с внутренней стороны дома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красиво, уютно в доме. Здесь есть предметы, похожие на разные геометрические фигур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ю детям квадрат.</w:t>
        <w:br/>
        <w:t>- Назовите предметы такой же формы (картина, ок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ю детям круг.</w:t>
        <w:br/>
        <w:t>- Назовите предметы такой же формы (кружки на шторках, тарелки, мяч…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ю детям треугольник.</w:t>
        <w:br/>
        <w:t>- Назовите предметы такой же формы (пирамидка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«Три медведя»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Три медведя шли домой (дети шагают покачиваясь)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апа был большой-большой (руки вверх)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Мама чуть пониже ростом (руки у груди)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А сынок малютка просто (приседают)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Очень маленький он был (в приседе переваливаются с ноги на но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С погремушками ходил (встают и «звенят» в погремушки)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ётся шум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хозяева вернулись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№5 (На экране появляются медведи, здоров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Медведи, проходите, пожалуйста, в новый дом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по счёту Мишутка вошёл в дом? .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по счёту Настасья Петровна?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- Какой по счёту Михайло Иванович?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медведей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узнали? </w:t>
      </w:r>
      <w:r>
        <w:rPr>
          <w:rFonts w:cs="Times New Roman" w:ascii="Times New Roman" w:hAnsi="Times New Roman"/>
          <w:b/>
          <w:sz w:val="24"/>
          <w:szCs w:val="24"/>
        </w:rPr>
        <w:t>(сосчитал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три медвед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и проголодались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им нужно тарелок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посчитать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тарелки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ружек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посчитать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кружк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им нужно ложек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ложки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ворят медвед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7 </w:t>
      </w:r>
      <w:r>
        <w:rPr>
          <w:rFonts w:cs="Times New Roman" w:ascii="Times New Roman" w:hAnsi="Times New Roman"/>
          <w:sz w:val="24"/>
          <w:szCs w:val="24"/>
        </w:rPr>
        <w:t>(медведи выходят и прощ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дети! Нам очень понравился новый дом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вида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- Молодцы ребята, а вы хотите поиграть в интересную, веселую игру «Колпачо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bidi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7:00Z</dcterms:created>
  <dc:creator>Администратор</dc:creator>
  <dc:description/>
  <cp:keywords/>
  <dc:language>en-US</dc:language>
  <cp:lastModifiedBy>BEST</cp:lastModifiedBy>
  <dcterms:modified xsi:type="dcterms:W3CDTF">2015-10-01T14:06:00Z</dcterms:modified>
  <cp:revision>15</cp:revision>
  <dc:subject/>
  <dc:title/>
</cp:coreProperties>
</file>