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63 «Лесная полянка» города Белово комбинированно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непосредственно образовательной деятельност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   старшей логопедической группе №2 «Рома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   «Поиск клад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 Соколова О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 первой кв.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Style w:val="StrongEmphasis"/>
          <w:sz w:val="28"/>
          <w:szCs w:val="28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общение, закрепление и систематизация знаний и представлений,      полученных детьми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овершенствовать умение находить место числа в ряду, считать до 10 и обратно; решать задачи на сложение и вычитание; закрепить  знания о геометрических фигурах и форме предметов; упражнять в умении анализировать объекты и вычленять из представленного ряда лишний по характерному признаку; совершенствовать граф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внимание, умение ориентироваться в пространстве и на листе бумаги, сравнивать предметы по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любознательность, взаимопомощь, иници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цифрами, карта, мяч, геом. фигуры, карточки с изображением предметов различной формы, дид/игра “Сравни по высоте, длине, ширине”, листы бумаги в крупн. клетку, карандаши, обручи, сундук.</w:t>
      </w:r>
    </w:p>
    <w:p>
      <w:pPr>
        <w:pStyle w:val="Style15"/>
        <w:ind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становя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йчас пойдем нап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йдем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круга собер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есто все вер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немся, подмиг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ять играть нач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я в соответствии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( раздается стук в дверь,  появляется Знай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посмотрите, кто к нам приш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ка:</w:t>
      </w:r>
    </w:p>
    <w:p>
      <w:pPr>
        <w:pStyle w:val="Style15"/>
        <w:ind w:hanging="0"/>
        <w:rPr/>
      </w:pPr>
      <w:r>
        <w:rPr>
          <w:i/>
          <w:sz w:val="28"/>
          <w:szCs w:val="28"/>
          <w:u w:val="single"/>
        </w:rPr>
        <w:t xml:space="preserve">- Здравствуйте дорогие ребята! Хочу поздравить вас, ведь совсем скоро  вы будете ходить  не в старшую, а в подготовительную к школе группу. И по такому замечательному поводу, я приготовил для вас сюрприз, вы сможете его найти, если пройдёте все испытания в стране знаний. Хотите? Задания будут сложными, но интересными; выполнив их, вы узнаете, где лежит клад. Вы готовы к путешествию?  Тогда удачи.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сначала мне бы хотелось с вами познакомиться, ведь вы знаете как меня зовут, а я не знаю ваших имен. Однако знакомиться мы будем необычным образом, пусть каждый назовет не свое имя, а имена своих соседей слева и справа, а поможет нам мяч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тельно, теперь я со всеми вами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ребята начнем путешествие? Развернем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адание N 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идактическая игра «Числа-сосед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ебята, в первом задании надо помочь числам, они все перепутались, и забыли в каком порядке они стоят, давайте расставим их правильно, а чтобы они больше не путались. Назовем соседей каждого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тавляют карточки с цифрами по порядкуи называют соседей каждого числа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Физминутка «К нам приехал паровоз»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N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идактические игры  «Скажи наоборот» и  «Расставь по порядку»</w:t>
      </w:r>
    </w:p>
    <w:p>
      <w:pPr>
        <w:pStyle w:val="Normal"/>
        <w:rPr/>
      </w:pPr>
      <w:r>
        <w:rPr>
          <w:i/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– корот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– малень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– низ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– уз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ый – ху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 – близ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у – вн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– с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 –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– м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ужи – вну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 – тяжелый.</w:t>
      </w:r>
    </w:p>
    <w:p>
      <w:pPr>
        <w:pStyle w:val="Normal"/>
        <w:rPr/>
      </w:pPr>
      <w:r>
        <w:rPr>
          <w:i/>
          <w:sz w:val="28"/>
          <w:szCs w:val="28"/>
        </w:rPr>
        <w:t>Затем дети расставляют  картинки по величине: от короткого – к самому длинному, от узкого – к самому широкому, от низкого – к самому высокому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ние N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 что похожа геометрическая фигу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бирают к геометрическим фигурам карточки с предметами похожей ф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м, друзь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дружно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взгляд пере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все повеселе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у вверх и сверху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ользили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м их всем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о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ской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ние N 4</w:t>
      </w:r>
    </w:p>
    <w:p>
      <w:pPr>
        <w:pStyle w:val="Style15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этом домике живут Логические задачки. Самые любимые, самые озорные. Их задания самые сложные. Они сейчас вас попробуют вас запутать, будьте особенно внимате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“Найди лишний предмет”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найти лишний предмет из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чка, курица, синица,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, водитель, молоток, стро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, утро, весна,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идактическое упражнение «Задачки в стих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усенка и двое 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зере плавают, громко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считай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сего в воде малышей?  </w:t>
      </w:r>
      <w:r>
        <w:rPr>
          <w:i/>
          <w:sz w:val="28"/>
          <w:szCs w:val="28"/>
        </w:rPr>
        <w:t>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веселых пор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ытца в ряд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ушли в кровать лож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винок у корытца?    </w:t>
      </w:r>
      <w:r>
        <w:rPr>
          <w:i/>
          <w:sz w:val="28"/>
          <w:szCs w:val="28"/>
        </w:rPr>
        <w:t>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звездочк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за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 кричат вослед за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забудь своих друз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рких звезд проп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ба звездного упало?       </w:t>
      </w:r>
      <w:r>
        <w:rPr>
          <w:i/>
          <w:sz w:val="28"/>
          <w:szCs w:val="28"/>
        </w:rPr>
        <w:t>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цветочков у Нат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два дал ей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ут сможет п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удет два и пять?    </w:t>
      </w:r>
      <w:r>
        <w:rPr>
          <w:i/>
          <w:sz w:val="28"/>
          <w:szCs w:val="28"/>
        </w:rPr>
        <w:t>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ла гусыня-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детей на луг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усята, как клубоч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и сынка, а сколько дочек?   </w:t>
      </w:r>
      <w:r>
        <w:rPr>
          <w:i/>
          <w:sz w:val="28"/>
          <w:szCs w:val="28"/>
        </w:rPr>
        <w:t>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сталось последнее задание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открыть сундук с кладом нужен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упражнение «Клю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еперь положите ваши карандаши, пусть голова отдохнет, а пальчики – по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эти – все бо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ые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больших и крепких 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дат в боях уда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гвардейца-храбре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метливых молодца, Два – героя безымя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работе очень рья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– мизинца короты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вные мальчишки!)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 Ребята, вот и прошли мы все испытания, закончились все задания на нашей карте, давайте спросим у Знайки как мы с ними справились?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Молодцы, ребята! Вижу, за этот год вы многому научились: , вы знаете соседей чисел, правильно расставляете предметы в порядке возрастания, знаете геометр. фигуры и умеете находить предметы похожей формы, легко решаете логические задачи. Я думаю вы все можете перейти в подготовительную группу! Ну а теперь внимание! Станьте все возле домика. Чтобы найти клад, вы должны сделать 1 шага вперёд, 3 шага влево, 5 шагов вперед, 4 шага вправо. Вот и клад! Ура!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9:00Z</dcterms:created>
  <dc:creator>Пользователь</dc:creator>
  <dc:description/>
  <cp:keywords/>
  <dc:language>en-US</dc:language>
  <cp:lastModifiedBy>пк</cp:lastModifiedBy>
  <dcterms:modified xsi:type="dcterms:W3CDTF">2015-09-29T14:10:00Z</dcterms:modified>
  <cp:revision>4</cp:revision>
  <dc:subject/>
  <dc:title/>
</cp:coreProperties>
</file>