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витие конструкторских способностей» (работа  по схем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видеть особенности жилой конструкции, сравнивать здания разных эпох и нар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способность устанавливать зависимость между формой предмета и его назначением, самостоятельно определять  относительную величину отдельных ча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ооружать разнообразные постройки из строительного материала с опорой на схемы и  фотографии, развивать внимание, образное мышление, память, речь, вообра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 и взаимопоним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боры крупного строительного материала для работы в подгруппах, основные геометрические формы строительного материала для игры «Называйка»: кубик, кирпичик, цилиндр, призма, конус, брусок, плас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Григория Гладкова на слова Эдуарда Успенского «Что нам стоит дом постро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ным– давно, когда ещё не было на свете вас, ваших родителей, бабушек и дедушек, наши предки научились строить дома. С этого всё и началось. Предлагаю отправиться в путешествие и  узнать об этом более подробно. На пути следования запоминайте, что новое узнаете, нов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е путешествие начина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е ли вы, какие были у человека самые первые дома? (пещеры и шала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то строил пещеры? (прир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шалаш? (шалаш – дело рук челов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3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днее появились и другие дома, у каждого народа свой (иглу, юрта, дом-лодка, дом на дереве,  сакля, шатёр, хижина, вигв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формация для педаго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лу на Аляске собирают из ледяных или снежных блоков, потому что других строительных материалов не хватает, а снега полным – полно. Дом имеет куполообразную форму, а вход в иглу обязательно ниже уровня пола, чтобы тепло не вы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е индейцев вигвам напоминает шалаш. Длинные стволы деревьев связываются толстыми концами вверх и покрываются шкурами животных. Вигвам легко собирается и разбирается, легко переносится, а ещё может использоваться как носи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та – жилище степных народов. Состоит она из стволов деревьев которые обтягиваются войлоком, а сверху перевязываются яркими лен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иландский дом – лодка. На обычной лодке устанавливается дом из деревянных досок, а крыша покрывается либо бамбуком, либо пальмовыми ветвями. В постройке такого дома тайландцы не используют гвоз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вой Гвинее дом строится на кронах деревьев. Стены, полы, лестницы – всё из бамбука, а крыша из его листьев. Дом в 40 метрах от земли спасает жителей от опасностей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инская сакля – это надёжная крепость в случае опасности. Строится она на горных склонах из камня. Кирпича или г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дуины из Аравийской пустыни по сей день живут в шатрах, напоминающих палатку. Основа шатра шьётся из прочной чёрной ткани, которая не пропускает дож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жина в джунглях сделана из соломы. Купольная крыша покрывается пальмовыми листьями. В таком доме может жить несколько сем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с чего начинается строительство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жде чем приступить к работе, чертится план или рисунок – чертёж по которому строители видят как будет выглядеть будущий дом и по нему уже строят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чертежами пользуются и на заводах, где строят самолёты, машины, корабли. Их тоже сначала рисуют, вычерчивают на бумаге, чтобы знать из чего и как их стро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риглашаю вас в фантастическом городе, где обитают люди всех времён и народов, а,  кроме того, герои многих сказ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имательнее рассмотрите картинку и догадайте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живёт рыцарь? ( 1 - в замке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живёт русская царевна? (2 - в тер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живёт Джек, который построил дом, в котором пшеница в тёмном чулане хранитца, которую часто ворует синица? (3 – английский 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доме живёт японка? (4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з какого дома вышел погулять мальчик на роликах? (5 – современный 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у в Сапогах тоже повезло: в одном из домов он получил квартиру, но на радостях забыл спросить адрес дома. Помогите найти по чертежу его дом, если по форме он похож на самол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домик бабушки Красной Шапочки расположен на острове. Подумайте, как девочке до него добраться, если ни плавать, ни летать она не умеет? (необходим м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минутка: Давайте построим мо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,  которые проектируют здания, называются – архите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побывать в роли архите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необходимо запомнить названия всех деталей строительного набора геометрических тел: куб, кирпичик, цилиндр, призма, ко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сыграем </w:t>
      </w:r>
      <w:r>
        <w:rPr>
          <w:rFonts w:cs="Times New Roman" w:ascii="Times New Roman" w:hAnsi="Times New Roman"/>
          <w:b/>
          <w:sz w:val="28"/>
          <w:szCs w:val="28"/>
        </w:rPr>
        <w:t>в игру «Называйка» (</w:t>
      </w:r>
      <w:r>
        <w:rPr>
          <w:rFonts w:cs="Times New Roman" w:ascii="Times New Roman" w:hAnsi="Times New Roman"/>
          <w:sz w:val="28"/>
          <w:szCs w:val="28"/>
        </w:rPr>
        <w:t>дети стоят в кругу, взрослый раздаёт у них за спиной 5 – 6  деталей  строительного материала. Пока звучит музыка, дети за спиной передают детали из рук в руки. Как только музыка прекращается, тот у кого окажется деталь должен её наз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роверим какие вы внимательные. Будучи архитекторами – проектировщиками будущих зданий нельзя ошибиться даже в малом, иначе здание может ру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троит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ите рисунки. Скажите, что надо дорисовать к каждому из них, чтобы все башни были одинаков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опробуете собрать разные объекты из строительного материала. Разобьёмся на группы. Группы займут места за рабочими столиками и соберут объекты указанные на карточках – сх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усложним задание. Вам будут предложена фотография здания, которое необходимо воспроизвести имеющимся строитель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кончании работы проводится рассматривание полученных объектов, анализ,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во время занят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новые слова запомн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бодное от занятий время нарисуйте дом, в котором вам бы хотелось 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овая презентация к занятию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875</wp:posOffset>
            </wp:positionH>
            <wp:positionV relativeFrom="paragraph">
              <wp:posOffset>128905</wp:posOffset>
            </wp:positionV>
            <wp:extent cx="2819400" cy="2114550"/>
            <wp:effectExtent l="0" t="0" r="0" b="0"/>
            <wp:wrapTight wrapText="bothSides">
              <wp:wrapPolygon edited="0">
                <wp:start x="-71" y="-96"/>
                <wp:lineTo x="-71" y="21598"/>
                <wp:lineTo x="21671" y="21598"/>
                <wp:lineTo x="21671" y="-96"/>
                <wp:lineTo x="-71" y="-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2609850" cy="1962150"/>
            <wp:effectExtent l="0" t="0" r="0" b="0"/>
            <wp:wrapTight wrapText="bothSides">
              <wp:wrapPolygon edited="0">
                <wp:start x="-77" y="-104"/>
                <wp:lineTo x="-77" y="21598"/>
                <wp:lineTo x="21677" y="21598"/>
                <wp:lineTo x="21677" y="-104"/>
                <wp:lineTo x="-77" y="-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175260</wp:posOffset>
            </wp:positionV>
            <wp:extent cx="2514600" cy="1885950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align>center</wp:align>
            </wp:positionV>
            <wp:extent cx="2533650" cy="1914525"/>
            <wp:effectExtent l="0" t="0" r="0" b="0"/>
            <wp:wrapTight wrapText="bothSides">
              <wp:wrapPolygon edited="0">
                <wp:start x="-80" y="-107"/>
                <wp:lineTo x="-80" y="21598"/>
                <wp:lineTo x="21680" y="21598"/>
                <wp:lineTo x="21680" y="-107"/>
                <wp:lineTo x="-80" y="-10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145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514600" cy="1895475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4025</wp:posOffset>
            </wp:positionH>
            <wp:positionV relativeFrom="paragraph">
              <wp:posOffset>-1270</wp:posOffset>
            </wp:positionV>
            <wp:extent cx="2466975" cy="1857375"/>
            <wp:effectExtent l="0" t="0" r="0" b="0"/>
            <wp:wrapTight wrapText="bothSides">
              <wp:wrapPolygon edited="0">
                <wp:start x="-82" y="-110"/>
                <wp:lineTo x="-82" y="21598"/>
                <wp:lineTo x="21682" y="21598"/>
                <wp:lineTo x="21682" y="-110"/>
                <wp:lineTo x="-82" y="-11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90800" cy="1943100"/>
            <wp:effectExtent l="0" t="0" r="0" b="0"/>
            <wp:wrapTight wrapText="bothSides">
              <wp:wrapPolygon edited="0">
                <wp:start x="-77" y="0"/>
                <wp:lineTo x="-77" y="21492"/>
                <wp:lineTo x="21598" y="21492"/>
                <wp:lineTo x="21598" y="0"/>
                <wp:lineTo x="-77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4175</wp:posOffset>
            </wp:positionH>
            <wp:positionV relativeFrom="paragraph">
              <wp:posOffset>35560</wp:posOffset>
            </wp:positionV>
            <wp:extent cx="2533650" cy="1905000"/>
            <wp:effectExtent l="0" t="0" r="0" b="0"/>
            <wp:wrapTight wrapText="bothSides">
              <wp:wrapPolygon edited="0">
                <wp:start x="-80" y="-107"/>
                <wp:lineTo x="-80" y="21598"/>
                <wp:lineTo x="21680" y="21598"/>
                <wp:lineTo x="21680" y="-107"/>
                <wp:lineTo x="-80" y="-10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7:00Z</dcterms:created>
  <dc:creator>user</dc:creator>
  <dc:description/>
  <cp:keywords/>
  <dc:language>en-US</dc:language>
  <cp:lastModifiedBy>User</cp:lastModifiedBy>
  <cp:lastPrinted>2011-10-11T17:26:00Z</cp:lastPrinted>
  <dcterms:modified xsi:type="dcterms:W3CDTF">2011-10-11T09:26:00Z</dcterms:modified>
  <cp:revision>12</cp:revision>
  <dc:subject/>
  <dc:title/>
</cp:coreProperties>
</file>