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8" w:before="75" w:after="75"/>
        <w:jc w:val="center"/>
        <w:rPr/>
      </w:pPr>
      <w:r>
        <w:rPr>
          <w:rStyle w:val="StrongEmphasis"/>
          <w:color w:val="000000"/>
          <w:sz w:val="32"/>
          <w:szCs w:val="28"/>
        </w:rPr>
        <w:t>ОД  в средней группе</w:t>
      </w:r>
    </w:p>
    <w:p>
      <w:pPr>
        <w:pStyle w:val="Style15"/>
        <w:shd w:fill="FFFFFF" w:val="clear"/>
        <w:spacing w:lineRule="atLeast" w:line="368" w:before="75" w:after="75"/>
        <w:jc w:val="center"/>
        <w:rPr/>
      </w:pPr>
      <w:r>
        <w:rPr>
          <w:rStyle w:val="StrongEmphasis"/>
          <w:color w:val="000000"/>
          <w:sz w:val="32"/>
          <w:szCs w:val="28"/>
        </w:rPr>
        <w:t>«Поможем зайке»</w:t>
      </w:r>
    </w:p>
    <w:p>
      <w:pPr>
        <w:pStyle w:val="Style15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знания детей о жизнедеятельности диких животных.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Образовательны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реплять знания детей о признаках осени, расширять представления о внешнем виде, образе жизни диких животных, учить называть их характерные особенности, закреплять правила поведения в природе.</w:t>
      </w:r>
    </w:p>
    <w:p>
      <w:pPr>
        <w:pStyle w:val="Style15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Развивающ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диалогическую, связную речь по средствам моделирования, обогащать словарь существительными, глаголами, прилагательными.</w:t>
      </w:r>
    </w:p>
    <w:p>
      <w:pPr>
        <w:pStyle w:val="Style15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Воспитательны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ывать доброе отношение к нашим соседям по планете, желание приходить на помощь в трудную минуту.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овар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лнце реже светит, птицы улетают на юг,  длинные уши, уши кисточкой, хороший нюх, хороший слух, нора, логово, дупло.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териалы к НОД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люстрации животных (лиса, волк,  белка, ёж письмо), игрушка заяц.</w:t>
      </w:r>
    </w:p>
    <w:p>
      <w:pPr>
        <w:pStyle w:val="Style15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Технические средств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гнитофон, аудиозаписи музыки П.И. Чайковского «Октябрь».</w:t>
      </w:r>
    </w:p>
    <w:p>
      <w:pPr>
        <w:pStyle w:val="Style15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Игровая мотивац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сьмо от зайца..</w:t>
      </w:r>
    </w:p>
    <w:p>
      <w:pPr>
        <w:pStyle w:val="Style15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Приём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овая мотивация, отгадывание загадок, беседа, дидактическая игра, рассматривание иллюстраций, картинок.</w:t>
      </w:r>
    </w:p>
    <w:p>
      <w:pPr>
        <w:pStyle w:val="Style15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Метод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весный, наглядный, практический.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  Вводная часть.</w:t>
      </w:r>
    </w:p>
    <w:p>
      <w:pPr>
        <w:pStyle w:val="Style15"/>
        <w:shd w:fill="FFFFFF" w:val="clear"/>
        <w:spacing w:lineRule="atLeast" w:line="368" w:before="75" w:after="75"/>
        <w:rPr/>
      </w:pPr>
      <w:r>
        <w:rPr>
          <w:rStyle w:val="Emphasis"/>
          <w:color w:val="000000"/>
          <w:sz w:val="28"/>
          <w:szCs w:val="28"/>
        </w:rPr>
        <w:t>1.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Воспита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когда утром я шла на встречу с вами, мне повстречался почтальон и передал для вас вот это письмо. Интересно от кого оно?</w:t>
      </w:r>
    </w:p>
    <w:p>
      <w:pPr>
        <w:pStyle w:val="Style15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- «Дорогие ребята, я  бегал по лесу, испугался треска ветки и потерялся. Не могу найти свою норку. Помогите, мне, пожалуйста!»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 как вы думаете, кому нужна наша помощь?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Зайцу,).</w:t>
      </w:r>
    </w:p>
    <w:p>
      <w:pPr>
        <w:pStyle w:val="Style15"/>
        <w:shd w:fill="FFFFFF" w:val="clear"/>
        <w:spacing w:lineRule="atLeast" w:line="368" w:before="75" w:after="75"/>
        <w:rPr/>
      </w:pPr>
      <w:r>
        <w:rPr>
          <w:rStyle w:val="Emphasis"/>
          <w:color w:val="000000"/>
          <w:sz w:val="28"/>
          <w:szCs w:val="28"/>
        </w:rPr>
        <w:t>Воспита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. А чтобы найти норку, нам нужно отправиться в осенний лес.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аз, два, три в лесу окажись!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73"/>
        <w:ind w:left="0" w:hanging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2.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от мы оказались с вами в осеннем лесу (звучит пьеса П.И. Чайковского «Октябрь» из произведения «Времена года»). Посмотрите как красиво здесь, сколько разноцветных листьев. Какое сейчас время года? Что происходит осенью? (</w:t>
      </w:r>
      <w:r>
        <w:rPr>
          <w:rStyle w:val="Emphasis"/>
          <w:color w:val="000000"/>
          <w:sz w:val="28"/>
          <w:szCs w:val="28"/>
        </w:rPr>
        <w:t>Осенью на улице холодно, солнце светит реже, птицы улетают в теплые края животные ложатся в спячку.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II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 Основная час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1.   Правила поведения на лесной полянке.</w:t>
      </w:r>
    </w:p>
    <w:p>
      <w:pPr>
        <w:pStyle w:val="Style15"/>
        <w:shd w:fill="FFFFFF" w:val="clear"/>
        <w:spacing w:lineRule="atLeast" w:line="368" w:before="75" w:after="75"/>
        <w:rPr/>
      </w:pPr>
      <w:r>
        <w:rPr>
          <w:rStyle w:val="Emphasis"/>
          <w:color w:val="000000"/>
          <w:sz w:val="28"/>
          <w:szCs w:val="28"/>
        </w:rPr>
        <w:t>Воспита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давайте вспомним, как надо вести себя в лесу?</w:t>
      </w:r>
    </w:p>
    <w:p>
      <w:pPr>
        <w:pStyle w:val="Style15"/>
        <w:shd w:fill="FFFFFF" w:val="clear"/>
        <w:spacing w:lineRule="atLeast" w:line="368" w:before="75" w:after="75"/>
        <w:rPr/>
      </w:pPr>
      <w:r>
        <w:rPr>
          <w:rStyle w:val="Emphasis"/>
          <w:color w:val="000000"/>
          <w:sz w:val="28"/>
          <w:szCs w:val="28"/>
        </w:rPr>
        <w:t>Дети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льзя шуметь, нельзя трогать животных, нельзя ломать ветки кустов и деревьев, наступать на грибы. Необходимо соблюдать чистоту и тишину.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еседа «Жизнь диких животных».</w:t>
      </w:r>
    </w:p>
    <w:p>
      <w:pPr>
        <w:pStyle w:val="Style15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Воспитатель</w:t>
      </w:r>
      <w:r>
        <w:rPr>
          <w:rStyle w:val="StrongEmphasis"/>
          <w:i/>
          <w:i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посмотрите, а вот и зайчонок!</w:t>
      </w:r>
    </w:p>
    <w:p>
      <w:pPr>
        <w:pStyle w:val="Style15"/>
        <w:shd w:fill="FFFFFF" w:val="clear"/>
        <w:spacing w:lineRule="atLeast" w:line="368" w:before="75" w:after="75"/>
        <w:rPr/>
      </w:pPr>
      <w:r>
        <w:rPr>
          <w:rStyle w:val="Emphasis"/>
          <w:color w:val="000000"/>
          <w:sz w:val="28"/>
          <w:szCs w:val="28"/>
        </w:rPr>
        <w:t>Воспитатель</w:t>
      </w:r>
      <w:r>
        <w:rPr>
          <w:rStyle w:val="StrongEmphasis"/>
          <w:i/>
          <w:i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жде чем мы отправимся в лес в поисках заячьей норы, он хочет загадать нам загадки.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вост пушистый бережёт,</w:t>
        <w:br/>
        <w:t>И зверюшек  стережёт:</w:t>
        <w:br/>
        <w:t>Знают, рыжую в лесу –</w:t>
        <w:br/>
        <w:t>Очень хитрую…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(лису)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лисы красивый пушистый хвост, узкая длинная мордочка, у неё хороший нюх, она с легкостью по запаху определяет, где пробежал заяц, затаилась мышь. У нее хороший слух, она способна услышать, что происходит в другой стороне леса. Она живёт в норе, роет самостоятельно или занимает нору других зверей.</w:t>
      </w:r>
    </w:p>
    <w:p>
      <w:pPr>
        <w:pStyle w:val="Style15"/>
        <w:shd w:fill="FFFFFF" w:val="clear"/>
        <w:spacing w:lineRule="atLeast" w:line="368" w:before="75" w:after="7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то зимой холодной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дит злой голодный?</w:t>
      </w:r>
      <w:r>
        <w:rPr>
          <w:rStyle w:val="Emphasis"/>
          <w:b/>
          <w:bCs/>
          <w:color w:val="000000"/>
          <w:sz w:val="28"/>
          <w:szCs w:val="28"/>
        </w:rPr>
        <w:t>(Волк)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лк живёт и в лесу. Летом волк ходит сытый. Дичи много. Придёт зимнее время, птицы улетят, звери спрячутся. Нечего волку есть. Злой, голодный ходит волк, ищет добычу. Дом волка называется логово.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 елкам ловко скачет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злетает на дубы?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дупле орехи прячет,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шит на зиму гриб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(Белка)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 белки блестящий мех рыжего цвета, длинные кисточки на ушах и очень пушистый хвост. Белка живёт в лесу. Осенью белки меняют рыжий мех на светло-серый.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белка могла хорошо прыгать передние лапки у неё короткие, а задние – длинные. Белки питаются орехами, семенами сосны и ели, корой, почками деревьев, грибами и насекомыми. Белок дом называется дупло.</w:t>
      </w:r>
    </w:p>
    <w:p>
      <w:pPr>
        <w:pStyle w:val="Style15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Под соснами, под елками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ет клубок с иголк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(Еж)</w:t>
      </w:r>
    </w:p>
    <w:p>
      <w:pPr>
        <w:pStyle w:val="Style15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ж обитает в лесу. Спина ежа покрыта иглами. Еж питается насекомыми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hyperlink r:id="rId2">
        <w:r>
          <w:rPr>
            <w:rStyle w:val="InternetLink"/>
            <w:color w:val="333333"/>
            <w:sz w:val="28"/>
            <w:szCs w:val="28"/>
            <w:u w:val="none"/>
          </w:rPr>
          <w:t>червями,</w:t>
        </w:r>
      </w:hyperlink>
      <w:r>
        <w:rPr>
          <w:color w:val="000000"/>
          <w:sz w:val="28"/>
          <w:szCs w:val="28"/>
        </w:rPr>
        <w:t xml:space="preserve"> так же ест грибы и ягоды. Ежи зимой спят, а весной начинают бодрствовать и активно поедать все, что только можно. Ежи строят себе норки.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айчик нам загадывал загадки. Про кого? (лиса, волк, белка, заяц, ёж).</w:t>
      </w:r>
    </w:p>
    <w:p>
      <w:pPr>
        <w:pStyle w:val="Style15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- Как можно назвать их всех одним слово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дикие животные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Физминут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Зайк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78435</wp:posOffset>
                </wp:positionV>
                <wp:extent cx="21717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73" w:before="75" w:after="75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Повороты туловища вправо и влево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75" w:after="75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75" w:after="75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75" w:after="75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Наклоны вперёд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75" w:after="75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75" w:after="75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Прыжки, затем повороты туловища и снова прыжки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75" w:after="75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Руки верх</w:t>
                            </w:r>
                          </w:p>
                          <w:p>
                            <w:pPr>
                              <w:pStyle w:val="Style15"/>
                              <w:spacing w:lineRule="atLeast" w:line="273" w:before="75" w:after="75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Садятся, руки по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ще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3pt;mso-wrap-distance-left:9.05pt;mso-wrap-distance-right:9.05pt;mso-wrap-distance-top:0pt;mso-wrap-distance-bottom:0pt;margin-top:14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273" w:before="75" w:after="75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Повороты туловища вправо и влево</w:t>
                      </w:r>
                    </w:p>
                    <w:p>
                      <w:pPr>
                        <w:pStyle w:val="Style15"/>
                        <w:spacing w:lineRule="atLeast" w:line="273" w:before="75" w:after="75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Style15"/>
                        <w:spacing w:lineRule="atLeast" w:line="273" w:before="75" w:after="75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tLeast" w:line="273" w:before="75" w:after="75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Наклоны вперёд</w:t>
                      </w:r>
                    </w:p>
                    <w:p>
                      <w:pPr>
                        <w:pStyle w:val="Style15"/>
                        <w:spacing w:lineRule="atLeast" w:line="273" w:before="75" w:after="75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tLeast" w:line="273" w:before="75" w:after="75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Прыжки, затем повороты туловища и снова прыжки</w:t>
                      </w:r>
                    </w:p>
                    <w:p>
                      <w:pPr>
                        <w:pStyle w:val="Style15"/>
                        <w:spacing w:lineRule="atLeast" w:line="273" w:before="75" w:after="75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Руки верх</w:t>
                      </w:r>
                    </w:p>
                    <w:p>
                      <w:pPr>
                        <w:pStyle w:val="Style15"/>
                        <w:spacing w:lineRule="atLeast" w:line="273" w:before="75" w:after="75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Садятся, руки под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ще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73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и по лесу гуляли</w:t>
      </w:r>
    </w:p>
    <w:p>
      <w:pPr>
        <w:pStyle w:val="Style15"/>
        <w:spacing w:lineRule="atLeast" w:line="273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ису они искали</w:t>
      </w:r>
    </w:p>
    <w:p>
      <w:pPr>
        <w:pStyle w:val="Style15"/>
        <w:spacing w:lineRule="atLeast" w:line="273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, вот так – все лису они искали</w:t>
      </w:r>
    </w:p>
    <w:p>
      <w:pPr>
        <w:pStyle w:val="Style15"/>
        <w:spacing w:lineRule="atLeast" w:line="273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лисичка под кустом?!</w:t>
        <w:br/>
        <w:t>Вот так, вот так – кто таится под кустом.</w:t>
      </w:r>
    </w:p>
    <w:p>
      <w:pPr>
        <w:pStyle w:val="Style15"/>
        <w:spacing w:lineRule="atLeast" w:line="273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опиночке скакали</w:t>
      </w:r>
    </w:p>
    <w:p>
      <w:pPr>
        <w:pStyle w:val="Style15"/>
        <w:spacing w:lineRule="atLeast" w:line="273" w:before="75" w:after="75"/>
        <w:rPr/>
      </w:pPr>
      <w:r>
        <w:rPr>
          <w:color w:val="000000"/>
          <w:sz w:val="28"/>
          <w:szCs w:val="28"/>
        </w:rPr>
        <w:t>Но смотреть не забывали.</w:t>
        <w:br/>
        <w:t>Вот так, вот так и из речки воду пи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ещё они плясали! Дружно лапки поднимали!</w:t>
        <w:br/>
        <w:t xml:space="preserve">Вот так, вот так кверху лапы поднимали! </w:t>
      </w:r>
    </w:p>
    <w:p>
      <w:pPr>
        <w:pStyle w:val="Style15"/>
        <w:spacing w:lineRule="atLeast" w:line="273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они устали</w:t>
      </w:r>
    </w:p>
    <w:p>
      <w:pPr>
        <w:pStyle w:val="Style15"/>
        <w:spacing w:lineRule="atLeast" w:line="273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ихонько в норке спали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идактическая игр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Найди домик».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спитатель.</w:t>
      </w:r>
    </w:p>
    <w:p>
      <w:pPr>
        <w:pStyle w:val="Style15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- Ребята посмотрите, куда мы пришли. Здесь домики лесных зверей. Давайте среди них и найдем дом зайца.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.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– нора лисы. Она рыжая, у нее хороший нюх, она легко может почуять где спрятался заяц.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то дупло – домик белки.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это чей домик под кустом? Да, здесь в норку под кустом живет заяц.</w:t>
      </w:r>
    </w:p>
    <w:p>
      <w:pPr>
        <w:pStyle w:val="Style15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 xml:space="preserve">III. Итог </w:t>
      </w:r>
      <w:r>
        <w:rPr>
          <w:color w:val="000000"/>
          <w:sz w:val="28"/>
          <w:szCs w:val="28"/>
        </w:rPr>
        <w:t xml:space="preserve"> Молодцы ребята вот мы и помогли зайке найти нору, он вас всех благодарит. Ну а нам пора возвращаться в детский сад.</w:t>
      </w:r>
    </w:p>
    <w:p>
      <w:pPr>
        <w:pStyle w:val="Style15"/>
        <w:shd w:fill="FFFFFF" w:val="clear"/>
        <w:spacing w:lineRule="atLeast" w:line="368" w:before="75" w:after="75"/>
        <w:rPr>
          <w:sz w:val="28"/>
          <w:szCs w:val="28"/>
        </w:rPr>
      </w:pPr>
      <w:r>
        <w:rPr>
          <w:sz w:val="28"/>
          <w:szCs w:val="28"/>
        </w:rPr>
        <w:t>Раз, два, три вот и в детском саду м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girl.ru/post/161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10:00Z</dcterms:created>
  <dc:creator>User</dc:creator>
  <dc:description/>
  <cp:keywords/>
  <dc:language>en-US</dc:language>
  <cp:lastModifiedBy>User</cp:lastModifiedBy>
  <dcterms:modified xsi:type="dcterms:W3CDTF">2015-10-22T16:43:00Z</dcterms:modified>
  <cp:revision>2</cp:revision>
  <dc:subject/>
  <dc:title/>
</cp:coreProperties>
</file>