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 на тему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/>
          <w:sz w:val="72"/>
          <w:szCs w:val="72"/>
        </w:rPr>
        <w:t xml:space="preserve">«Разноцветные бусы Осени»                       </w:t>
      </w:r>
    </w:p>
    <w:p>
      <w:pPr>
        <w:pStyle w:val="Normal"/>
        <w:spacing w:before="280" w:after="280"/>
        <w:rPr/>
      </w:pPr>
      <w:r>
        <w:rPr>
          <w:b/>
          <w:sz w:val="72"/>
          <w:szCs w:val="72"/>
        </w:rPr>
        <w:t xml:space="preserve">           </w:t>
      </w:r>
      <w:r>
        <w:rPr>
          <w:sz w:val="36"/>
          <w:szCs w:val="36"/>
        </w:rPr>
        <w:t>(вторая младшая группа)</w:t>
      </w:r>
    </w:p>
    <w:p>
      <w:pPr>
        <w:pStyle w:val="Normal"/>
        <w:spacing w:before="280" w:after="2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2"/>
          <w:szCs w:val="32"/>
        </w:rPr>
        <w:t>Воспитатель</w:t>
      </w:r>
      <w:r>
        <w:rPr>
          <w:b/>
          <w:sz w:val="32"/>
          <w:szCs w:val="32"/>
          <w:lang w:val="tt-RU"/>
        </w:rPr>
        <w:t xml:space="preserve"> МБДОУ </w:t>
      </w:r>
      <w:r>
        <w:rPr>
          <w:b/>
          <w:sz w:val="32"/>
          <w:szCs w:val="32"/>
        </w:rPr>
        <w:t xml:space="preserve">«Алтынчеч»: </w:t>
      </w:r>
      <w:r>
        <w:rPr>
          <w:sz w:val="32"/>
          <w:szCs w:val="32"/>
        </w:rPr>
        <w:t>Зарипова Л.Я.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крепить и обобщить знания детей об осени и овоща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азвить умение замечать красоту осени, память, вниман</w:t>
      </w:r>
      <w:r>
        <w:rPr/>
        <w:t>ие и образное мышл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ать любовь к природе и уважение друг к другу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sz w:val="40"/>
          <w:szCs w:val="40"/>
        </w:rPr>
        <w:t>Задачи: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Style15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закрепить знания дет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авилах поведения в лес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крепить и обобщить знания детей об осени и овощах; </w:t>
      </w:r>
    </w:p>
    <w:p>
      <w:pPr>
        <w:pStyle w:val="Style15"/>
        <w:rPr/>
      </w:pPr>
      <w:r>
        <w:rPr/>
        <w:t>-</w:t>
      </w:r>
      <w:r>
        <w:rPr>
          <w:sz w:val="28"/>
          <w:szCs w:val="28"/>
        </w:rPr>
        <w:t>формировать у детей познавательный интерес окружающему миру, родной природе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b/>
        </w:rPr>
        <w:t>:</w:t>
      </w:r>
    </w:p>
    <w:p>
      <w:pPr>
        <w:pStyle w:val="Style15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оздать условия для развития мышления, фантазии;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пособствовать умению отвечать на вопрос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ть умение замечать красоту осени, память, внимание и образное мышление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280" w:after="280"/>
        <w:rPr/>
      </w:pPr>
      <w:r>
        <w:rPr/>
        <w:t>-</w:t>
      </w:r>
      <w:r>
        <w:rPr>
          <w:sz w:val="28"/>
          <w:szCs w:val="28"/>
        </w:rPr>
        <w:t>воспитывать у детей эмоциональное, положительное отношение к природе;</w:t>
      </w:r>
    </w:p>
    <w:p>
      <w:pPr>
        <w:pStyle w:val="Normal"/>
        <w:spacing w:before="28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желание заботиться о природе, воспитать любовь к природе и уважение друг к другу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before="280" w:after="280"/>
        <w:ind w:left="360" w:hanging="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Интеграция образовательных областей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Здоровье</w:t>
      </w:r>
      <w:r>
        <w:rPr>
          <w:sz w:val="28"/>
          <w:szCs w:val="28"/>
        </w:rPr>
        <w:t>: формирование представления о здоровом образе жизн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>: формирование у детей положительных эмоций, снятия усталост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Социализация</w:t>
      </w:r>
      <w:r>
        <w:rPr>
          <w:sz w:val="28"/>
          <w:szCs w:val="28"/>
        </w:rPr>
        <w:t>: развитие у детей интереса к окружающему миру через игру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Тру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ощрение стремления оказывать помощь взрослым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Безопасность</w:t>
      </w:r>
      <w:r>
        <w:rPr>
          <w:sz w:val="28"/>
          <w:szCs w:val="28"/>
        </w:rPr>
        <w:t>: приобщение к правилам безопасного для человека поведения в природе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Позн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должить формирование целостной картины мира, расширение кругозора детей об осени и овощах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Коммуникац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должить развитие связной речи – диалогической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: продолжить развивать умение слушать поэзию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Художественное творчество</w:t>
      </w:r>
      <w:r>
        <w:rPr>
          <w:sz w:val="28"/>
          <w:szCs w:val="28"/>
        </w:rPr>
        <w:t>: продолжить развивать умение создавать коллективное композиции в аппликаци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 - художественной деятельности чер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ние;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>Оборудование и материалы</w:t>
      </w:r>
      <w:r>
        <w:rPr>
          <w:u w:val="single"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>: изображение Осени, муляжи овощей, запись на CD, костюм для сказочного героя «Бабушка»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аздаточны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стья из бумаги для коллективной аппликации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Предварительная работа с деть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ение стихотворения о времени года «осень», чтение загадок, игра в подвижную игру «Собери листья»;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Подготовка воспитател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ранее ведется беседа об осени (сезонных изменениях в природе) и овощах, подготовить костюм Бабушки и изображение Осени, найти запись песни «Осень, осень..» и музыки к игре;</w:t>
      </w:r>
    </w:p>
    <w:p>
      <w:pPr>
        <w:pStyle w:val="Normal"/>
        <w:spacing w:before="280" w:after="280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945" w:leader="none"/>
        </w:tabs>
        <w:ind w:left="450" w:hanging="0"/>
        <w:rPr>
          <w:b/>
          <w:b/>
          <w:bCs/>
          <w:lang w:val="tt-RU"/>
        </w:rPr>
      </w:pPr>
      <w:r>
        <w:rPr>
          <w:b/>
          <w:bCs/>
        </w:rPr>
        <w:tab/>
        <w:t>Ход НОД: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сегодня я шла на работу в детский сад и ко мне подошла красавица Осень ,она плакала, потому что потеряла свои разноцветные бусы и попросила меня, чтобы мы помогли собрать новые бусы из листочек. А бусинки - волшебные с заданиями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ервый листочек, посмотрим, что за задание, тут вопрос: что вы знаете о времени года осени (вывешивает изображение осени)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1. Птицы улетают на юг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. Листья опадают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Листья желтеют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 дни стали короче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   </w:t>
      </w:r>
      <w:r>
        <w:rPr>
          <w:sz w:val="28"/>
          <w:szCs w:val="28"/>
        </w:rPr>
        <w:t>5. Идут дожди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6. Стало холодно и т. д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й, молодцы, что вы о ней столько знаете! Первый бусинок у нас готов, идем дальше. Смотрите, какой красивый сказочный домик, интересно кто там живет? Давайте постучим…(работа с куклой)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Бабушка. 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А как вы думаете, из какой она сказки?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казка Репка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Здравствуйте мои дорогие. Вы наверно за бусинкой осени пришли. Что бы получить ее  нужно угадать загадки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>1.Сто одежек и все без застежек (Капуста)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</w:rPr>
        <w:t>2. Меня единственную в мире - не просто варят, а в мундире (Картошка)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>3. Убежали как - то с грядки огородом погулять,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</w:rPr>
        <w:t>Были все зелеными, стали все - солеными (Огурцы)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Молодцы, а еще мне скажите, какие овощи помогают нам не болеть простудными заболеваниями?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лук и чеснок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Молодцы, возьмите ребята бусинку осени,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отдохнем и песенку про осени споем (поют песню «Осенняя песенка» сл. Френкель, муз. Ан. Александрова)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 послушайте стихотворение: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сень очень хороша,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сень ходит не спеша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        </w:t>
      </w:r>
      <w:r>
        <w:rPr>
          <w:sz w:val="28"/>
          <w:szCs w:val="28"/>
        </w:rPr>
        <w:t>Есть у осени наряд - золотой, золотой,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Удивляет всех подряд осень красотой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почему в этом стихотворение осень золотая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желтый цвет листьев похож на золото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Хорошо ребята, мы не должны забыть про бусинки , чтобы их получить мы должны  убрать листья на лесной поляне, </w:t>
      </w:r>
    </w:p>
    <w:p>
      <w:pPr>
        <w:pStyle w:val="Style15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чисто и аккуратно! И за -   одно поиграем в игру «Собери листья!».</w:t>
      </w:r>
    </w:p>
    <w:p>
      <w:pPr>
        <w:pStyle w:val="Style15"/>
        <w:spacing w:before="0" w:after="0"/>
        <w:ind w:right="-1" w:firstLine="21"/>
        <w:jc w:val="both"/>
        <w:rPr>
          <w:sz w:val="28"/>
          <w:szCs w:val="28"/>
        </w:rPr>
      </w:pPr>
      <w:r>
        <w:rPr>
          <w:sz w:val="28"/>
          <w:szCs w:val="28"/>
        </w:rPr>
        <w:t>И еще вспомним, что в лесу надо вести себя тихо, чтобы не испугать жителей лесной поляны, и не толкаться, чтобы не обидеть друг друга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собирают листья под музыку)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ие листья вы собрали?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ые, зеленые , красные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Это наши бусинки. Сейчас мы можем собрать новые бусы для осени, наклеим  разноцветные листья, чтобы оно было красивым.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(наклеивают под спокойную музыку)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какая у нас красивая бусинка получилась. Ой, ребята кто там стучится …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</w:rPr>
        <w:t xml:space="preserve">(Заходит осень с корзиной с яблоками, дети дарят бусы, а осень раздает яблоки)  </w:t>
      </w:r>
    </w:p>
    <w:p>
      <w:pPr>
        <w:pStyle w:val="Style15"/>
        <w:spacing w:before="0" w:after="0"/>
        <w:ind w:right="-1" w:firstLine="21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ребята, какое доброе дело мы сегодня сделали, пускай Осень радуется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своими красивыми, разноцветными бусинами радует всех!!!</w:t>
      </w:r>
    </w:p>
    <w:p>
      <w:pPr>
        <w:pStyle w:val="Style15"/>
        <w:spacing w:before="280" w:after="280"/>
        <w:ind w:left="450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7:00Z</dcterms:created>
  <dc:creator>1</dc:creator>
  <dc:description/>
  <cp:keywords/>
  <dc:language>en-US</dc:language>
  <cp:lastModifiedBy>Ляйля</cp:lastModifiedBy>
  <dcterms:modified xsi:type="dcterms:W3CDTF">2014-03-03T11:43:00Z</dcterms:modified>
  <cp:revision>3</cp:revision>
  <dc:subject/>
  <dc:title>Ход НОД:</dc:title>
</cp:coreProperties>
</file>