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растить ребенка "маменькиным сыночком/дочкой"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1. Говорить всем, что родили ребенка исключительно для себ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2. С рождения и до пенсии контролировать каждый его шаг (достаточно первые 6 лет, а потом контроль уже не понадобится, т.к. ребенок и так будет бояться шагу ступить без вас). Каждые 15 минут требовать от ребенка отчета, что он делает, что думает, что читает и т.п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3. Не давать ни малейшего повода для самостоятельности, постоянно давать указания, как поступать (объяснять, почему так надо делать - лишнее!) и требовать незамедлительного их исполнения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4. Свести на нет личное пространство ребенка. Тщательно проверять его карманы, портфель, ящики стола, читать письма и дневники, а потом громко комментировать прочитанное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5. Категорически искоренить в ребенке все проявления стеснительности: в любое время дня и ночи заходить в комнату ребенка, желательно, когда он не одет, в ванную, когда он моется, в туалет, когда он там сидит. Все возражения, попытки прикрыться и т.п. тут же пресекать: "Но я же твоя мама!!!"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. Как минимум 3 раза в день говорить ребенку следующие фразы: "Ради тебя я пожертвовала всем!", "Я ради тебя отказалась от карьеры/ замужества/ аспирантуры и т.п.", "Я принесла себя в жертву, чтобы ты стал человеком". Обязательно требовать в ответ бурной благодарности и поклонени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7. Регулярно отчитывать за малейшие промахи, неудачи, ошибки. При этом употреблять исключительно предложения типа: "Ты - бездарь (тупица, дурак, идиот и т.п.)". Обязательно добавлять в конце следующую фразу: "И кому ты такой нужен, кроме как маме..."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и регулярном соблюдении хотя бы 3-х пунктов - положительный результат гарантирован!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03:00Z</dcterms:created>
  <dc:creator>1</dc:creator>
  <dc:description/>
  <cp:keywords/>
  <dc:language>en-US</dc:language>
  <cp:lastModifiedBy>user</cp:lastModifiedBy>
  <cp:lastPrinted>2010-05-30T21:03:00Z</cp:lastPrinted>
  <dcterms:modified xsi:type="dcterms:W3CDTF">2010-05-30T17:03:00Z</dcterms:modified>
  <cp:revision>4</cp:revision>
  <dc:subject/>
  <dc:title>Как вырастить ребенка "маменькиным сыночком/дочкой"</dc:title>
</cp:coreProperties>
</file>