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Arial" w:ascii="Arial" w:hAnsi="Arial"/>
          <w:color w:val="333333"/>
          <w:sz w:val="40"/>
          <w:szCs w:val="40"/>
        </w:rPr>
        <w:t>Сценарий праздника      "Фестиваль талантов"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Style w:val="StrongEmphasis"/>
          <w:rFonts w:eastAsia="Arial" w:cs="Arial" w:ascii="Arial" w:hAnsi="Arial"/>
          <w:color w:val="333333"/>
          <w:sz w:val="32"/>
          <w:szCs w:val="32"/>
        </w:rPr>
        <w:t xml:space="preserve">                                         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(с участием детей 5-6 лет)</w:t>
      </w:r>
    </w:p>
    <w:p>
      <w:pPr>
        <w:pStyle w:val="Style15"/>
        <w:numPr>
          <w:ilvl w:val="0"/>
          <w:numId w:val="0"/>
        </w:numPr>
        <w:jc w:val="right"/>
        <w:outlineLvl w:val="0"/>
        <w:rPr/>
      </w:pPr>
      <w:r>
        <w:rPr>
          <w:rStyle w:val="StrongEmphasis"/>
          <w:rFonts w:eastAsia="Arial" w:cs="Arial" w:ascii="Arial" w:hAnsi="Arial"/>
          <w:color w:val="333333"/>
          <w:sz w:val="32"/>
          <w:szCs w:val="32"/>
        </w:rPr>
        <w:t xml:space="preserve">                                                                                 </w:t>
      </w:r>
      <w:r>
        <w:rPr>
          <w:rStyle w:val="StrongEmphasis"/>
          <w:b w:val="false"/>
          <w:color w:val="333333"/>
          <w:sz w:val="28"/>
          <w:szCs w:val="28"/>
        </w:rPr>
        <w:t>МАДОУ № 311</w:t>
      </w:r>
    </w:p>
    <w:p>
      <w:pPr>
        <w:pStyle w:val="Style15"/>
        <w:numPr>
          <w:ilvl w:val="0"/>
          <w:numId w:val="0"/>
        </w:numPr>
        <w:jc w:val="right"/>
        <w:outlineLvl w:val="0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StrongEmphasis"/>
          <w:b w:val="false"/>
          <w:color w:val="333333"/>
          <w:sz w:val="28"/>
          <w:szCs w:val="28"/>
        </w:rPr>
        <w:t>Инструктор по физической культуре Андерсен С.В.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Style w:val="StrongEmphasis"/>
          <w:b w:val="false"/>
          <w:b w:val="false"/>
          <w:bCs/>
          <w:color w:val="333333"/>
          <w:sz w:val="28"/>
          <w:szCs w:val="28"/>
        </w:rPr>
      </w:pPr>
      <w:r>
        <w:rPr/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сем-всем добрый день! Всем-всем лучезарных улыбок и хорошего настроения! Приветствуем друг друга дружными аплодисментами! (</w:t>
      </w:r>
      <w:r>
        <w:rPr>
          <w:b/>
          <w:sz w:val="28"/>
          <w:szCs w:val="28"/>
        </w:rPr>
        <w:t>хлопают)</w:t>
      </w:r>
      <w:r>
        <w:rPr>
          <w:sz w:val="28"/>
          <w:szCs w:val="28"/>
        </w:rPr>
        <w:t xml:space="preserve"> Нам бы хотелось узнать: как вы отдохнули летом. Если хорошо, то все громко потопаем. Сегодня мы начинаем трехдневный марафон «Я талантлив» Сегодня у нас 1 сентября  - и мы проводим музыкально-танцевальную часть марафона, завтра 2 сентября – спортивно-соревновательную часть марафона, 3 сентября – художественная часть, где вы можете показать свои умения и творчество в поделках  и рисунках. Мы начинаем праздник музыкальной игрой «В нашем зале все друзья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встают в круг и играют в музыкально-ритмическую игру.</w:t>
      </w:r>
    </w:p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rPr/>
      </w:pPr>
      <w:r>
        <w:rPr>
          <w:sz w:val="28"/>
          <w:szCs w:val="28"/>
        </w:rPr>
        <w:t>Ведущий: Мы продолжаем наш фестиваль, встречайте ансамбль «Звездочки»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танец</w:t>
      </w:r>
      <w:r>
        <w:rPr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«Мы - Маленькие звезды» (старшая группа)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823335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Талантливы могут быть на только танцоры, но и певцы и мы начинаем песенную часть нашего праздника. Будьте внимательны, мы играем в «Угадай мелодию»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ям предлагаются фрагменты из любимых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ских песен и дети подпевают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месте весело шагать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бегут неуклюж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унга чанг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раве сидел кузнечик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улыбки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колько талантливых музыкантов, играющих на  различных инструментов мы знаем. Но и в нашем зале много талантливых детей, которые могут тоже показать свое умение.  Выходите желающие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ям предлагают выбрать понравившийся инструмент и сыграть музыкальный фрагмент с помощью видеоигры  на  мультимедийной установке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: Наш фестиваль талантов продолжается  танцевальной игрой «Повтори за мной»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Дети выходит в центр зала, на экране происходит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каз танцевальных движений под различные музыкальные фрагменты: рок-н-рол, танец маленьких утят, диско, русская и татарская народная пляска и дети повторяют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: Вы все знаете, как талантливы наши артисты театра, кино, и в нашем зале тоже присутствуют будущие артисты.  Сейчас мы переходим к театральной части программ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 сказки  «Теремок»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едущий: Наш веселый праздник подошел к концу.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сегодня старались, выступали славно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 умней, дружнее стали, а  ведь это-  главное!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стям спасибо за внимание, за задор, веселье, смех,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артисты все имели потрясающий  успех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 заключение встречи приглашаем всех на танцевальный флешмоб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i/>
          <w:sz w:val="28"/>
          <w:szCs w:val="28"/>
        </w:rPr>
        <w:t>Дети исполняют танец «Мы лучшие»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b/>
          <w:i/>
          <w:sz w:val="28"/>
          <w:szCs w:val="28"/>
        </w:rPr>
        <w:t>До скорой встречи!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330065" cy="2421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3:44:00Z</dcterms:created>
  <dc:creator>Masha</dc:creator>
  <dc:description/>
  <cp:keywords/>
  <dc:language>en-US</dc:language>
  <cp:lastModifiedBy>Masha</cp:lastModifiedBy>
  <dcterms:modified xsi:type="dcterms:W3CDTF">2015-09-05T15:09:00Z</dcterms:modified>
  <cp:revision>5</cp:revision>
  <dc:subject/>
  <dc:title>Сценарий праздника      "Фестиваль талантов"</dc:title>
</cp:coreProperties>
</file>