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Игры и игру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 местонахождении каждой игрушки. Вспомнить правило: «Каждой игрушке – своё место». Продолжать учить детей осваивать ролевые и сюжетные игры. Вызвать интерес и гуманное отношение к игрушкам. Развивать фантаз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молодцы, что уже хорошо знаете, где у игрушек их домики. А знаете ли вы, что за лето игрушки очень соскучились по играм и ждали когда  вы придёте, чтобы с ними поиграть. Давайте пройдём и поздороваемся с нашими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куклы! (вспоминаем их по именам). Хотите мы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 какой игрушке 6000 лет? Куклы, может быть, самые «старые» из игрушек. Ещё в Древнем Риме детишки играли в куклы, сделанные из тряпок. А вообще кукол делали из самых разных материалов: из дерева и воска, бумаги, фарфора и пластм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нам нужно придумать, как можно поиграть с куклами, чтобы было интересно. (Ответы детей: покормить, уложить спать, почитать сказку, одеть, умыт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 молодцы! Получилось как в настоящей сем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больше всего любит играть в кукол: мальчики или девочки? (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мальчикам можно играть в куклы? (Ответы детей) Конечно можно! И игра будет интереснее: Девочки – мамы, мальчики – пап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вы думаете, понравится ли куклам, если вы их из кукольного домика поведёте гулять в другое место группы? (Понравится, можно посмотреть в окно, рассмотреть цветы на подоконнике, сходить в парикмахерскую, посмотреть новые книги и покататься на маш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хорошо нашим куклам с такими детьми, они никогда не заскучают в своём домике. А если и заскучают, то мальчики всегда могут развеять их скуку, построив, что то новое из конструктора. Давай те пройдём  и посмотрим что же можно придумать и построить из конструктора. (подходим к уголку со строительным материалом: кубики, конструктор, бло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часто ломают игрушки, а наборы конструкторов были придуманы специально для того, чтобы дети не ломали, а строили. Конструктор – очень увлекательная игрушка! Из него можно построить всё что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если куклы и машины приедут поиграть с кубиками, с конструктором, им это понравится? (Да, очень понравится). А какие игры можно придумать? (Построить новый дом, замок, дорогу, гараж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мелкие игрушки могут присоединяться к таким интересным играм? (Мог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научим игрушки играть все вместе! (Дети учат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какая интересная игра получилась! Но нам пора уже на прогулку, а наши игрушки ещё не научились сами находить свои домики, они же не живые. Давайте им поможем! (Дети расставляют игрушки на свои места, любуются порядком, прощаются с игрушками, просят их не скуч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ребята, теперь я вижу, что игрушкам с вами скучать не прид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20:00Z</dcterms:created>
  <dc:creator>Юля</dc:creator>
  <dc:description/>
  <cp:keywords/>
  <dc:language>en-US</dc:language>
  <cp:lastModifiedBy>Юля</cp:lastModifiedBy>
  <dcterms:modified xsi:type="dcterms:W3CDTF">2015-08-31T20:55:00Z</dcterms:modified>
  <cp:revision>3</cp:revision>
  <dc:subject/>
  <dc:title/>
</cp:coreProperties>
</file>