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(внеклассное занятие)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Разгасимова О.М. МОУ «СОШ №55», г. Сара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теграция уроков:</w:t>
      </w:r>
      <w:r>
        <w:rPr>
          <w:sz w:val="28"/>
          <w:szCs w:val="28"/>
        </w:rPr>
        <w:t xml:space="preserve"> окружающий мир – математика – русский язык – изобразительное искусство.</w:t>
      </w:r>
    </w:p>
    <w:p>
      <w:pPr>
        <w:pStyle w:val="Normal"/>
        <w:rPr/>
      </w:pPr>
      <w:r>
        <w:rPr>
          <w:b/>
          <w:sz w:val="28"/>
          <w:szCs w:val="28"/>
        </w:rPr>
        <w:t>Тема урока: «В царстве грибов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особенностями грибов и умением их узна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ение вычислительных навыков в пределах 10, умение решать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ение умения делить слова на слоги, определять ударный с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имеющихся навыков ри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отографии грибов (белого, рыжика, груздя, сморчка, мухомора, опят, лисичек, сыроеже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Проектор,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</w:t>
      </w:r>
      <w:r>
        <w:rPr/>
        <w:t>ХОД УРОК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  <w:gridCol w:w="5245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. Вопрос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Деятельность учени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редполагаемые ответы.</w:t>
            </w: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целей уро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2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 по теме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Беседа о гриба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-8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-2ми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Грибная математ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9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-2ми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Игра со слов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4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-5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-3ми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у урока узнаем, разгадав загад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одился в день дождли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синой моло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, гладкий и краси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ожкой толстой и пря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 на нашем уроке мы будем говорить о грибах. Тема урока </w:t>
            </w:r>
            <w:r>
              <w:rPr>
                <w:b/>
                <w:i/>
                <w:sz w:val="28"/>
                <w:szCs w:val="28"/>
              </w:rPr>
              <w:t>«В царстве грибов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чем интересны грибы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- Посмотрите на схему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307340</wp:posOffset>
                      </wp:positionV>
                      <wp:extent cx="635" cy="1390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4.4pt;margin-top:2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307340</wp:posOffset>
                      </wp:positionV>
                      <wp:extent cx="647700" cy="523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65pt;margin-top:2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354965</wp:posOffset>
                      </wp:positionV>
                      <wp:extent cx="609600" cy="4762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2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Живая прир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тения   </w:t>
            </w: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 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Гриб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рибы </w:t>
            </w:r>
            <w:r>
              <w:rPr>
                <w:sz w:val="28"/>
                <w:szCs w:val="28"/>
              </w:rPr>
              <w:t>– это самостоятельное царство природы, насчитывающее около 70 тыс. видов. Грибы играют исключительно важную роль в жизни человека. Они встречаются во всех средах обитания. Съедобные и ядовитые грибы широко распространены в природе. Грибы существенно отличаются от растений. По способу питания они полностью зависят от органических веществ, образованных растениями или животными. Лучшим временем для собирания грибов является ос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ожно определить ядовитый гриб или н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ществует много видов съедобных грибов. Кроме известных нам шампиньонов, белых грибов, очень вкусны, например, трюфели и дождевики и много других. Однако существует также немало ядовитых грибов, и часто определить, съедобный или несъедобный, бывает довольно трудно. Поэтому собранные грибы необходимо всегда показать человеку, разбирающемуся в гриб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ибы содержат белки и минеральные вещества и в отсутствие овощей и фруктов всегда составляли очень важный источник пищи. Люди употребляли грибы с незапамятных времен. В настоящее время их выращивают так же, как и другие продовольственные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этому грибы, действительно составляют особую группу живой прир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Я предлагаю вам отправиться за грибами, а какие грибы мы будем собирать, вам нужно будет отгадать загад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 гремит, листвой игр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лесу, как старич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у хвои раздвиг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вету тянетс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сморчок так назв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рог они кривляю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епив на лоб панам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лаза попасть стара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оноги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 летнее. Опу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 трухлявый, словно клу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пне сидят цыплят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ляпках кремовых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опята получили такое назва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близня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сестри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ыжих кофточках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их так назв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м малиновый колпа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лосю – друг, а мне он- вра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почему мухомор получил такое назва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ь молодых сосе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лестящей темной шапоч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т грибок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масленок так назв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я в разных шапках бы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в желтой, то в зеленоват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в красной или сероват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й, не мешкай, эт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сыроежки получили такое назва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янке лесной, под могучей сос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старичок, на нем бурый колпач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лесу бывает, тот его и зн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этот гриб так называ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грибы вы еще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грибы. Что у них обще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отличаются гриб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гриб, который появляется перв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гриб, который заканчивает грибной сезо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сейчас мы с вами должны помочь Незнайке правильно решить примеры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  <w:u w:val="single"/>
              </w:rPr>
              <w:t>Задания с неверными ответам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Числа на числовом луче заменяют картинки. Ребенок должен догадаться, какое число заменили картинкой и, решая пример, назвать правильный ответ в виде картинке и числа. (Кликнуть на выбранном рисунке ответе. Неверный ответ исчезнет, верный – увеличится и переместится на место ответ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шка + солнце = мя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дошка - гриб = солн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нт + яблоко = астро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троном – шары = пету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ы + мяч = ш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дошка – петух = пету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Ребята, я вам предлагаю решить задачку про грибы. Послушайте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ик по грибы пош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емь рыжиков наш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 грибов в корзи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х – на спи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рыжиков вез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оих иголках, еж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ем идет речь в задач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м известно в задач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ужно найти? (Вопро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действие мы будем использовать при решение задачи: сложение или вычита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м ли мы сразу ответить на вопрос зада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м нужно для этого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будет реш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ите вопрос зада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ответили на этот вопро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будет отв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Расшифруйте запис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: 3-2+6     Д: 9-3-3     Ь: 4+2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: 5+1+2     У: 8-5+1     Г: 6+2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 8 4 7 3 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олжим наш разговор о грибах. </w:t>
            </w:r>
            <w:r>
              <w:rPr>
                <w:b/>
                <w:i/>
                <w:sz w:val="28"/>
                <w:szCs w:val="28"/>
              </w:rPr>
              <w:t>Название какого гриба вам встретилось в этом спи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  Ч   /   +   О  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слогов в слове СМОРЧ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первый слог? Второй слог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ой слог падает ударение в слове СМОРЧ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йчас мы с вами порисуем. А как вы думаете, что мы с вами будем рисо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, гри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инаем работать со шляпки, затем прорисовываем нож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Дети начинают рисовать. Учитель напоминает им о том. Что необходимо сделать фон для рисунка. Грибы растут в густой траве, где они могут прятаться среди опавшей листвы и веточек. В конце занятия учитель собирает грибы на общую полянку. Дети рассматривают рисунки, оценивают работу своих товарищей. 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чем мы говорили сегодн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собенно вам запомн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и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ибы – это особая группа живой природы, которая не относится ни к растениям, ни к живот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рч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сморчка шляпка сморщ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тут возле п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и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и рыжие, как ли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хом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ем этого гриба раньше морили м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л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края шляпка блестит, как будто смазана мас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ырое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и любят сырые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лый гри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есте среза мякоть гриба не темне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нушки, грузди, рыжики, подберезовики, подосинов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т из трех частей: ножка, грибница, шляп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ом, размером, временем созревания, местом, где раст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рч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енние оп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и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до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гриб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ежик нашел 8 грибов, а затем 6 положил в корз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рыжиков везет на своих иголках еж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ч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ть ре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8-6=2(гриб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рыжиков везет на своих иголках еж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ик везет 2 гри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з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рч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ове СМОРЧОК два с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Р-, - ЧОК-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ове СМОРЧОК ударение падает на второй слог – ЧОК-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и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гриб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7:15:00Z</dcterms:created>
  <dc:creator>FoM</dc:creator>
  <dc:description/>
  <cp:keywords/>
  <dc:language>en-US</dc:language>
  <cp:lastModifiedBy>Discus</cp:lastModifiedBy>
  <cp:lastPrinted>2009-02-19T20:45:00Z</cp:lastPrinted>
  <dcterms:modified xsi:type="dcterms:W3CDTF">2011-12-19T17:00:00Z</dcterms:modified>
  <cp:revision>5</cp:revision>
  <dc:subject/>
  <dc:title/>
</cp:coreProperties>
</file>