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с. Старые Бура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арно-Карабулак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sz w:val="32"/>
          <w:szCs w:val="32"/>
        </w:rPr>
        <w:t>литературно – музыкального веч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 юбилею  С.А.Есе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Образ Дома в лирике Сергея Есенина»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Рязанова Ольга Владимировн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ский Дом: жизнь и судьба – сквозь годы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темой Дома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, показать ее философскую глубину нравственную и духовную ценность в становлении современной лич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в развитии художественного образа Дома в лирике Сергея Есен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качества, нравственные идеалы, высокие эстетические чувства, развивать творческие способ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С. Есени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книг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з семейного альбо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чащихся по групп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й ты, Русь, моя родина кротка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к тебе я любовь берегу…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тебе, деревянный До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верь отперта. Переступи поро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й Дом раскрыт навстречу всех дорог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частлив тот Дом, где пребывает мир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возь годы испыт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«Главный – то дом человек в душе у себя строи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Диалог с по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Тихая моя Родина. Творческие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.</w:t>
      </w:r>
    </w:p>
    <w:p>
      <w:pPr>
        <w:pStyle w:val="Normal"/>
        <w:jc w:val="both"/>
        <w:rPr/>
      </w:pPr>
      <w:r>
        <w:rPr>
          <w:sz w:val="28"/>
          <w:szCs w:val="28"/>
        </w:rPr>
        <w:t>Есть в русской литературе мотивы и образы знаковые, ключевые. Одним из них в русской литературе 19 -20 вв. является мотив Дома. Он звучит в произведениях Гарина - Михайловского и Аксакова, Толстого и Достоевского, Бунина и Булгакова, Платонова и Шолохова, Есенина, Рубцова. Распутина и Астафь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не только жилище, местообитание, но как бьет и стиль жизни, надежный, привычный, устоявшийся уклад и порядок, традиции, вкусы, культура, сем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нашего кризисного времени характерна сокровенная мечта о доме, как о месте, где можно укрыться от жизненных бурь, где рядом самые близкие, где тебе всегда помогут и пойм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из сегодняшних старшеклассников предстоит в скором времени думать о собственном Доме, создавая его или принимая в наслед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Ве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бы Дом, даже если это городская квартира, был не четырьмя стенами, а прибежищем души, необходимо понять сокральную роль, устройство дома, образ жизни в русской культурной традиции, литера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более, что в последнее время смысл слова заметно расширился. Выражение «Наш общий Дом», «Русский Дом» стали привычными и близк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Ве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же видел и созидал народ сво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воплотился он в бессмертных творениях великого русского поэта С.А.Есенина?  Об этом наш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зыкальная заставка Оркестр народных инструмен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 xml:space="preserve">  стихотворение «Гой ты Русь моя род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1 группы (Биография поэ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   стихотворение «Берез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 xml:space="preserve">  стихотворение «Сыплет черемуха  снег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 xml:space="preserve">   стихотворение «Клен ты мой опавш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а, свежесть, красота русской природы. Это ощущение Родины, глубокое и прекрасное. Это тихая деревенская улица, полисадники под окнами домов и береза, белоствольная красавица – символ 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ю есенинские строки и понимаю, что малая Родина – это огромное светлое  чувство, которое окрыляет и вдохновляет нас на всю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2 группы («Мир тебе, деревянный дом»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 стихотворение («Спит ковыль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 стихотворение («Весенний вечер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  стихотворение ( «В хате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 стихотворение («Край ты мой заброшенны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 стихотворение ( «О красном вечере задумалась дорог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у близок крестьянский мир, ему знаком труд пахаря, возвращающегося в свою избушку. Избы не просто  выстроились, а «забоченились». Ему удалось найти образ старой избы, давно покосившейся, упавшей на один бок от старости, а может, от з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этот дом дорог лирическому герою воспоминаниями о светлом, беззаботном времени. Мысль поэта ясна: родной дом любят не только роскошным и богатым, но и стареньким, скром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 3 группы;  («Дверь отперта. Переступи порог…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заставка Оркестр народных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рисунков учащихся «Деревенская изб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  «избушка» и сразу видим уютный домик. Вечер. Тишина. На стене висят часы, отмеряя время. В красном углу – иконы. Сам поэт в своем  эстетическом трактате «Ключи Марии» объясняет, что крестьянский мир и церковный связаны в единый образ. В восприятии  русского поэта этот образ приобретает ярко выраженный национальный колорит, предстает в виде мирового д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т  поэт и наличие петухов на наличниках изб.  Это символ трудолюбия и мастерства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зентация 4 группы: («Счастлив тот Дом, где пребывает мир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ложилось, что воспитание детей в семье Есениных занималась мать, Татьяна Федоровна. Песенница и рассказчица, она передела сыну нежность и любовь к русской старине, к народ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шли стихи, посвященные своим родным: матери, отцу, сестре, деду. Это его семья, это его дом. Эти стихи позволяют нам почувствовать, как дороги ему эти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   стихотворение  «Письмо де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   стихотворение  «Письмо бабуш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   стихотворение  «Ты запой мне ту песн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бы ни находился поэт, он видит себя рядом со своими родными, рядом с домом. Не может быть любовь к дому врозь, отдельно от род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5 группы («Сквозь годы испытани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лирическая мелод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кинул родимый 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ую  оставил Русь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е, как  вкрадываются в стихи нотки грусти. Идет время меняется и настроение стихов И на смену романтическому образу избы приходит жуткий образ «скелетов  -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 стихотворение «Русь уходящ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   стихотворение  «Русь советск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   стихотворение  «Возвращение на родин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а и грусть. Они оправданы. Россию действительно ждали большие испытания и потрясения. Есенин очень тосковал по дому, по матери, часто навещал Константин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25 году он пишет «Письмо матери»  (звучит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простое стихотворение, и всякий раз, когда его читаешь, сжимается сердце «главный-то  Дом человек  у себя в душе стро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наших исследований мы выяснили, как поэт в своем творчестве «строит Дом»  - Дом как художественный образ. В качестве строительного материала он использует изобразительные возможности родного языка, а в качестве фундамента – любовь и верность к родной земле, к отчему дому, к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с поэтом ( Уроки Есен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ение великого поэта шагнуло в наш век. Мы услышали, почувствовали мудрый голос поэта, порой задумчивый и нежный, а порой трустный и даже печ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омненно,  он научил нас не быть равнодушными к окружающему  миру, стараться жить в гармонии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он дал понять, что Россия - наш общий Дом, а все мы больш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государство сильно тогда, когда его народ богат  духовно и нравственно. В этом великий смысл и красота лирики Сергея 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сюжет о своем селе «Тихая моя Род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мация стихов собственного произ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говорили о роли отчего Дома, Родины в жизни человека. Дом в лирике С. Есенина – это олицетворение Родины, семейного очага, согретого материнской любовью. Дом – это историческая память, духовная колы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песни  «Под крышей дома твое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6:00Z</dcterms:created>
  <dc:creator>Людмила</dc:creator>
  <dc:description/>
  <cp:keywords/>
  <dc:language>en-US</dc:language>
  <cp:lastModifiedBy>Людмила</cp:lastModifiedBy>
  <dcterms:modified xsi:type="dcterms:W3CDTF">2015-08-31T13:40:00Z</dcterms:modified>
  <cp:revision>6</cp:revision>
  <dc:subject/>
  <dc:title/>
</cp:coreProperties>
</file>