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left="284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2"/>
        <w:spacing w:lineRule="auto" w:line="360"/>
        <w:ind w:left="284" w:hanging="0"/>
        <w:rPr>
          <w:rFonts w:ascii="Bookman Old Style" w:hAnsi="Bookman Old Style" w:cs="Bookman Old Style"/>
          <w:color w:val="FF00FF"/>
          <w:sz w:val="40"/>
          <w:szCs w:val="40"/>
        </w:rPr>
      </w:pPr>
      <w:r>
        <w:rPr>
          <w:rFonts w:cs="Bookman Old Style" w:ascii="Bookman Old Style" w:hAnsi="Bookman Old Style"/>
          <w:color w:val="FF00FF"/>
          <w:sz w:val="40"/>
          <w:szCs w:val="40"/>
        </w:rPr>
        <w:t>Рекомендации для родителей</w:t>
      </w:r>
    </w:p>
    <w:p>
      <w:pPr>
        <w:pStyle w:val="2"/>
        <w:spacing w:lineRule="auto" w:line="360"/>
        <w:ind w:left="284" w:hanging="0"/>
        <w:rPr>
          <w:rFonts w:ascii="Bookman Old Style" w:hAnsi="Bookman Old Style" w:cs="Bookman Old Style"/>
          <w:color w:val="FF00FF"/>
          <w:sz w:val="40"/>
          <w:szCs w:val="40"/>
        </w:rPr>
      </w:pPr>
      <w:r>
        <w:rPr>
          <w:rFonts w:cs="Bookman Old Style" w:ascii="Bookman Old Style" w:hAnsi="Bookman Old Style"/>
          <w:color w:val="FF00FF"/>
          <w:sz w:val="40"/>
          <w:szCs w:val="40"/>
        </w:rPr>
        <w:t>по организации исследовательской деятельности с водой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ервый и любимый всеми детьми объект для исследо</w:t>
        <w:softHyphen/>
        <w:t>вания. С водой дети соприкасаются с первых дней жизни. И как только начинают хоть что-то понимать, принимаются за игры с водой.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Игры с водой один из самых приятных способов обуче</w:t>
        <w:softHyphen/>
        <w:t>ния. Такие игры проводятся далеко не каждый день. После них приходится долго наводить в ванне порядок, но ребе</w:t>
        <w:softHyphen/>
        <w:t>нок получает от них массу полезных впечатлений. По сооб</w:t>
        <w:softHyphen/>
        <w:t>ражениям безопасности играть с водой ребенок первых трех-четырех лет жизни должен только в вашем присутствии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Как играть с водой?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i/>
          <w:i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color w:val="FF00FF"/>
          <w:sz w:val="28"/>
          <w:szCs w:val="28"/>
        </w:rPr>
        <w:t>Опыт 1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Сначала согрейте стенки ванны струей горячей воды из душа. На дно ванны можно что-нибудь положить — кусок поролона или пеноплена (вырежьте по форме дна ванны из туристического коврика). Посадите ребенка в ванну, не на</w:t>
        <w:softHyphen/>
        <w:t>ливая туда воду, а пустив ее из крана. Оставлять ребенка в наполненной ванне нельзя, даже на минуту. А около не</w:t>
        <w:softHyphen/>
        <w:t>большого тазика с водой — можно. Поэтому лучше всего ставить под кран таз, чтобы вода набиралась в него. Тогда воду можно будет брать и из таза, и из-под крана. Малы</w:t>
        <w:softHyphen/>
        <w:t>шам 1—3 лет не нужно давать сложные научные объясне</w:t>
        <w:softHyphen/>
        <w:t>ния и называть сложные термины. Они должны играть и наблюдать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о время игр обязательно комментируете все, что дела</w:t>
        <w:softHyphen/>
        <w:t>ет и видит ребенок: вода льется, пробка плавает, вода за</w:t>
        <w:softHyphen/>
        <w:t>мерзла. Обращайте внимание малыша на то, как «ведут себя» в воде предметы из разных материалов, разного размера и веса, с отверстиями или без них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Детям 5—7 лет необязательно залезать в ванну для игр с водой. До</w:t>
        <w:softHyphen/>
        <w:t>статочно небольшого подноса, поставленного на перегородку (сидение или подставка для таза). С такими детьми можно вести более серьезные бесе</w:t>
        <w:softHyphen/>
        <w:t>ды, знакомить с некоторыми терминами, вести дневник записи экспери</w:t>
        <w:softHyphen/>
        <w:t>ментов. Некоторые опыты стоит время от времени повторять и сравнивать записи результатов, полученных в разное время. Это подтвердит случай</w:t>
        <w:softHyphen/>
        <w:t>ность или закономерность результатов исследований. После проведения опыта можно заглянуть в энциклопедию и более подробно познакомиться с предметом исследования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Опыт 2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опробуйте выяснить, какие предметы тонут в воде, а какие нет. Кидайте в таз с водой предметы из разных материалов: дерева, металла, пластика, резины, ткани, бу</w:t>
        <w:softHyphen/>
        <w:t>маги. Кидайте поролоновые губки, пробки, камушки, шишки, палочки и многое другое. Понаблюдайте, что тонет сразу, что по мере намокания, а что не тонет вообще. Кусок пробки плавает в воде, а кусок железа такой же величины тонет. Пробка плавает, потому что она гораздо легче железа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То, насколько плотным и тяжелым является данный материал или тело, принято называть плотностью. Если плотность какого-то материала меньше плотности воды, он будет плавать. Это объясняется тем, что вы</w:t>
        <w:softHyphen/>
        <w:t>талкивающая сила воды будет достаточной для того, чтобы держать его на плаву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ыберите несколько предметов разного размера и формы, которые тонут в воде. Налейте воды в прозрачную пластиковую бутыль, у которой отрезана верхушка. Отметьте уровень воды маркером. Опустите один из предметов в воду, — вода поднялась, отметьте получившийся уровень воды. Затем проделайте то же самое с другими предметами. Сде</w:t>
        <w:softHyphen/>
        <w:t>лайте вывод: чем больше объем погружаемого предмета, тем выше поднимается вода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Объемом называется часть пространства, занятая каким-либо пред</w:t>
        <w:softHyphen/>
        <w:t>метом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озьмите весы «безмен». Повесьте на веревку тяже</w:t>
        <w:softHyphen/>
        <w:t>лый предмет, например гантель или старый чугунный утюг. Веревку привяжите к крючку весов. Постепенно погружайте предмет, висящий на веревке, в наполненную ванну, наблю</w:t>
        <w:softHyphen/>
        <w:t>дайте, как изменяются показания весов. Вес предмета в воде уменьшится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Тяготение Земли действует на все предметы и направлено к ее цент</w:t>
        <w:softHyphen/>
        <w:t>ру. Благодаря этому у них есть вес. На предмет, погруженный в жидкость, действует также выталкивающая сила, которая уменьшает силу тяжести, притягивающую предмет к земле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Опыт 3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опробуйте подкрасить воду акварельными краска</w:t>
        <w:softHyphen/>
        <w:t>ми, делая растворы разной концентрации в прозрачных пла</w:t>
        <w:softHyphen/>
        <w:t>стиковых бутылках. Сравнивайте результат: чем больше крас</w:t>
        <w:softHyphen/>
        <w:t>ки растворено в воде, тем темнее получается раствор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Однородная смесь двух и более веществ называется раствор. Веще</w:t>
        <w:softHyphen/>
        <w:t>ства, способные раствориться в воде, называются растворимыми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Можно попытаться выяснить, что еще растворится в воде, кроме красок? Пусть малыш наливает в воду (теплую или холодную) 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разные жидкости ложкой. Сок, молоко, ке</w:t>
        <w:softHyphen/>
        <w:t>фир, сироп, мед, варенье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А если влить в воду несколько ложек подсолнечного масла и хорошенько размешать? Сначала может показать</w:t>
        <w:softHyphen/>
        <w:t>ся, что жидкости перемешались. Но если поставить сосуд на стол и немного подождать, будет видно, как содержи</w:t>
        <w:softHyphen/>
        <w:t>мое банки расслаивается, и во всех слоях заметны шарики жидкости. На дне будет вода (она более тяжелая) с шарика</w:t>
        <w:softHyphen/>
        <w:t>ми масла. В среднем слое будет поровну масла и воды, а часть масла поднимется наверх. Если оставить банку на не</w:t>
        <w:softHyphen/>
        <w:t>сколько часов, вся вода опустится вниз, а масло будет на</w:t>
        <w:softHyphen/>
        <w:t>верху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Смесь несмешиваемых жидкостей называется эмульсией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А если сыпать в воду разные порошки? Сахар, соль, муку, крахмал, растворимый или нерастворимый кофе. А если бросать в воду твердые предметы? Кусочек мыла или сахара или что-то другое. Что происходит с водой? Меняет</w:t>
        <w:softHyphen/>
        <w:t>ся ли ее цвет? Прозрачность? Растворяется ли то, что мы кидаем в воду, сразу же после размешивания или через некоторое время?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Детям старшего дошкольного возраста можете сказать, что процесс растворения молекул вещества в жидкости называется диффузия (что такое молекулы, объясните вкратце)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Можно провести опыт, показывающий изменение плотности воды при изменении концентрации раствора. От</w:t>
        <w:softHyphen/>
        <w:t>резав у высокой двухлитровой бутыли верхушку, наполните ее водой. Бросьте в бутыль коробочку из-под киндер-сюр-приза, предварительно положив в нее немного пластилина, чтобы коробочка тонула в воде. Возьмите пачку поварен</w:t>
        <w:softHyphen/>
        <w:t xml:space="preserve">ной соли и засыпайте в бутыль по 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одной ложке (5—7 ло</w:t>
        <w:softHyphen/>
        <w:t>жек), всякий раз размешивая соль. Наблюдайте за плаваю</w:t>
        <w:softHyphen/>
        <w:t>щей коробочкой после каждой ложки соли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На тело, плавающее в воде, действует выталкивающая сила, которая тем больше, чем больше плотность воды. По мере увеличения содержания соли плотность воды возрастает, коробочка поднимается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А можно ли получить растворенное вещество из ра</w:t>
        <w:softHyphen/>
        <w:t>створа? Попробуйте профильтровать получившийся раствор. Заодно выясните, какие вещества и материалы пропускают воду, а какие нет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Опыт 4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оду можно наливать в различные емкости. Есте</w:t>
        <w:softHyphen/>
        <w:t>ственно, только пластмассовые (можно использовать баночки и бутылочки разного размера, фактуры, объема). Сравни</w:t>
        <w:softHyphen/>
        <w:t>вайте количество воды в сосудах похожей формы, но раз</w:t>
        <w:softHyphen/>
        <w:t>ного размера. И, наоборот, близких по размеру, но разной формы. Обратите внимание ребенка на то, что вода может принимать какую угодно форму и количество воды не зави</w:t>
        <w:softHyphen/>
        <w:t>сит от формы емкости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опробуйте сосчитать, сколько маленьких стаканчи</w:t>
        <w:softHyphen/>
        <w:t>ков «поместится» в большую бутылку (для заполнения бу</w:t>
        <w:softHyphen/>
        <w:t>тылки используйте воронку), делая на ней отметки марке</w:t>
        <w:softHyphen/>
        <w:t>ром, после того как нальете каждую следующую порцию. А если потом вылить воду обратно в стаканчики? Будут ли они все заполнены? Или вода в бутылке останется?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Ребенка старшего дошкольного возраста познакомьте с единицами из</w:t>
        <w:softHyphen/>
        <w:t>мерения объема — литрами, миллилитрами, декалитрами. Купите в хозяй</w:t>
        <w:softHyphen/>
        <w:t>ственном магазине мерный стакан, научите ребенка отмерять нужное коли</w:t>
        <w:softHyphen/>
        <w:t xml:space="preserve">чество жидкости. 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ыясните, сколько миллилитров содержит чайная, десер</w:t>
        <w:softHyphen/>
        <w:t>тная, столовая ложки, любимая чашка ребенка, суповая тарелка, кастрюля или чайник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Если у вас есть весы, взвесьте один литр воды. Его масса будет равна ровно одному килограмму. А сколько будет весить литр сока? Литр масла?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Опыт 5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Спросите у ребенка, что будет, если пустую откры</w:t>
        <w:softHyphen/>
        <w:t>тую бутылку опускать под воду целиком. Она заполнится или останется пустой? Бутылку можно погружать под воду, держа разными способами: горизонтально, под наклоном или вертикально (вверх горлышком или вниз). Обратите внимание на то, что в бутылке есть воздух, и по мере запол</w:t>
        <w:softHyphen/>
        <w:t>нения бутылки водой он постепенно выходит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А если бутылку закрыть и опускать в воду? Возьмите пустую пластмассовую бутылку, завинтите крышку и брось</w:t>
        <w:softHyphen/>
        <w:t>те в воду. Она будет плавать горизонтально на поверхности воды. Пусть ребенок попробует опустить бутылку ко дну и удержать там. Воздух легче воды и поднимается вверх. Потом откройте крышку, наполните бутылку водой до поло</w:t>
        <w:softHyphen/>
        <w:t>вины, закройте и опустите в воду. Она будет плавать под наклоном. Та часть, которая заполнена, окажется под во</w:t>
        <w:softHyphen/>
        <w:t>дой. Потом налейте бутылку до верха, закройте крышкой. Она будет тонуть в воде. Если вы заполните бутылку не до самого верха, то над водой останется самый кончик бутыл</w:t>
        <w:softHyphen/>
        <w:t>ки, где нет воды. Тот же самый опыт проделайте с коробоч</w:t>
        <w:softHyphen/>
        <w:t>ками от киндер-сюрпризов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Опыт 6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В стенках любой пластмассовой бутылки (лучше брать бутылки из плотного пластика) можно сделать дырки. Их делают ножницами: 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ротыкают дырку и проворачивают нож</w:t>
        <w:softHyphen/>
        <w:t>ницы вокруг своей оси. Это может быть одна дырка (любо</w:t>
        <w:softHyphen/>
        <w:t>го размера, а лучше, если дырки разного размера на раз</w:t>
        <w:softHyphen/>
        <w:t>ных бутылках): наверху, внизу или посередине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Или несколько (все одинакового или каждая своего раз</w:t>
        <w:softHyphen/>
        <w:t>мера):</w:t>
      </w:r>
    </w:p>
    <w:p>
      <w:pPr>
        <w:pStyle w:val="3"/>
        <w:numPr>
          <w:ilvl w:val="0"/>
          <w:numId w:val="1"/>
        </w:numPr>
        <w:spacing w:lineRule="auto" w:line="360"/>
        <w:ind w:left="284" w:hanging="0"/>
        <w:rPr/>
      </w:pPr>
      <w:r>
        <w:rPr>
          <w:rFonts w:cs="Bookman Old Style" w:ascii="Bookman Old Style" w:hAnsi="Bookman Old Style"/>
          <w:szCs w:val="28"/>
        </w:rPr>
        <w:t>в ряд горизонтально, то есть по кругу, на лю</w:t>
        <w:softHyphen/>
        <w:t>бой высоте, на любом расстоянии друг от друг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 ряд вертикально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 ряд по спирали, снизу доверху вокруг всей бутылки (такие дырки надо делать маленькими, про</w:t>
        <w:softHyphen/>
        <w:t>колов гвоздем)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расположенные хаотично по всей поверхности бутылки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Можно делать отверстия в дне бутылок или банок (одну или несколько — одинакового или разного размера)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оэкспериментируйте с такими бутылками: наливайте в них воду из-под крана (попробуйте делать это под разным напором), погружайте их под воду (можно попробовать зат</w:t>
        <w:softHyphen/>
        <w:t>кнуть рукой горлышко), а потом доставайте и смотрите, как вода выливается через дырки, и в какой момент она пере</w:t>
        <w:softHyphen/>
        <w:t>стает выливаться. Обратите внимание ребенка: чем выше уровень воды в бутылке, тем сильнее напор воды, выливаю</w:t>
        <w:softHyphen/>
        <w:t>щейся из отверстия, тем длиннее и прямее струя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Чем больше глубина, тем больше давление. Давлением называется сила, давящая на определенную плоскость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Опыт 7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ознакомьте ребенка с понятием «температура»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озьмите несколько пластиковых бутылок из-под ли</w:t>
        <w:softHyphen/>
        <w:t xml:space="preserve">монада, разрежьте их поперек на две половины (получатся большие тонкостенные стаканы). Налейте в один стакан холодную воду, в 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другие — слегка потеплее, теплую, пого</w:t>
        <w:softHyphen/>
        <w:t>рячей, горячую. Дайте ребенку потрогать бутылки. Назови</w:t>
        <w:softHyphen/>
        <w:t>те его ощущения словами, научите сравнивать — расстав</w:t>
        <w:softHyphen/>
        <w:t>лять стаканы от самого холодного к самому горячему. Можно попробовать погружать пальчик в воду или выливать воду из бутылки на руку и сравнивать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С детьми среднего и старшего дошкольного возраста можно прово</w:t>
        <w:softHyphen/>
        <w:t>дить эксперименты с термометром (купите в аптеке термометр для воды). Опускайте его в воду разной температуры, сравнивайте показатели. В теп</w:t>
        <w:softHyphen/>
        <w:t>лую воду кидайте лед, а в холодную — подливайте горячей воды и наблю</w:t>
        <w:softHyphen/>
        <w:t>дайте за движением столбика. Сделайте вывод к при нагревании темпе</w:t>
        <w:softHyphen/>
        <w:t>ратура увеличивается, столбик термометра поднимается, и наобо</w:t>
        <w:softHyphen/>
        <w:t>рот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Можно вместе с ребенком замораживать лед в сосу</w:t>
        <w:softHyphen/>
        <w:t>дах разной формы. Это могут быть традиционные формоч</w:t>
        <w:softHyphen/>
        <w:t>ки для льда, в которых получаются одинаковые кубики, ста</w:t>
        <w:softHyphen/>
        <w:t>канчики или формочки для теста, кружки, тарелки, фор</w:t>
        <w:softHyphen/>
        <w:t>мочки для песка, любые пластмассовые емкости разного размера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Оставьте один стакан с кубиками льда в холодиль</w:t>
        <w:softHyphen/>
        <w:t>нике, другой поставьте в комнате, третий — на полке в ванной. Или положите по льдинке в стакан с горячей, с теплой и холодной водой. Понаблюдайте — где лед быст</w:t>
        <w:softHyphen/>
        <w:t>рее растает. Что будет с теплой водой, когда в ней раство</w:t>
        <w:softHyphen/>
        <w:t>рятся кубики льда? Как изменится ее температура? (про</w:t>
        <w:softHyphen/>
        <w:t>верьте с помощью термометра)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А что если один стаканчик со льдом обернуть теп</w:t>
        <w:softHyphen/>
        <w:t>лой кофтой (уж она-то его точно согреет), а другой оста</w:t>
        <w:softHyphen/>
        <w:t xml:space="preserve">вить на столе? Сделайте 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ывод: теплая одежда не греет то, что под ней, а помогает сохранять исходную тем</w:t>
        <w:softHyphen/>
        <w:t>пературу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опробуйте замораживать не только воду, но и дру</w:t>
        <w:softHyphen/>
        <w:t xml:space="preserve">гие жидкости, например сок. Проследите, одинаково ли быстро они замерзнут? 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Будут ли они одинаково твердые? Будет ли их одинаково легко разгрызть? Сок состоит не только из воды. Замерзший сок — это смесь замерзшей воды и незамерзших веществ, поэтому он не такой твер</w:t>
        <w:softHyphen/>
        <w:t>дый, как кубик из воды, и его легко раскусить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Спросите у ребенка, может ли лед двигать предметы сам. Проведите такой опы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опустите в воду соломинку для коктейля; наберите в соломинку вод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закрыв языком верхнее отверстие соломинки (чтоб не вылилась вода), выньте ее из воды и залепите внизу пластилино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ынув соломинку изо рта, залепите пластилином верхнее отверсти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оложите соломинку в морозильник на несколько час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достав соломинку, убедитесь, что одна из пластили</w:t>
        <w:softHyphen/>
        <w:t>новых пробок выскочила и из отверстия соломинки виден лед.</w:t>
      </w:r>
    </w:p>
    <w:p>
      <w:pPr>
        <w:pStyle w:val="31"/>
        <w:spacing w:lineRule="auto" w:line="360"/>
        <w:ind w:left="284" w:hanging="0"/>
        <w:rPr/>
      </w:pPr>
      <w:r>
        <w:rPr>
          <w:rFonts w:cs="Bookman Old Style" w:ascii="Bookman Old Style" w:hAnsi="Bookman Old Style"/>
          <w:szCs w:val="28"/>
        </w:rPr>
        <w:t>Лед занимает больше места, чем вода, правда, не намного — всего на одну десятую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Объясните ребенку, что вещества могут принимать различное состояние — быть твердыми, жидкими и газооб</w:t>
        <w:softHyphen/>
        <w:t>разными. Проще всего это показать с помощью все той же воды, но сказать ребенку, что другие вещества ведут себя точно так же, все зависит только от температуры, до кото</w:t>
        <w:softHyphen/>
        <w:t xml:space="preserve">рой нагревают или охлаждают то или иное вещество. Вода, например, закипает при 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температуре 100 градусов, а масло — при температуре 200 градусов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одышите на стекло в автобусе зимой. Откуда взял</w:t>
        <w:softHyphen/>
        <w:t>ся лед? В воздухе, который вы выдыхаете, есть водяной пар. Оказавшись на стекле, он мгновенно превратился в воду и так же мгновенно замерз, так как стекло очень хо</w:t>
        <w:softHyphen/>
        <w:t>лодное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Снимите крышку с закипевшего чайника. Откуда на ней капельки воды? Как она поднялась вверх? Вверх под</w:t>
        <w:softHyphen/>
        <w:t>нялся пар и конденсировался, так как крышка холоднее самого чайника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ар превращается в воду, если его охладить ниже 100 градусов. Это называется конденсацией.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ридумайте другие опыты и игры с водой, используя сосуды разной формы, мельницы для воды, соломинки, воронки, сообщающиеся сосуды и многое другое. Сделайте макет водонапорной башни, водяных часов или водяной мельницы (особенно хорошо такие постройки получаются на дачном участке).</w:t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993" w:right="1133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color w:val="000000"/>
      <w:sz w:val="28"/>
      <w:szCs w:val="19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8"/>
      <w:szCs w:val="1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000000"/>
      <w:sz w:val="28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29:00Z</dcterms:created>
  <dc:creator>Яночка</dc:creator>
  <dc:description/>
  <cp:keywords/>
  <dc:language>en-US</dc:language>
  <cp:lastModifiedBy>Ольга</cp:lastModifiedBy>
  <dcterms:modified xsi:type="dcterms:W3CDTF">2014-03-21T12:46:00Z</dcterms:modified>
  <cp:revision>4</cp:revision>
  <dc:subject/>
  <dc:title>Приложение 2</dc:title>
</cp:coreProperties>
</file>