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своения новых знаний и способов действий (Изучение нового материала)</w:t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ппликация из геометрических фигур «Кораблик».</w:t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выполнять аппликацию (композицию) кораблик из геометрических фигур.</w:t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разрезать  бумагу по начерченным линиям и склеивать  детали аппл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и воображение при склеивание деталей, мелкую моторику, ловкость и то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усидчивость, аккуратность,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й результат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ь детей различать геометрические фигуры. Формировать умение распознавать в реальных предметах форму плоских геометрических фигу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аще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резентация, шаблоны, наглядный материал, ножницы, цветная бумага, клей.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513"/>
        <w:gridCol w:w="4386"/>
      </w:tblGrid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тапы. Формируемые УУД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еятельность обучающихся</w:t>
            </w:r>
          </w:p>
        </w:tc>
      </w:tr>
      <w:tr>
        <w:trPr>
          <w:trHeight w:val="2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Актуализация опорных знаний 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Беседа по правилам работы  с ножницами. Правила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Первичное закрепление. Организация самостоятельной работы учащихся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Рефлексия учебной деятельности. Выставка работ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звенел уже звонок</w:t>
            </w:r>
          </w:p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нам сообщил: «Урок!»</w:t>
            </w:r>
          </w:p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тихонечко садитесь</w:t>
            </w:r>
          </w:p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аботу ка бер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посмотрите друг на друга и улыбнитесь.  Подарите  улыбку себе,  друг другу, мне. А я дарю улыбку – вам.  И радость поможет в работе нам! Посмотрите всё ли у вас на рабочих местах? Цветная бумага на месте? Клей, кисть для клея на месте? Ножницы, простой карандаш на месте? Молодцы!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одня мы отправляемся с вами в сказочную страну, а называется она «Фигурная», и познакомимся с ее жителями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555555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Хотите, познакомимся с жителями этой страны? Отгадайте загад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Нет углов у м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охож  на блюдце 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арелку, и на крыш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кольцо, на колес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то же я такой, друзья? (круг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акие предметы имеют форму круг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едите свои при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Он давно знаком со мн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ждый угол в нём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четыре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аковой д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м его представить р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 зовут его  ……… (квадрат)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акие предметы имеют форму квадрат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едите свои при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Три уг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гут разной быть длины. ( треугольник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Какие предметы имеют форму треугольни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3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Но прежде чем начнем работу, давайте выполним упражнения для наших пальчиков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ие геометрические фигуры вы знаете?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мотрите, из каких частей состоит кораблик?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у каждого на парте есть шаблоны геометрических фигур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лон – это разметка для наших деталей. С ними вы будете работать на уроке. Давайте вспомним, как работать с шаблоно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бводке  шаблона следить, чтобы он не смещался в сторо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тно придерживать шаблон одной рукой, другой рукой обводить его карандашом по контур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тку делаем на белой стороне бумаги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  <w:lang w:eastAsia="ru-RU"/>
              </w:rPr>
              <w:t>Апель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(Рука сжата в кулачок)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  <w:lang w:eastAsia="ru-RU"/>
              </w:rPr>
              <w:t>Мы делили апельс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(Крутим кулачком вправо-влево)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  <w:lang w:eastAsia="ru-RU"/>
              </w:rPr>
              <w:t>Много нас, а он оди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(Другой рукой разгибаем пальчики, сложенные в кулачок, начиная с большого)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  <w:lang w:eastAsia="ru-RU"/>
              </w:rPr>
              <w:t>Эта долька для ежа,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(Разгибаем указательный пальчик)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  <w:lang w:eastAsia="ru-RU"/>
              </w:rPr>
              <w:t>Эта долька для чижа,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(Разгибаем средний пальчик)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  <w:lang w:eastAsia="ru-RU"/>
              </w:rPr>
              <w:t>Эта долька для утят,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(Разгибаем безымянный пальчик)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  <w:lang w:eastAsia="ru-RU"/>
              </w:rPr>
              <w:t xml:space="preserve">Эта долька для котя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>(Разгибаем мизинчик)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  <w:lang w:eastAsia="ru-RU"/>
              </w:rPr>
              <w:t xml:space="preserve"> Эта долька для боб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(Открытую ладошку поворачиваем вправо-влево)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  <w:lang w:eastAsia="ru-RU"/>
              </w:rPr>
              <w:t>Ну, а волку - кожура.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(Двумя руками показываем волчью пасть)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  <w:lang w:eastAsia="ru-RU"/>
              </w:rPr>
              <w:t>Он сердит на нас - бе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 xml:space="preserve">(Складываем руки домиком)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  <w:lang w:eastAsia="ru-RU"/>
              </w:rPr>
              <w:t>В домик прячемся - сюда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но каждое дело строится по плану. Посмотрите на доску. Вот по такому плану мы будем работ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веди (соблюдай цвет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ежи (не забывай количеств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ь (по шаблонам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р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лей (посмотри на издел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давайте вспомним правила работы с ножницами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е оставлять ножницы в раскрытом виде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ботай с ними только на своём рабочем месте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леди за тем, чтобы не поранить пальцы левой руки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При вырезании деталей поворачивай бумагу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Режь средней частью лезвий, раскрывая и закрывая ножницы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работой каждого ученика. Помощь учащимся при возникновении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а давайте посмотрим на наши работы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ратить внимание на аккуратность, правильность выполненной работы)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ья работа вам больше всего понравилась и почему?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встаньте, пожалуйста, те, кому  понравился урок?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вам понравилось?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о мы делали на уроке?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роверяют свои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ы выполняют движен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ыполняют аппл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отвечают на вопросы учителя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9:00Z</dcterms:created>
  <dc:creator>PC</dc:creator>
  <dc:description/>
  <cp:keywords/>
  <dc:language>en-US</dc:language>
  <cp:lastModifiedBy>UserXP</cp:lastModifiedBy>
  <dcterms:modified xsi:type="dcterms:W3CDTF">2015-10-22T15:17:00Z</dcterms:modified>
  <cp:revision>5</cp:revision>
  <dc:subject/>
  <dc:title>Министерство образования Ставропольского края</dc:title>
</cp:coreProperties>
</file>