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 задания на закрепление пространственных представле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гра «Мух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</w:rPr>
        <w:t>Цель игры:</w:t>
      </w:r>
      <w:r>
        <w:rPr>
          <w:sz w:val="28"/>
          <w:szCs w:val="28"/>
        </w:rPr>
        <w:t xml:space="preserve"> введение в активный словарь детей слов, обозначающих на 4 основных направления перемещения на плоскости: вправо, влево, вверх, вниз),  развитие  внимания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</w:rPr>
        <w:t xml:space="preserve">Правила игры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ха может ходить во всех направлениях, перемещаясь на заданное количество клеток. Нельзя говорить "назад", "вперёд". Проигрывает тот, у кого Муха выйдет за пределы игрового п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гра «Паучок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</w:rPr>
        <w:t>Цель игры:</w:t>
      </w:r>
      <w:r>
        <w:rPr>
          <w:sz w:val="28"/>
          <w:szCs w:val="28"/>
        </w:rPr>
        <w:t xml:space="preserve"> введение в активный словарь детей слов, обозначающих 4 диагональных направления: вправо вверх, вправо вниз, влево вверх, влево вни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иг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ук и Муха располагаются на пересечении клеток. Паучок двигается по диагонали. Он должен дойти до Мухи и поймать её. Дети  называют на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9565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22">
    <w:name w:val="c22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rFonts w:ascii="Arial" w:hAnsi="Arial" w:cs="Arial"/>
      <w:color w:val="3E4AF4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3">
    <w:name w:val="c3"/>
    <w:basedOn w:val="Style11"/>
    <w:qFormat/>
    <w:rPr/>
  </w:style>
  <w:style w:type="character" w:styleId="C1">
    <w:name w:val="c1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48:00Z</dcterms:created>
  <dc:creator>1</dc:creator>
  <dc:description/>
  <cp:keywords/>
  <dc:language>en-US</dc:language>
  <cp:lastModifiedBy>1</cp:lastModifiedBy>
  <cp:lastPrinted>2012-11-29T13:49:00Z</cp:lastPrinted>
  <dcterms:modified xsi:type="dcterms:W3CDTF">2013-01-26T12:36:00Z</dcterms:modified>
  <cp:revision>171</cp:revision>
  <dc:subject/>
  <dc:title/>
</cp:coreProperties>
</file>