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Игра на закрепление пространственных представл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Колючие ладош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точнить название пальцев рук - "Большой", "Указательный", "Средний", "Безымянный", "Мизинец"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епить понятия связанные с пространственной ориентировкой: лево, право, левее, правее, перед, за, между, по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Оборудование.</w:t>
      </w:r>
      <w:r>
        <w:rPr>
          <w:sz w:val="28"/>
          <w:szCs w:val="28"/>
        </w:rPr>
        <w:t xml:space="preserve"> Фотография или схематичное изображение детских ладошек. На каждый "пальчик" и середину "ладошки" приклеен иппликаторный модул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иг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от 1 до 4 игроков. Игроки находят пару ладошек. Подушечки пальцев должны располагаться на иппликаторных модулях. По команде дети выполняют задания ведущег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: где левая рука, а где прав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Покажи пальчики: "Большой", "Указательный", "Средний", "Безымянный", "Мизинец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</w:t>
        <w:tab/>
        <w:t>Подними пальчик, который находится на правой руке между "Указательным" и "Безымянным", на левой руке между "Большим" и "Средним"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Подними пальчики, которые находятся левее (правее) "Указательного" пальца правой руки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>Выполни движения по текс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шли пальчики гулять,           (</w:t>
      </w:r>
      <w:r>
        <w:rPr>
          <w:i/>
          <w:sz w:val="28"/>
          <w:szCs w:val="28"/>
        </w:rPr>
        <w:t>Ритмичные движения больших пальцев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 вторые - догонять,                  (</w:t>
      </w:r>
      <w:r>
        <w:rPr>
          <w:i/>
          <w:sz w:val="28"/>
          <w:szCs w:val="28"/>
        </w:rPr>
        <w:t>Ритмичные движения указательных пальце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тьи пальчики - бегом.          (</w:t>
      </w:r>
      <w:r>
        <w:rPr>
          <w:i/>
          <w:sz w:val="28"/>
          <w:szCs w:val="28"/>
        </w:rPr>
        <w:t>Движения средних пальцев в быстром темп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 четвёртые - пешком.              (</w:t>
      </w:r>
      <w:r>
        <w:rPr>
          <w:i/>
          <w:sz w:val="28"/>
          <w:szCs w:val="28"/>
        </w:rPr>
        <w:t>Медленное движение безымянных пальце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ятый пальчик поскакал</w:t>
      </w:r>
      <w:r>
        <w:rPr>
          <w:i/>
          <w:sz w:val="28"/>
          <w:szCs w:val="28"/>
        </w:rPr>
        <w:t>,         (Ритмичные касания мизинцам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кользнулся и упал.             </w:t>
      </w:r>
      <w:r>
        <w:rPr>
          <w:i/>
          <w:sz w:val="28"/>
          <w:szCs w:val="28"/>
        </w:rPr>
        <w:t>(Удар кистями ру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1317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22">
    <w:name w:val="c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Arial" w:hAnsi="Arial" w:cs="Arial"/>
      <w:color w:val="3E4AF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8:00Z</dcterms:created>
  <dc:creator>1</dc:creator>
  <dc:description/>
  <cp:keywords/>
  <dc:language>en-US</dc:language>
  <cp:lastModifiedBy>1</cp:lastModifiedBy>
  <cp:lastPrinted>2012-11-29T13:49:00Z</cp:lastPrinted>
  <dcterms:modified xsi:type="dcterms:W3CDTF">2013-01-26T12:36:00Z</dcterms:modified>
  <cp:revision>171</cp:revision>
  <dc:subject/>
  <dc:title/>
</cp:coreProperties>
</file>