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.  </w:t>
      </w:r>
      <w:r>
        <w:rPr>
          <w:rFonts w:cs="Times New Roman" w:ascii="Times New Roman" w:hAnsi="Times New Roman"/>
          <w:b/>
          <w:sz w:val="28"/>
          <w:szCs w:val="28"/>
        </w:rPr>
        <w:t xml:space="preserve">Ткан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руппу сходных по строению клеток, выполняющих определенную функцию, называю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ом    2) организмом    3) тканью   4) побег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организме человека выделяют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четыре типа тканей        2) пять типов ткан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три типа тканей             4) шесть типов ткане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кань, клетки которой плотно прижаты друг к другу и занимают в теле пограничное положение, называется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гладкая     2) покровный эпителий  3) железистый эпителий  4) волокнист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Ткань, содержащая большое количество межклеточного вещест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эпителиальная    2) соединительная   3) мышечная   4) нервна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соединительным тканям НЕ  относит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костная ткань   2) кровь   3) поперечнополосатая ткань   4) хрящевая ткан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ой буквой на рисунке обозначена ткань, которая защищает от проникновения в него микробов и вредных веществ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)А      2)Б     3)В      4)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7570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ервная ткань в организме человека выполняет функцию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защиты от механических повреждений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регуляции процессов жизнедеятельности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отложения питательных вещест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ередвижения веществ в организм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м соединительные ткани по строению и функциям отличаются от эпителиальных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26:00Z</dcterms:created>
  <dc:creator>Admin</dc:creator>
  <dc:description/>
  <cp:keywords/>
  <dc:language>en-US</dc:language>
  <cp:lastModifiedBy>Admin</cp:lastModifiedBy>
  <dcterms:modified xsi:type="dcterms:W3CDTF">2015-10-11T17:27:00Z</dcterms:modified>
  <cp:revision>2</cp:revision>
  <dc:subject/>
  <dc:title/>
</cp:coreProperties>
</file>