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ультация для родителей</w:t>
      </w:r>
    </w:p>
    <w:p>
      <w:pPr>
        <w:pStyle w:val="Heading1"/>
        <w:jc w:val="center"/>
        <w:rPr/>
      </w:pPr>
      <w:r>
        <w:rPr/>
        <w:t>Как сформировать в условиях семьи готовность ребенка к школьному обучению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В семье всегда имеется больше возможностей, позволяющих индивидуально в домашних условиях решить многие вопросы, возникающие в воспитании ребенка. Весь уклад жизни семьи, обычаи оказывают естественное дисциплинирующее воздействие на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райтесь, чтобы общение ребенка и взрослых в семье было наполнено естественной деятельностью, участием его в домашних делах и мероприятия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FFFF" w:val="clear"/>
          </w:tcPr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домашней педагогике есть непреходящие ценности, семейные традиции, формирующие в ребенке черты, которые делают его физическим и духовным продолжением своих родителей. Воспитание в семье помогает сохранить в ребенке его собственное «Я», оградить его от обезличивания.</w:t>
            </w:r>
          </w:p>
        </w:tc>
      </w:tr>
    </w:tbl>
    <w:p>
      <w:pPr>
        <w:pStyle w:val="Style14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семья – это среда, где все мелочи, из которых состоит повседневность, формируют личность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ериод подготовки ребенка к школе вам поможет обращение к специально литературе, которая познакомит вас со взглядами дошкольных педагогов по вопросам воспитания и обучения детей.</w:t>
      </w:r>
    </w:p>
    <w:p>
      <w:pPr>
        <w:pStyle w:val="Style14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школьная готовность формируется всей предшествующей дошкольной жизнью ребенка, а не только тем, чем был наполнен последний перед школо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готовности к школьному обучению играет организация режима дня будущего первокласс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ранее до поступления в школу приучайте ребенка к строгому распорядку занятий, отдыха, питания, так как с ранних лет легче выработать привычку к организованности и порядку, которая постепенно станет чертой его характе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FFFF" w:val="clear"/>
          </w:tcPr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ложиться спать и вставать в одно и то же время способствует быстрому засыпанию и своевременному пробуждению. Выспавшийся ребенок лучше воспринимает учебную информацию, объяснения учителя на уроке, быстрее справляется с приготовлением домашнего задания.</w:t>
            </w:r>
          </w:p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иученные к режиму питания, реже страдают плохим аппетитом, пища и них лучше усваивается, оказывается более полезной и кажется вкуснее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райтесь убедить ребенка в важности правильной организации распорядка дня, чтобы он осознал необходимость соблюдения дисциплины в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язательно учитывайте индивидуальные особенности вашего ребенка, оставляйте запас времени в соблюдении режимных моментов, если малыш отличается медлительностью и нерасторопность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FFFF" w:val="clear"/>
          </w:tcPr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школе, особенно в первые месяцы, для первоклассников весьма утомительно. Привычка к организованности и порядку, сформированная в дошкольном детстве, поможет ребенку адаптироваться в школьных условиях к новому окружению и требованиям.</w:t>
            </w:r>
          </w:p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мление – закономерный результат любой работы, но оно не должно накапливаться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готовность ребенка к школьному обучению определяется его физическим и психическим развитием, состоянием здоровья, умственным и личностным развит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ширине"/>
    <w:basedOn w:val="Normal"/>
    <w:qFormat/>
    <w:pPr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3:00Z</dcterms:created>
  <dc:creator>Valery</dc:creator>
  <dc:description/>
  <cp:keywords/>
  <dc:language>en-US</dc:language>
  <cp:lastModifiedBy>Valery</cp:lastModifiedBy>
  <dcterms:modified xsi:type="dcterms:W3CDTF">2013-04-21T13:14:00Z</dcterms:modified>
  <cp:revision>7</cp:revision>
  <dc:subject/>
  <dc:title>Как сформировать в условиях семьи готовность ребенка к школьному обучению</dc:title>
</cp:coreProperties>
</file>