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</w:t>
      </w:r>
      <w:r>
        <w:rPr>
          <w:b/>
          <w:sz w:val="28"/>
          <w:szCs w:val="28"/>
        </w:rPr>
        <w:t>: «Чудо – ягода брус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rFonts w:eastAsia="Calibri"/>
          <w:lang w:eastAsia="en-US"/>
        </w:rPr>
        <w:t>расширять представления детей о природе родного края посредством изучения отдельных природных объектов (ягодных растений), научить изготавливать   ягоды брусники  из соленого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>: познакомить с разнообразием флоры родного края, техникой изготовления изделий из соленого те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/>
        </w:rPr>
        <w:t>воспитательные</w:t>
      </w:r>
      <w:r>
        <w:rPr>
          <w:rFonts w:eastAsia="Calibri"/>
          <w:lang w:eastAsia="en-US"/>
        </w:rPr>
        <w:t xml:space="preserve">; воспитывать бережное отношение к природе родного края, культуру работы с различными материалами, самостоятельность; </w:t>
      </w:r>
    </w:p>
    <w:p>
      <w:pPr>
        <w:pStyle w:val="Normal"/>
        <w:jc w:val="both"/>
        <w:rPr/>
      </w:pPr>
      <w:r>
        <w:rPr>
          <w:i/>
        </w:rPr>
        <w:t>развивающие</w:t>
      </w:r>
      <w:r>
        <w:rPr/>
        <w:t>:</w:t>
      </w:r>
      <w:r>
        <w:rPr>
          <w:rFonts w:eastAsia="Calibri"/>
          <w:lang w:eastAsia="en-US"/>
        </w:rPr>
        <w:t> развивать художественное и эстетическое восприятие и воображение детей</w:t>
      </w:r>
      <w:r>
        <w:rPr/>
        <w:t>, творческое отношение к работе, внимание, память, мышление, мелкую моторику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jc w:val="both"/>
        <w:rPr/>
      </w:pPr>
      <w:r>
        <w:rPr/>
        <w:t>Технические: ПК, интерактивная доска, образцы изделий, трафареты, соленое тесто, аудизапись музыки.</w:t>
      </w:r>
    </w:p>
    <w:p>
      <w:pPr>
        <w:pStyle w:val="Normal"/>
        <w:jc w:val="both"/>
        <w:rPr/>
      </w:pPr>
      <w:r>
        <w:rPr/>
        <w:t>Для учащихся: картон, клей, гуашь 2 цветов (синий и зеленый), поролон, влажные салфетки, зубочистки,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</w:t>
      </w:r>
    </w:p>
    <w:p>
      <w:pPr>
        <w:pStyle w:val="Normal"/>
        <w:jc w:val="both"/>
        <w:rPr/>
      </w:pPr>
      <w:r>
        <w:rPr/>
        <w:t>Формы организации занятия: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ЁМЫ И МЕТОДЫ ОБУЧЕНИЯ</w:t>
      </w:r>
    </w:p>
    <w:p>
      <w:pPr>
        <w:pStyle w:val="Normal"/>
        <w:ind w:right="-104" w:hanging="0"/>
        <w:jc w:val="both"/>
        <w:rPr/>
      </w:pPr>
      <w:r>
        <w:rPr/>
        <w:t>По источнику передачи и восприятия учебного материала: наглядный, словесный, практический;</w:t>
      </w:r>
    </w:p>
    <w:p>
      <w:pPr>
        <w:pStyle w:val="Normal"/>
        <w:rPr/>
      </w:pPr>
      <w:r>
        <w:rPr/>
        <w:t>по особенностям поисковой деятельности учащихся: объяснительно-иллюстративный,  эврис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jc w:val="both"/>
        <w:rPr/>
      </w:pPr>
      <w:r>
        <w:rPr/>
        <w:t>Ознакомление с разнообразием флоры Нады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:</w:t>
      </w:r>
    </w:p>
    <w:p>
      <w:pPr>
        <w:pStyle w:val="Normal"/>
        <w:jc w:val="both"/>
        <w:rPr/>
      </w:pPr>
      <w:r>
        <w:rPr/>
        <w:t xml:space="preserve">Устный, самооц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темой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нового материала, составление алгоритма работы над издел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(творческая) работ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выполненных работ учащихся, выста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рабочих мес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Добрый день, дорогие ребята. Мы с вами живем в большой, замечательной стране, которая носит красивое название … (Россия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А знаете ли вы, в каком округе мы живем?  (в Ямало – Ненецком округе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Округ наш большой, в нем много городов и поселков. Назовите, какие из них вам известны (дети называют города и поселки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 теперь назовите главный город ЯНАО, главный город наше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 кто из вас знает, как называется та местность, где расположены эти населенные пункты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тундра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то же обозначает слово “тундра”? (ответы учащихся). Слово «тундра» в переводе с финского языка означает горная пустынная местность. Почему пустынная? Да потому, что все растения в тундре низкорослые, нет деревьев, а только кустарники, кустарнички и травяные растения. Хоть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думали это слово финны, но теперь разные народы называют им безлесные северные области (показ видеослайда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Богатство края – в его природных ресурсах. В тундровых лесах обитает пушной зверь и лесная птица; в реках и озёрах плавает много ценной рыбы. В тундре зреют миллионы грибов и я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овите растения и ягоды, произрастающие в тундр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 вы знаете, почему ягоды назвали именно так?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ИКА – потому что цвет ягоды черный. ГОЛУБИКА – потому что цвет ягоды голубой. КЛЮКВА – от слова «клюв», потому что их клюют птицы. БРУСНИКА – в древности красный цвет называли «бруснявый» и поэтому назвали ягоду брусника. МОРОШКА – за лето три раза меняет цвет ягод, «морочит голову» поэтому назвали морош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накомство с темой зан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тобы узнать тему нашего занятия, я предлагаю вам отправиться отгадать </w:t>
      </w:r>
      <w:r>
        <w:rPr>
          <w:rFonts w:eastAsia="Calibri"/>
          <w:b/>
          <w:lang w:eastAsia="en-US"/>
        </w:rPr>
        <w:t>загадк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ики с глянцем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годки с румянце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сами кусточки не выше коч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аз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Осенью папа, мама и их сын Дима отправились в тундру за грибами и ягодами. Дима в то время ходил в младшую группу детского сада и, конечно, многого ещё не знал и тундры никогда не видел. Как хорошо быть маленьким! – говорил Дима, – Земля близко, всё, что на ней растёт, видно, как на ладони. Я больше всех наберу яг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Но, когда Дима вместе с родителями вышел из автобуса, то увидел, что ягод вокруг видимо-невидимо и все разные. Какие же собирать? А спросить у мамы или папы он постеснялся: не надо было хвастаться, что, всё-то знает. Как быть? (Ответы учащихся). Совсем наш герой пригорюнился, как вдруг прямо под ногами услышал тоненький голосо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жал Дима родителей догонять, как вдруг опять чей-то голосок, но ещё тоньше прежнег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Мальчик! Разве ты меня не видишь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мотрел Дима под ноги, а на бугорках россыпи красных ягод, маленьких-маленьких, кругленьких-кругленьких. Некоторые лопнули, и обнажилась розоватая мякоть. Уже осень, поэтому листья пожелтели и покраснели, а у этой ягоды-зелёные, крепкие (показ видеослайда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русника (показ видеослайда). Собери мои ягоды – не пожалеешь. Зимой, если простудишься, будешь пить морс из них и есть варенье. И температуры как не бывало. А ещё витамина С во мне много, с простудой бороться легче. А живу я до 300 ле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 Ребята, брусника - это чудесное вечнозелёное растение. Зимой, раскопав снег, можно найти её кустики с блестящими живыми листиками. Весной, когда сойдёт снег, на кустиках появляются молодые побеги со светло – зелёными листочками. Цветёт брусника мелкими белыми цветочками, на месте которых появляются бледно – зелёные ягоды. За лето ягода наливается соком, а осенью ягоды станут ярко – красными и только тогда их можно собирать.</w:t>
      </w:r>
      <w:r>
        <w:rPr>
          <w:rFonts w:eastAsia="Calibri"/>
          <w:lang w:eastAsia="en-US"/>
        </w:rPr>
        <w:t xml:space="preserve"> Брусника - кисло-сладкая, красная, листики у нее остаются зелеными и под снегом. Все эти ягоды богаты витамином С, который укрепляет организм и помогает ему бороться с простуд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ставление алгоритма работы над изделием.</w:t>
      </w:r>
    </w:p>
    <w:p>
      <w:pPr>
        <w:pStyle w:val="Normal"/>
        <w:ind w:left="720" w:hanging="0"/>
        <w:jc w:val="both"/>
        <w:rPr/>
      </w:pPr>
      <w:r>
        <w:rPr/>
        <w:t>- Ребята, нашу брусничку мы изготовим из соленого теста. Кто-то из вас раньше работал с соленым тестом? На что оно похоже? (на пластилин). А вы знаете рецепт приготовления соленого теста? (половина стакана соли (соль обязательно должна быть мелкой), половина стакана муки, 1 чайная ложка крахмала, можно добавить половину чайной ложки подсолнечного масла, чтобы тесто стало эластичным) и немного воды.</w:t>
      </w:r>
    </w:p>
    <w:p>
      <w:pPr>
        <w:pStyle w:val="Normal"/>
        <w:ind w:left="720" w:hanging="0"/>
        <w:jc w:val="both"/>
        <w:rPr/>
      </w:pPr>
      <w:r>
        <w:rPr/>
        <w:t>- После того как мы приготовили тесто, можно начинать с ним работать.</w:t>
      </w:r>
    </w:p>
    <w:p>
      <w:pPr>
        <w:pStyle w:val="Normal"/>
        <w:ind w:left="720" w:hanging="0"/>
        <w:jc w:val="both"/>
        <w:rPr/>
      </w:pPr>
      <w:r>
        <w:rPr/>
        <w:t>- Отщипываем маленький кусочек теста, по размеру нашей ягоды и катаем из него шарик. Затем зубочисткой с одной стороны ягоды делаем небольшую вмятину и оставляем тесто сушить. В домашних условиях подсушить его можно в духовке или микроволновой печи, в условиях кабинета сушить его придется не менее сут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У вас на столах лежит основа аппликации – белый картон и трафарет, нужно наложить его сверху на картон, плотно прижать одной рукой, а другой рукой нанести на кусочек поролона гуашь и примакиванием поролона к бумаге нанести краску на трафарет, затем наносим краску на края основы – получаем рамку. </w:t>
      </w:r>
    </w:p>
    <w:p>
      <w:pPr>
        <w:pStyle w:val="Normal"/>
        <w:ind w:left="720" w:hanging="0"/>
        <w:jc w:val="both"/>
        <w:rPr/>
      </w:pPr>
      <w:r>
        <w:rPr/>
        <w:t>- После того, как наша ягодка высохла, клеим ее на основу (белый картон), можно использовать клей – карандаш или клей ПВА. Даем немного высохнуть клею и тем способом примакивания красим ягоды в красный цвет поролоном или кисточкой.</w:t>
      </w:r>
    </w:p>
    <w:p>
      <w:pPr>
        <w:pStyle w:val="Normal"/>
        <w:ind w:left="720" w:hanging="0"/>
        <w:jc w:val="both"/>
        <w:rPr/>
      </w:pPr>
      <w:r>
        <w:rPr/>
        <w:t>- Ребята, при выполнении такой работы, нужно следить за тем, чтобы не испачкать одежду. Если необходимо, воспользуйтесь влажными салфе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мостоятельная (творческая) работа учащихс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5. Физкультминутк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 лесу пройду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руснику найд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ет лукошка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еру в ладошк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ыгну через лужицу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ва закружится –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траву брусника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т ее найди-ка!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720" w:hanging="0"/>
        <w:jc w:val="both"/>
        <w:rPr/>
      </w:pPr>
      <w:r>
        <w:rPr/>
        <w:t>- Рассмотрите внимательно получившуюся аппликацию, все ли у вас получилось, может быть, вы хотите что-то подправить. Вы можете показать свою работу соседу, оценить работы друг др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монстрация выполненных работ учащихся, выста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Что нового вы узнали на нашем занятии?</w:t>
      </w:r>
    </w:p>
    <w:p>
      <w:pPr>
        <w:pStyle w:val="Normal"/>
        <w:ind w:left="720" w:hanging="0"/>
        <w:jc w:val="both"/>
        <w:rPr/>
      </w:pPr>
      <w:r>
        <w:rPr/>
        <w:t>- Откуда взялось название «брусника»?</w:t>
      </w:r>
    </w:p>
    <w:p>
      <w:pPr>
        <w:pStyle w:val="Normal"/>
        <w:ind w:left="720" w:hanging="0"/>
        <w:jc w:val="both"/>
        <w:rPr/>
      </w:pPr>
      <w:r>
        <w:rPr/>
        <w:t>- Как приготовить соленое тесто?</w:t>
      </w:r>
    </w:p>
    <w:p>
      <w:pPr>
        <w:pStyle w:val="Normal"/>
        <w:ind w:left="720" w:hanging="0"/>
        <w:jc w:val="both"/>
        <w:rPr/>
      </w:pPr>
      <w:r>
        <w:rPr/>
        <w:t>- Как изготовить изделие из него?</w:t>
      </w:r>
    </w:p>
    <w:p>
      <w:pPr>
        <w:pStyle w:val="Normal"/>
        <w:ind w:left="720" w:hanging="0"/>
        <w:jc w:val="both"/>
        <w:rPr/>
      </w:pPr>
      <w:r>
        <w:rPr/>
        <w:t>- Что бы вам хотелось рассказать родителям о сегодняшнем заняти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борка рабочих мес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РИТМ</dc:creator>
  <dc:description/>
  <cp:keywords/>
  <dc:language>en-US</dc:language>
  <cp:lastModifiedBy>Cергей</cp:lastModifiedBy>
  <cp:lastPrinted>2015-10-07T22:47:00Z</cp:lastPrinted>
  <dcterms:modified xsi:type="dcterms:W3CDTF">2015-10-08T18:28:00Z</dcterms:modified>
  <cp:revision>74</cp:revision>
  <dc:subject/>
  <dc:title/>
</cp:coreProperties>
</file>