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о экологичес</w:t>
        <w:softHyphen/>
        <w:t>кому воспитанию дошкольников яв</w:t>
        <w:softHyphen/>
        <w:t>ляется одной из составных частей работы дошкольного учреждения. Только опираясь на семью, только совместными усилиями мы можем решить главную нашу задачу — воспи</w:t>
        <w:softHyphen/>
        <w:t>тание человека с большой буквы, человека экологически грамотного, че</w:t>
        <w:softHyphen/>
        <w:t>ловека, который будет жить в XXI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проблемы экологи</w:t>
        <w:softHyphen/>
        <w:t>ческого воспитания вышли на первый план, и им уделяют все больше внимания. Почему эти проблемы стали актуальными? Причина — в деятельности человека в природе, часто безграмотная, неправильная с экологической точки зрения, расточи</w:t>
        <w:softHyphen/>
        <w:t>тельная, ведущая к нарушению эколо</w:t>
        <w:softHyphen/>
        <w:t>гического равнове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тех, кто принес и приносит вред природе, когда-то был ребенком. Вот почему так велика роль дошкольных учреждений в экологи</w:t>
        <w:softHyphen/>
        <w:t>ческом воспитании детей, начиная с раннего возраста. Наша задача — показать родителям необходимость воспитания у детей экологической культуры. Что включает в себя поня</w:t>
        <w:softHyphen/>
        <w:t>тие «экологическая культура»? Эколо</w:t>
        <w:softHyphen/>
        <w:t>гическая культура — это знания, практические навыки, эстетические переживания — эмоциональное отно</w:t>
        <w:softHyphen/>
        <w:t>шение и практические поступки и поведение детей (сопереживание, сочувствие, интерес и желание оказать помощь природе, умение любоваться ее красотой и т. 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по экологи</w:t>
        <w:softHyphen/>
        <w:t>ческому воспитанию детей необходи</w:t>
        <w:softHyphen/>
        <w:t>мо использовать как традиционные формы (родительские собрания, кон</w:t>
        <w:softHyphen/>
        <w:t>сультации, беседы, конференции), так и нетрадиционные (деловые игры, бюро педагогических услуг, прямой телефон, круглый стол, дискуссии). Но все эти формы должны основы</w:t>
        <w:softHyphen/>
        <w:t>ваться на педагогике сотрудничества. Работу следует проводить в двух направл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— род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— ребенок — р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   чем   выстраивать   работу, надо понять, с кем предстоит рабо</w:t>
        <w:softHyphen/>
        <w:t>тать (образовательный уровень роди</w:t>
        <w:softHyphen/>
        <w:t>телей, психологическое состояние семьи, ее микроклимат). Значит, важ</w:t>
        <w:softHyphen/>
        <w:t>но проводить работу дифференциро</w:t>
        <w:softHyphen/>
        <w:t>ванно, объединив родителей в под</w:t>
        <w:softHyphen/>
        <w:t>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ндивидуального подхода определяется также следую</w:t>
        <w:softHyphen/>
        <w:t>щим. Традиционные формы работы, рассчитанные на большое количество людей, не всегда достигают целей, которые мы перед собой став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форм общения с роди</w:t>
        <w:softHyphen/>
        <w:t>телями надо помнить: нам следует отказаться от назиданий, надо привле</w:t>
        <w:softHyphen/>
        <w:t>кать родителей к решению важных проблем, нахождению общих правиль</w:t>
        <w:softHyphen/>
        <w:t>ных ответов. Например, при органи</w:t>
        <w:softHyphen/>
        <w:t>зации родительского собрания на тему «Задачи экологического воспита</w:t>
        <w:softHyphen/>
        <w:t>ния» воспитатель может провести предварительное анкетирование роди</w:t>
        <w:softHyphen/>
        <w:t>телей с целью выяснения их понима</w:t>
        <w:softHyphen/>
        <w:t>ния связанных с экологическим вос</w:t>
        <w:softHyphen/>
        <w:t>питанием проблем (приложение 1). Родительское собрание можно начать с КВН между командой детей и родителей, затем, после ухода детей, проанализировать вместе с родителя</w:t>
        <w:softHyphen/>
        <w:t>ми данное мероприятие, сделать вы</w:t>
        <w:softHyphen/>
        <w:t>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  экологического  воспита</w:t>
        <w:softHyphen/>
        <w:t>ния   направлены   на   формирование ответственного  отношения   к  окру</w:t>
        <w:softHyphen/>
        <w:t>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дошкольное учреждение без помощи   семьи  ничего   не  сможет сделать: общеизвестно, что 80 % черт характера   ребенка   закладывается  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уже сказали, для формиро</w:t>
        <w:softHyphen/>
        <w:t>вания экологической культуры нужно дать детям элементарные научные зна</w:t>
        <w:softHyphen/>
        <w:t>ния о природе, поддерживать интерес к познанию окружающего мира, на</w:t>
        <w:softHyphen/>
        <w:t>учить видеть в обыденном чудесное, в привычном необычное, вызывать эсте</w:t>
        <w:softHyphen/>
        <w:t>тические переживания (живое пре</w:t>
        <w:softHyphen/>
        <w:t>красно),сопереживать живым сущест</w:t>
        <w:softHyphen/>
        <w:t>вам (мы не имеем права уничтожать то, что создала эволюция, природа, а не мы). Одним словом, мы должны закладывать в сознании детей ощуще</w:t>
        <w:softHyphen/>
        <w:t>ние окружающего мира как дома.Поэтому можно предложить родите</w:t>
        <w:softHyphen/>
        <w:t>лям серию наблюдений в природе и специальных заданий типа: прислу</w:t>
        <w:softHyphen/>
        <w:t>шаться к голосам птиц, полюбоваться красками заката... И если подобное предлагать детям и родителям регу</w:t>
        <w:softHyphen/>
        <w:t>лярно, то они научатся слушать музы</w:t>
        <w:softHyphen/>
        <w:t>ку «лугов и полей, любоваться трава</w:t>
        <w:softHyphen/>
        <w:t>ми, насекомыми, птицами — одним словом, пристально вглядываться, всматриваться в жиз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ироды является основой экологического — и эстетического — сознания человека. Для этого детей необходимо не только просвещать, но и учить тому, как вести себя в природе. Нормы поведения в природе должны быть усвоены каждым ребен</w:t>
        <w:softHyphen/>
        <w:t>ком как таблица умножения. Можно предложить родителям совместно с педагогами составить правила поведе</w:t>
        <w:softHyphen/>
        <w:t>ния в природе. Напри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 — это общее достояние, это наше богатство, которое надо бережно использовать и охранять. Собирать растения нужно грамотно, со знанием дела. Не разре</w:t>
        <w:softHyphen/>
        <w:t>шайте детям бесцельно их р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 опыляют растения, со</w:t>
        <w:softHyphen/>
        <w:t>здают красоту нашему лугу.   Ловля их — браконьерство. Без бабочек, куз</w:t>
        <w:softHyphen/>
        <w:t>нечиков, стрекоз, шмелей и пчел наш луг — не   луг.   Не   ловите   бабочек, кузнечиков, стрекоз, шмелей и п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 — источник пищи не только человека, но и животных. Сборы ягод в букетики дорого обходятся растениям: они долго болеют и даже могут погибнуть. Ягоды, орехи соби</w:t>
        <w:softHyphen/>
        <w:t>райте так, чтобы не повредить ве</w:t>
        <w:softHyphen/>
        <w:t>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 раннего детства воспиты</w:t>
        <w:softHyphen/>
        <w:t>вать у детей чувство непримиримости к фактам безответственного поведе</w:t>
        <w:softHyphen/>
        <w:t>ния людей, например, незатушенным кострам, оставленному мусору. Им целесообразно противопоставить пра</w:t>
        <w:softHyphen/>
        <w:t>вильные практические действия: убор</w:t>
        <w:softHyphen/>
        <w:t>ку мусора, расчистку родников и т. д. Особое внимание надо уделить иско</w:t>
        <w:softHyphen/>
        <w:t>ренению в некоторых детях стремле</w:t>
        <w:softHyphen/>
        <w:t>ния мучить животных, убивать их. Для приобретения опыта поведения в природной среде можно использовать экологические ситуации. Например. Дети нашли в лесу ежика и принесли его домой. Хорошо ли это для ежа? (В чужой среде он погибнет: человек не сможет обеспечить ему необходи</w:t>
        <w:softHyphen/>
        <w:t>мые для жизни условия. Дикое жи</w:t>
        <w:softHyphen/>
        <w:t>вотное должно жить на воле; значит, ежа надо вернуть в лес. Животные в природе не потерянные и не брошен</w:t>
        <w:softHyphen/>
        <w:t>ные: они живут своей жизнью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и словесные ситуации, которые хорошо предло</w:t>
        <w:softHyphen/>
        <w:t>жить родителям обсудить дома с детьми. Например. На ваших глазах малыш подбежал к стае голубей и разогнал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этому поступ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поступ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, когда встречаете птиц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ем нельзя кормить птиц зим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 помогать птицам?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рывать несъедобные ягоды калины, крушины, рябины без необходим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вместе с родителями надо сделать вывод: показателем эффектив</w:t>
        <w:softHyphen/>
        <w:t>ности экологической образованности и воспитанности являются не только знания и поведение ребенка в приро</w:t>
        <w:softHyphen/>
        <w:t>де, но и его участие в улучшении природного окружения своей местнос</w:t>
        <w:softHyphen/>
        <w:t>ти. В этом велика роль взрослого, который своим отношением к природе, своим поведением оказывает силь</w:t>
        <w:softHyphen/>
        <w:t>ное воздействие на личность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формой работы с ро</w:t>
        <w:softHyphen/>
        <w:t>дителями является, например, круг</w:t>
        <w:softHyphen/>
        <w:t>лый стол «Воспитание доброты к природ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можно с прослушивания магнитофонной записи рассказов детей о своих питомцах. Для родите</w:t>
        <w:softHyphen/>
        <w:t>лей, дети которых проявляют жесто</w:t>
        <w:softHyphen/>
        <w:t>кость к животным, цель беседы — не навреди. Для родителей, дети которых проявляют равнодушие, цель — заин</w:t>
        <w:softHyphen/>
        <w:t>тересовать. Поэтому для каждой под</w:t>
        <w:softHyphen/>
        <w:t>группы родителей целесообразно ор</w:t>
        <w:softHyphen/>
        <w:t>ганизовать отдельную бес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одителям, чьи дети проявляют жестокость по отношению к живо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ются ли дома птицы, рыбы, раст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тносится ребенок к ним в семье, на улиц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яет ли сострадание, сочув</w:t>
        <w:softHyphen/>
        <w:t>ств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сами относитесь к жи</w:t>
        <w:softHyphen/>
        <w:t>вот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виды совместной деятель</w:t>
        <w:softHyphen/>
        <w:t>ности в общении с природой практи</w:t>
        <w:softHyphen/>
        <w:t>куются в Вашем доме? (Книги, про</w:t>
        <w:softHyphen/>
        <w:t>гулки, ТСО, труд, ухо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одителям, чьи дети равнодушны к живо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ются ли дома объекты при</w:t>
        <w:softHyphen/>
        <w:t>р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являет   ли   ребенок   к   ним интере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ли у него желание ухажи</w:t>
        <w:softHyphen/>
        <w:t>вать за ними? Проявляет ли самосто</w:t>
        <w:softHyphen/>
        <w:t>ятельность в оказании помощ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умывались ли Вы над тем, как привлечь внимание ребенка,  вызвать интерес к природе? Что бы Вы предло</w:t>
        <w:softHyphen/>
        <w:t>жили  для  поддержания  интереса  к при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считаете, влияет ли Ваше поведение на формирование отноше</w:t>
        <w:softHyphen/>
        <w:t>ния ребенка к при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, чьи дети проявля</w:t>
        <w:softHyphen/>
        <w:t>ют жестокость по отношению к живот</w:t>
        <w:softHyphen/>
        <w:t>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книги о природе Бианки, Пришвина, Чарушина, Паустов</w:t>
        <w:softHyphen/>
        <w:t>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, если дома нет объ</w:t>
        <w:softHyphen/>
        <w:t>екта природы, его завести и вместе ухажи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ть   вместе   с   ребенком помощь животным на у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, чьи дети равно</w:t>
        <w:softHyphen/>
        <w:t>душны к живо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стить   в   семье   комнатное растение и зарисовать его (ребенок должен знать цель — подарить кому-то, украсить комна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сти   игрушку   —   образ животного, обыграть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форма работы с семьей — педагогические ширмы, в которых ро</w:t>
        <w:softHyphen/>
        <w:t>дителям необходимо давать четкие, конкретные, практические советы по узкой теме. При этом родители долж</w:t>
        <w:softHyphen/>
        <w:t>ны получать ответы на интересующие их вопросы. Например: что рассказать ребенку, чему научить его, на что обратить внимание. Здесь же воспита</w:t>
        <w:softHyphen/>
        <w:t>тель может предлагать родителям серию вопросов, которые они будут решать вместе с ребенком дома, на природе. В ширме хорошо помещать и логические задачи, решать которые дети могут самостоятельно или с помощью взрослого. Например. На асфальт после сильного дождя выпол</w:t>
        <w:softHyphen/>
        <w:t>зло много дождевых червей. Почему? Что ты будешь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ширмы можно знакомить детей и родителей с народными приметами, но обязательно с заданием: почему так говорят? Например. Проверьте свои наблюдения и расскажите детям: «При</w:t>
        <w:softHyphen/>
        <w:t>рода не храм, а мастерская, и человек в ней работник». Объясн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ую форму работы, как консуль</w:t>
        <w:softHyphen/>
        <w:t>тации, например «Использование ху</w:t>
        <w:softHyphen/>
        <w:t>дожественной литературы в экологи</w:t>
        <w:softHyphen/>
        <w:t>ческом воспитании дошкольников в семье» (приложения 2, 3), можно начать с просмотра выставки книг по природе для детей. Здесь важно напо</w:t>
        <w:softHyphen/>
        <w:t>мнить родителям: прежде чем читать книгу детям, необходимо, чтобы сами родители вначале прочитали ее. Можно на консультации показать родителям сценку, например «Лесные уроки вежливости», в которой сказоч</w:t>
        <w:softHyphen/>
        <w:t>ные персонажи (Каркуша, Гном-Гномыч и др.) расскажут о том, как надо вести себя в природе. После просмот</w:t>
        <w:softHyphen/>
        <w:t>ра воспитатель может побеседовать с родителями, дать им конкретные со</w:t>
        <w:softHyphen/>
        <w:t>веты, порекомендовать детям дома делать зарисовки о природе, рассмат</w:t>
        <w:softHyphen/>
        <w:t>ривать картины и иллюстрации о природе, посмотреть какие-то телеви</w:t>
        <w:softHyphen/>
        <w:t>зионные передачи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сультацию «Совместная дея</w:t>
        <w:softHyphen/>
        <w:t>тельность родителей и детей по выра</w:t>
        <w:softHyphen/>
        <w:t>щиванию комнатных растений»можно начать с викторины, задавая вопросы детям и взрослым. Напри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  по  загадке  растение  и найди его (по три раст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растение и расскажи: ка</w:t>
        <w:softHyphen/>
        <w:t>кого ухода оно требу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нежные слова своему рас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хода детей 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  о  видах работ  по уходу за комнатными растениями до</w:t>
        <w:softHyphen/>
        <w:t>ма и показывает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веты по подбору, содержа</w:t>
        <w:softHyphen/>
        <w:t>нию, уходу за растениями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родителям о том, что дети должны знать цель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ет родителям придумать имя своему комнатному растению, разго</w:t>
        <w:softHyphen/>
        <w:t>варивать с ним как с живым, заме</w:t>
        <w:softHyphen/>
        <w:t>чать все изменения, которые с ним происходят, и зарисовыв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формы работы дают возмож</w:t>
        <w:softHyphen/>
        <w:t>ность продемонстрировать родителям, какие знания о природе есть у детей, показать, что эти знания необходимы для формирования основ экологиче</w:t>
        <w:softHyphen/>
        <w:t>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. В старину был такой обычай: пришедшему в дом жениху подсовывали кошку. Если он гладил животное, играл с ним — добрый человек пришел; если обходил</w:t>
        <w:softHyphen/>
        <w:t>ся грубо — настораживались, так как по отношению к животному проверяет</w:t>
        <w:softHyphen/>
        <w:t>ся и отношение к челове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Анкета для родителей «Экологическое воспитание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те ли Вы, что такое экология, что она изучает, чем занимается?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ете ли Вы, что дошкольное учреждение углубленно занимается вопросами экологического воспитания детей?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есует ли Вас лично данная проблема?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щущаете   ли   Вы   по   ребенку,   что   в   ДОУ   много   внимания   уделяется экологическому воспитанию?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это проявля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много рассказывает, просит завести животное, растение дома, обращает внимание на окружающую его природу, просит вывести его в парк, лес, просит почитать о природе и т. д.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сами относитесь к природе, любите ли животных, птиц?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ете оказать помощь ДОУ по экологии?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ваете ли Вы проводимую в ДОУ работу по экологическому воспитанию дошкольников?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это проявля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овали с ребенком о природе; оборудовали в семье уголок природы; приобрели животных; подкармливаете птиц, выбираетесь чаще на природу; проводите наблюдения с детьми за природными объектами; сажаете деревья, охраняете природу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комите ли детей с правилами поведения в природе?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это делать?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Вам нужна помощь ДОУ по данной проблеме? (Как проводить наблюдения за погодой; как содержать животных, растения; какие давать знания; как знакомить с правилами поведения в природе; какую практическую деятельность в природе можно осуществить с детьми...)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оцениваете работу ДОУ по данному вопросу?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аши предложения, пожелания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 Анкета для родителей "Использование художественной литературы в семь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в сем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книги для чтения детям есть у Вас дома? Перечисли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среди них книги о природе? Назови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отбираете книги для чтения детям, чем руководствуетесь при покупке литературы дет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ю   содержание,   учитываю  возраст,   отбираю   по  иллюстрациям,   покупаю случайно, если нет дома такой книги, то беру...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читаете книги? (По просьбе ребенка, по своей инициативе, ребенок читает самостояте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аете ли Вы содержание прочитанного с ребенком?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суждения. 1. Предлагаю просто пересказать. 2. Спрашиваю, что нового узнал из книги. 3. Обсуждаю поступки героев, их поведение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 считаете, оказывает ли влияние книга на поведение и отношение детей к природе?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еется ли у Вас дома литература для взрослых по природе?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е ли Вы ее при общении с ребенком?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? При каких ситуаци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ю как ответить на вопрос ребенка; хочу рассказать что-то новое; не использую — ребенок не интересуется...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Примерная тематика бесед и консультаций с родителями по экологическому воспит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ричиняя вреда природе. (Обгово</w:t>
        <w:softHyphen/>
        <w:t>рить правила поведения в природ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сть цветут травы! (Познакомить с травянистыми растениями, рассказать об их пользе, о том, как их береч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лонись   ягодке. (Поговорить   о ягодах   Подмосковья,   рассказать,   какие знания можно дать детям, правила сбора ягод, их охран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ылатые доктора. (Познакомить с птицами, за которыми можно провод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 на что обращать внимание, какую помощь можем оказать им зимой; каким кормом можно кормит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кровища леса. (Роль леса в жизни человека; что человек получает от леса, как вести себя в лесу; помощь человека лес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довитые растения. (Познакомить с ними, каковы правила обращения с ними, охрана ядовитых растен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Примерная тематика ширм для родителей по экологическому воспит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збука поведения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улки в прир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йди в природу друг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ей очаровань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леная аптека (о комнатных растени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лес по гри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можем крылатым докторам (о пти</w:t>
        <w:softHyphen/>
        <w:t>ц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ши друзья — насеком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щитим друзей лес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жар — это беда лес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бережем нашу ел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веты — земной красы нач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воцветы — вестники ве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вайте беречь во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Сбережем родную при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руглого стола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родителям обсудить сле</w:t>
        <w:softHyphen/>
        <w:t>дующи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ли природная среда влия</w:t>
        <w:softHyphen/>
        <w:t>ние на развитие обще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ли общество влияние на природную сре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  мораль  (нравственность) быть регулятором отношений человека к при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обрать следующи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ясь на прогулке в лесу, пяти</w:t>
        <w:softHyphen/>
        <w:t>летний Павлик увидел красивую бабочку с оранжевыми крылышками. Мама не зна</w:t>
        <w:softHyphen/>
        <w:t>ла, как она называется, но предложила сыну   внимательно   ее   рассмотреть   и запомнить внешний вид. «Дома мы по</w:t>
        <w:softHyphen/>
        <w:t>смотрим в книге и узнаем ее наз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а м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ли всегда сразу отвечать на все вопросы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способствовала мать постановкой такой задач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можно ли ловить бабочек и других насекомых? Что воспи</w:t>
        <w:softHyphen/>
        <w:t>тывается в детях при э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можно воспитать в детях, наблюдая за насеком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ша, помогая бабушке ухаживать за земляникой    в    саду,    заинтересовался тем, как из цветков получаются ягоды. Бабушка предложила мальчику понаблю</w:t>
        <w:softHyphen/>
        <w:t>дать за образованием плодов земляники. Она обратила внимание внука на то, как появилась завязь, как она стала расти, меняться по форме и окра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блюдения, направляемые ба</w:t>
        <w:softHyphen/>
        <w:t>бушкой, обогатили знания ребенка о росте и развитии земляники. Опираясь на эти знания, Саша смог объяснить процесс образования из цветов ягод смородины, плодов огурцов. У него сложи</w:t>
        <w:softHyphen/>
        <w:t>лось элементарное представление о росте и развитии растения, которое впоследствии помогло ему в изучении ботаники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предлагать маленьким детям наблюдения и уход за растениями сада и огорода? Что это д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если ребенок будет принимать участие в трудовой деятельнос</w:t>
        <w:softHyphen/>
        <w:t>ти вместе со взрослыми на огороде и цветнике, сможет ли он проявлять жесто</w:t>
        <w:softHyphen/>
        <w:t>кость по отношению к растениям и животным, люд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ли участие в уходе за растениями сада, огорода Ваши де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рт силами детей «Руская при</w:t>
        <w:softHyphen/>
        <w:t>р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с родителями уви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 ли они, что такая работа с детьми будет способствовать воспитанию любви к природе родного края, стремле</w:t>
        <w:softHyphen/>
        <w:t>нию беречь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относиться к природе как средству воспитания в человеке прекрас</w:t>
        <w:softHyphen/>
        <w:t>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снее всего сама природа. В нее-то и вглядывайтесь как можно пристальнее. Для начала возьмите цветок, или лист, или паутину, или узоры мороза на стекле... Все это произведения искусства величайшей художницы природы. Поста</w:t>
        <w:softHyphen/>
        <w:t>райтесь определить словами то, что вам в них нравится. Это заставит внимание сильнее вникать в наблюдаемый объект, сознательнее относиться к нему при оцен</w:t>
        <w:softHyphen/>
        <w:t>ке, глубже вникать в его сущность... Обращайтесь... к исследованию всего, что попадается вам на глаза и что помогает вырабатывать хороший вкус и любовь к красивом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Станиславс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родителям подумать, что можно вместе с детьми делать по охране природы (конкретные дела в природе на даче, около дома, в детском саду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4:00Z</dcterms:created>
  <dc:creator>Микки Маус</dc:creator>
  <dc:description/>
  <cp:keywords/>
  <dc:language>en-US</dc:language>
  <cp:lastModifiedBy>ДИма</cp:lastModifiedBy>
  <dcterms:modified xsi:type="dcterms:W3CDTF">2014-10-26T08:25:00Z</dcterms:modified>
  <cp:revision>12</cp:revision>
  <dc:subject/>
  <dc:title/>
</cp:coreProperties>
</file>