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6600"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color w:val="006600"/>
          <w:sz w:val="28"/>
          <w:szCs w:val="28"/>
        </w:rPr>
        <w:t xml:space="preserve">ТРЕБОВАНИЯ </w:t>
      </w:r>
      <w:r>
        <w:rPr>
          <w:rFonts w:cs="Bookman Old Style" w:ascii="Bookman Old Style" w:hAnsi="Bookman Old Style"/>
          <w:b/>
          <w:color w:val="006600"/>
          <w:sz w:val="28"/>
          <w:szCs w:val="28"/>
        </w:rPr>
        <w:t xml:space="preserve">К </w:t>
      </w:r>
      <w:r>
        <w:rPr>
          <w:rFonts w:cs="Bookman Old Style" w:ascii="Bookman Old Style" w:hAnsi="Bookman Old Style"/>
          <w:b/>
          <w:smallCaps/>
          <w:color w:val="006600"/>
          <w:sz w:val="28"/>
          <w:szCs w:val="28"/>
        </w:rPr>
        <w:t xml:space="preserve">ОФОРМЛЕНИЮ </w:t>
      </w:r>
      <w:r>
        <w:rPr>
          <w:rFonts w:cs="Bookman Old Style" w:ascii="Bookman Old Style" w:hAnsi="Bookman Old Style"/>
          <w:b/>
          <w:color w:val="006600"/>
          <w:sz w:val="28"/>
          <w:szCs w:val="28"/>
        </w:rPr>
        <w:t xml:space="preserve">И </w:t>
      </w:r>
      <w:r>
        <w:rPr>
          <w:rFonts w:cs="Bookman Old Style" w:ascii="Bookman Old Style" w:hAnsi="Bookman Old Style"/>
          <w:b/>
          <w:smallCaps/>
          <w:color w:val="006600"/>
          <w:sz w:val="28"/>
          <w:szCs w:val="28"/>
        </w:rPr>
        <w:t>СОДЕРЖАНИЮ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bCs/>
          <w:color w:val="0066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6600"/>
          <w:sz w:val="28"/>
          <w:szCs w:val="28"/>
        </w:rPr>
        <w:t>УГОЛКОВ ЭКСПЕРИМЕНТИРОВАНИЯ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bCs/>
          <w:color w:val="0066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66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Материалы, находящиеся в Уголке экспериментирова</w:t>
        <w:softHyphen/>
        <w:t>ния, распределяются по разделам: «Песок и вода», «Звук», «Магниты», «Бумага», «Свет», «Стекло», «Резина», которые расположены в доступном для свободного экспериментирова</w:t>
        <w:softHyphen/>
        <w:t>ния месте и в достаточном количеств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*В уголке экспериментирования необходимо иметь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сновное оборудова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ы-помощники: увеличительные стекла, весы (безмен), песочные часы, компас, магни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ные сосуды из различных материалов (пластмасса, стекло, металл) разного объема и фор</w:t>
        <w:softHyphen/>
        <w:t>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й материал: камешки, глина, песок, ра</w:t>
        <w:softHyphen/>
        <w:t>кушки, птичьи перья, шишки, спил и листья де</w:t>
        <w:softHyphen/>
        <w:t>ревьев, мох, семена и т.д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тилизированный материал: проволока, кусочки кожи, меха, ткани, пластмассы, дерева, пробки и т.д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технические материалы: гайки, скрепки, болты, . гвозди, винтики, шурупы, детали конструктора и т.д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разные виды бумаги: обычная, картон, наждачная, копировальная и др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 красители: пищевые и непищевые (гуашь, аква</w:t>
        <w:softHyphen/>
        <w:t>рельные краски и др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медицинские материалы: пипетки, колбы, деревян</w:t>
        <w:softHyphen/>
        <w:t>ные палочки, шприцы (без игл), мерные ложки, резиновые. груши и др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очие материалы: зеркала, воздушные шары, мас</w:t>
        <w:softHyphen/>
        <w:t>ло, мука, соль, сахар, цветные и прозрачные стек</w:t>
        <w:softHyphen/>
        <w:t>ла, пилка для ногтей, сито, свеч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е оборудов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етские халаты, клеенчатые фартуки, полотенца, контей</w:t>
        <w:softHyphen/>
        <w:t>неры для хранения сыпучих и мелких предме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рточки-схемы проведения экспериментов оформляют на плотной бумаге и ламинируют; на обратной стороне кар</w:t>
        <w:softHyphen/>
        <w:t>точки описывается ход проведения экспериме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индивидуальных дневниках экспериментов ставится дата их проведения, название и помечается самостоятельно или совместно с воспитателем проведен эксперимен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каждом разделе на видном месте вывешиваются пра</w:t>
        <w:softHyphen/>
        <w:t>вила работы с материалом. Совместно с детьми разрабатыва</w:t>
        <w:softHyphen/>
        <w:t>ются условные обозначения, разрешающие и запрещающие зна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Материал, находящийся в Уголке экспериментирования, должен соответствовать среднему уровню развития ребенка. Необходимо также иметь материалы и оборудование для про</w:t>
        <w:softHyphen/>
        <w:t>ведения более сложных экспериментов, рассчитанных на ода</w:t>
        <w:softHyphen/>
        <w:t>ренных детей и детей с высоким уровнем развит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40:00Z</dcterms:created>
  <dc:creator>Яночка</dc:creator>
  <dc:description/>
  <cp:keywords/>
  <dc:language>en-US</dc:language>
  <cp:lastModifiedBy>Ольга</cp:lastModifiedBy>
  <dcterms:modified xsi:type="dcterms:W3CDTF">2014-03-21T11:51:00Z</dcterms:modified>
  <cp:revision>5</cp:revision>
  <dc:subject/>
  <dc:title>Приложение 6</dc:title>
</cp:coreProperties>
</file>