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знакомлению с окруж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комплексное заня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 гостях у Лесович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«Красной книге», как о средстве привлечения внимания людей к проблеме исчезновения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 (задач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детей с понятиями «Красная книга», «заповедни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креплять знания детей о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ормирующая: </w:t>
      </w:r>
      <w:r>
        <w:rPr>
          <w:sz w:val="28"/>
        </w:rPr>
        <w:t>Формировать навыки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чувство ритм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</w:rPr>
        <w:t xml:space="preserve">Воспитывать любознательность, бережное отношение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, муз. центр для проигрывания СД дисков, «Красная книга»,</w:t>
      </w:r>
      <w:r>
        <w:rPr>
          <w:sz w:val="28"/>
        </w:rPr>
        <w:t xml:space="preserve"> ширма, мульт. презентация, пенек, клей ПВА, кисти для клея, салфетки, поролон, горох, костюм Лесови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 – </w:t>
      </w:r>
      <w:r>
        <w:rPr>
          <w:sz w:val="28"/>
          <w:szCs w:val="28"/>
        </w:rPr>
        <w:t>2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равствуйте ребята. Меня зовут Татьяна Васильевна, а как вас зовут?…</w:t>
      </w:r>
    </w:p>
    <w:p>
      <w:pPr>
        <w:pStyle w:val="Normal"/>
        <w:ind w:left="180" w:hanging="0"/>
        <w:rPr/>
      </w:pPr>
      <w:r>
        <w:rPr>
          <w:sz w:val="28"/>
        </w:rPr>
        <w:t xml:space="preserve">Ну вот и познакомились. Я пришла к вам не с пустыми руками, принесла  подарки от  старичка – Лесовичка.  Кстати, он приглашает  нас к себе   в гости. Хотите побывать у него в лесу? Сейчас я вас к нему провожу.   Но путь туда предстоит не легкий. Готовы? Тогда вставайте друг за другом, беритесь за руки и отправимся в путь дорогу. </w:t>
      </w:r>
      <w:r>
        <w:rPr>
          <w:i/>
          <w:iCs/>
          <w:sz w:val="28"/>
        </w:rPr>
        <w:t>(Дети идут змейкой за педагогом под музыку).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огоритмическая разминка  «В гости к Лесовичку»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Мы к лесной полянке вышли,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нимаем ноги выше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ерез кустики и кочки,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Через снежные пенёчки.</w:t>
      </w:r>
      <w:r>
        <w:rPr>
          <w:i/>
          <w:iCs/>
          <w:sz w:val="28"/>
        </w:rPr>
        <w:t xml:space="preserve">       (высоко поднимаем ноги)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есь на дереве большом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 бельчат  уютный дом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ихо свой продлили путь,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Чтобы белок не спугнуть.     </w:t>
      </w:r>
      <w:r>
        <w:rPr>
          <w:i/>
          <w:iCs/>
          <w:sz w:val="28"/>
        </w:rPr>
        <w:t>(на цыпочка идут).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чащу леса забрели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етки гнутся до земл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ы на них не наступайте,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А руками убирайте.              (</w:t>
      </w:r>
      <w:r>
        <w:rPr>
          <w:i/>
          <w:iCs/>
          <w:sz w:val="28"/>
        </w:rPr>
        <w:t xml:space="preserve"> движения руками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смотрите на пенёк –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т и наш Лесовичок.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  <w:t>Воспитатель за ширмой переодевается в костюм Лесович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равствуйте ребята, как хорошо что вы ко мне пришли. А у меня то беда какая приключилась.  Да вы садитесь, отдохните  с дороги,  да послушай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роший  у меня лес, животных в нем раньше было видимо-невидимо! А как называются животные, которые живут в лесу? </w:t>
      </w:r>
      <w:r>
        <w:rPr>
          <w:i/>
          <w:sz w:val="28"/>
        </w:rPr>
        <w:t>(дикие животны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Молодцы, правильно! Я даже загадки про них сочинил. Сможете отгадать? Если ответите правильно, то отгадка появится на экране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вая загадка.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то большой и косолапый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Мед достал из улья лапой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Скушал сладость и реветь,</w:t>
      </w:r>
    </w:p>
    <w:p>
      <w:pPr>
        <w:pStyle w:val="Normal"/>
        <w:ind w:left="540" w:hanging="0"/>
        <w:rPr/>
      </w:pPr>
      <w:r>
        <w:rPr>
          <w:sz w:val="28"/>
        </w:rPr>
        <w:t xml:space="preserve">Как зовут его?   </w:t>
      </w:r>
      <w:r>
        <w:rPr>
          <w:i/>
          <w:iCs/>
          <w:sz w:val="28"/>
        </w:rPr>
        <w:t>(Медведь)</w:t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-   Вторая загадк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Хитрый след плести стараясь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sz w:val="28"/>
        </w:rPr>
        <w:t xml:space="preserve">По сугробам прыгал….  </w:t>
      </w:r>
      <w:r>
        <w:rPr>
          <w:i/>
          <w:iCs/>
          <w:sz w:val="28"/>
        </w:rPr>
        <w:t>(Заяц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Третья загадк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Хитренько взглянула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Хвостиком махнул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 исчезла - чудеса</w:t>
      </w:r>
    </w:p>
    <w:p>
      <w:pPr>
        <w:pStyle w:val="Normal"/>
        <w:ind w:left="540" w:hanging="0"/>
        <w:rPr/>
      </w:pPr>
      <w:r>
        <w:rPr>
          <w:sz w:val="28"/>
        </w:rPr>
        <w:t>Где ты, р</w:t>
      </w:r>
      <w:r>
        <w:rPr>
          <w:i/>
          <w:iCs/>
          <w:sz w:val="28"/>
        </w:rPr>
        <w:t>ыжая… (Лиса)</w:t>
      </w:r>
    </w:p>
    <w:p>
      <w:pPr>
        <w:pStyle w:val="Heading1"/>
        <w:ind w:left="540" w:hanging="0"/>
        <w:rPr/>
      </w:pPr>
      <w:r>
        <w:rPr/>
        <w:t>И последняя загадк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й зайчишкам не до смеха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т его клыков и мех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 зайцах с детства знает толк,</w:t>
      </w:r>
    </w:p>
    <w:p>
      <w:pPr>
        <w:pStyle w:val="Normal"/>
        <w:ind w:left="540" w:hanging="0"/>
        <w:rPr/>
      </w:pPr>
      <w:r>
        <w:rPr>
          <w:sz w:val="28"/>
        </w:rPr>
        <w:t>Злой, зубастый, серый…</w:t>
      </w:r>
      <w:r>
        <w:rPr>
          <w:i/>
          <w:iCs/>
          <w:sz w:val="28"/>
        </w:rPr>
        <w:t>(Волк).</w:t>
      </w:r>
      <w:r>
        <w:rPr>
          <w:sz w:val="28"/>
        </w:rPr>
        <w:t xml:space="preserve">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Молодцы, все загадки отгадал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-Да только есть у меня и такие дикие животные, которых вы не знаете, потому что их осталось очень мало. Вот поэтому - то я и грущу.  Как бы мне их сберечь? Вот даже в специальную книгу их поместил. </w:t>
      </w:r>
    </w:p>
    <w:p>
      <w:pPr>
        <w:pStyle w:val="Normal"/>
        <w:ind w:left="180" w:hanging="0"/>
        <w:rPr/>
      </w:pPr>
      <w:r>
        <w:rPr>
          <w:sz w:val="28"/>
        </w:rPr>
        <w:t xml:space="preserve">-Глядите.  </w:t>
      </w:r>
      <w:r>
        <w:rPr>
          <w:i/>
          <w:iCs/>
          <w:sz w:val="28"/>
        </w:rPr>
        <w:t>(показывает детям красную книгу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 Ребята, а какого цвета моя книга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А что еще бывает красного  цвета?</w:t>
      </w:r>
    </w:p>
    <w:p>
      <w:pPr>
        <w:pStyle w:val="Normal"/>
        <w:ind w:left="180" w:hanging="0"/>
        <w:rPr/>
      </w:pPr>
      <w:r>
        <w:rPr>
          <w:sz w:val="28"/>
        </w:rPr>
        <w:t xml:space="preserve">-Вспомните, что показывает красный сигнал  у светофора?  </w:t>
      </w:r>
      <w:r>
        <w:rPr>
          <w:i/>
          <w:iCs/>
          <w:sz w:val="28"/>
        </w:rPr>
        <w:t>( Это сигнал тревоги, опасности, предупреждения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Правильно, красный сигнал светофора, предупреждает: « Осторожно! Может случиться беда». Вот и Красная книга предупреждает:  «Осторожно! животные в опасности! Они могут исчезнуть, если люди не будут их беречь!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авайте посмотрим на этих животных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Эти животные нуждаются в защите. Вот слышал я, что люди создают заповедники – это такие специальные места, где нельзя охотиться, ловить рыбу, рвать цветы, вырубать деревья. Вот бы и мой лес превратить в заповедни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ет, вы мне поможете, ребята? Одному то мне не справ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Но прежде чем приступить к работе, нужно провести небольшую    разминку. Вставайте и повторяйте за м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Раз-два! Наклонись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На носочки поднимись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риседай и вставай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И головкой покачай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А теперь, друзья, скоре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рыгай, прыгай веселей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Вот мы и на месте.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  <w:t>Воспитатель обращает внимание детей на макет заповедник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 Чтобы мой лес превратился в заповедник, его нужно благоустроить. Вот забор-то я уже поставил, а вот дорожки проложить еще не успел, чтоб зверям удобно было по ним ходить. Да и кустики не мешало бы снегом присыпать, зима –то в этом году снежная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-Теперь давайте распределимся, кто будет кустики снегом засыпать, а кто будет прокладывать дорожки. 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  <w:t>Дети совместно с воспитателем заканчивают макет заповедни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Ну вот, ребята наш заповедник готов, можно приглашать в него зверей.</w:t>
      </w:r>
    </w:p>
    <w:p>
      <w:pPr>
        <w:pStyle w:val="Normal"/>
        <w:ind w:left="180" w:hanging="0"/>
        <w:rPr/>
      </w:pPr>
      <w:r>
        <w:rPr>
          <w:sz w:val="28"/>
        </w:rPr>
        <w:t xml:space="preserve">-Кто же будет тут жить? </w:t>
      </w:r>
      <w:r>
        <w:rPr>
          <w:i/>
          <w:iCs/>
          <w:sz w:val="28"/>
        </w:rPr>
        <w:t>(ответы детей).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iCs/>
          <w:sz w:val="28"/>
        </w:rPr>
        <w:t xml:space="preserve">- А как называются животные, которые живут в лесу? </w:t>
      </w:r>
      <w:r>
        <w:rPr>
          <w:i/>
          <w:iCs/>
          <w:sz w:val="28"/>
        </w:rPr>
        <w:t>(дикие).</w:t>
      </w:r>
    </w:p>
    <w:p>
      <w:pPr>
        <w:pStyle w:val="Normal"/>
        <w:ind w:left="180" w:hanging="0"/>
        <w:rPr/>
      </w:pPr>
      <w:r>
        <w:rPr>
          <w:sz w:val="28"/>
        </w:rPr>
        <w:t>-А эти животные редкие, они есть на страницах моей книги. Вы помните, как она называется?</w:t>
      </w:r>
      <w:r>
        <w:rPr>
          <w:i/>
          <w:iCs/>
          <w:sz w:val="28"/>
        </w:rPr>
        <w:t xml:space="preserve"> (ответы детей).</w:t>
      </w:r>
    </w:p>
    <w:p>
      <w:pPr>
        <w:pStyle w:val="TextBodyIndent"/>
        <w:rPr/>
      </w:pPr>
      <w:r>
        <w:rPr/>
        <w:t>-А почему она Красная?</w:t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>-</w:t>
      </w:r>
      <w:r>
        <w:rPr>
          <w:sz w:val="28"/>
        </w:rPr>
        <w:t>Помогли вы мне ребята, спасибо вам, большое. За это я подарю вам памятку о том, как нужно вести себя в лесу. Сами посмотрите и друзьям покажите.</w:t>
      </w:r>
    </w:p>
    <w:p>
      <w:pPr>
        <w:pStyle w:val="TextBodyIndent"/>
        <w:rPr/>
      </w:pPr>
      <w:r>
        <w:rPr/>
        <w:t>-Теперь давайте вернемся на нашу полянку. Здесь я с вами попрощаюсь, до свидания. Жду вас к себе в г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5:00Z</dcterms:created>
  <dc:creator>Admin</dc:creator>
  <dc:description/>
  <cp:keywords/>
  <dc:language>en-US</dc:language>
  <cp:lastModifiedBy>АЛЕКСАНДР</cp:lastModifiedBy>
  <cp:lastPrinted>2011-01-24T17:30:00Z</cp:lastPrinted>
  <dcterms:modified xsi:type="dcterms:W3CDTF">2014-03-22T04:57:00Z</dcterms:modified>
  <cp:revision>16</cp:revision>
  <dc:subject/>
  <dc:title/>
</cp:coreProperties>
</file>