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–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группе ран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формирование первичных представлений об объектах окружающего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гра – занятие «Грузов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формировать представление о транспортных средствах ближайшего окружения (грузовая машина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подбирать предметы по тождеству ( найди такой ж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нимание к иг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отвечать на вопро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желание слушать короткие стихотво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отвечать на вопросы, повторяя несложные фразы;</w:t>
      </w:r>
    </w:p>
    <w:p>
      <w:pPr>
        <w:pStyle w:val="Normal"/>
        <w:rPr/>
      </w:pPr>
      <w:r>
        <w:rPr>
          <w:sz w:val="32"/>
          <w:szCs w:val="32"/>
        </w:rPr>
        <w:t>- развивать интерес к играм- действиям под звучаще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циально-коммуникативное развитие», «Познавательное развитие», «Речевое разви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мы работы</w:t>
      </w:r>
      <w:r>
        <w:rPr>
          <w:sz w:val="32"/>
          <w:szCs w:val="32"/>
        </w:rPr>
        <w:t>: игровая ситуация ,художественное слово, указания, помощь, вопросы, рассматривание игрушек; показ картин; повтор ребенком слов, фраз за воспитателем; обыгрывание; поощрение; совместное выполнение действий выполне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наблюдения за машиной, которая привозит продукты в д/сад, чтение потешек, рассматривание иллюстраций в книжках, игры с машин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игрушки: грузовая машина, предметные картинки</w:t>
      </w:r>
      <w:r>
        <w:rPr/>
        <w:t xml:space="preserve"> </w:t>
      </w:r>
      <w:r>
        <w:rPr>
          <w:sz w:val="32"/>
          <w:szCs w:val="32"/>
        </w:rPr>
        <w:t>аудиозапись сигнала автомобил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 xml:space="preserve">машина, грузовая, приехала, водитель, колеса, кабина, кузов, руль, светофор, красный, желтый, зеле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49"/>
        <w:gridCol w:w="2999"/>
        <w:gridCol w:w="298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Н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, форм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воспита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дете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вход в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, игров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, ответы на вопросы, поощ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повтор стихотворения.</w:t>
            </w:r>
          </w:p>
          <w:p>
            <w:pPr>
              <w:pStyle w:val="Normal"/>
              <w:rPr/>
            </w:pPr>
            <w:r>
              <w:rPr/>
              <w:t>«Машина» Н.Найде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гра совместно с воспитателем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ь включает аудиозапись сигнала автомобиля.</w:t>
            </w:r>
          </w:p>
          <w:p>
            <w:pPr>
              <w:pStyle w:val="Normal"/>
              <w:rPr/>
            </w:pPr>
            <w:r>
              <w:rPr/>
              <w:t>В-ль привозит в группу грузовик.</w:t>
            </w:r>
          </w:p>
          <w:p>
            <w:pPr>
              <w:pStyle w:val="Normal"/>
              <w:rPr/>
            </w:pPr>
            <w:r>
              <w:rPr/>
              <w:t>- Это машина груз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ужна грузовая машина?</w:t>
            </w:r>
          </w:p>
          <w:p>
            <w:pPr>
              <w:pStyle w:val="Normal"/>
              <w:rPr/>
            </w:pPr>
            <w:r>
              <w:rPr/>
              <w:t>- Давайте попросим нашу машину привезти  груз : «Привези нам машина кирпичиков в кузо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,а у меня есть картинки. Давайте мы с вами их рассмотрим, пока грузовик едет за кирпич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ольшой грузовик. У него есть кузов, кабина, колеса, руль. Колеса круглые, руль круглый. В кабине сидит кто?</w:t>
            </w:r>
          </w:p>
          <w:p>
            <w:pPr>
              <w:pStyle w:val="Normal"/>
              <w:rPr/>
            </w:pPr>
            <w:r>
              <w:rPr/>
              <w:t>- а это кузов. Что возят в кузове?</w:t>
            </w:r>
          </w:p>
          <w:p>
            <w:pPr>
              <w:pStyle w:val="Normal"/>
              <w:rPr/>
            </w:pPr>
            <w:r>
              <w:rPr/>
              <w:t>- верно, возят груз.</w:t>
            </w:r>
          </w:p>
          <w:p>
            <w:pPr>
              <w:pStyle w:val="Normal"/>
              <w:rPr/>
            </w:pPr>
            <w:r>
              <w:rPr/>
              <w:t>- быстро едет грузовик. Он едет по дороге, везет на стройку кирпичики. Много едет по дороге машин</w:t>
            </w:r>
          </w:p>
          <w:p>
            <w:pPr>
              <w:pStyle w:val="Normal"/>
              <w:rPr/>
            </w:pPr>
            <w:r>
              <w:rPr/>
              <w:t>- Можно ребяткам ходить по дор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жите где у машины колеса?</w:t>
            </w:r>
          </w:p>
          <w:p>
            <w:pPr>
              <w:pStyle w:val="Normal"/>
              <w:rPr/>
            </w:pPr>
            <w:r>
              <w:rPr/>
              <w:t>- Какие коле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жите где у грузовика кузов.</w:t>
            </w:r>
          </w:p>
          <w:p>
            <w:pPr>
              <w:pStyle w:val="Normal"/>
              <w:rPr/>
            </w:pPr>
            <w:r>
              <w:rPr/>
              <w:t>- Кто сидит в кузове</w:t>
            </w:r>
          </w:p>
          <w:p>
            <w:pPr>
              <w:pStyle w:val="Normal"/>
              <w:rPr/>
            </w:pPr>
            <w:r>
              <w:rPr/>
              <w:t>- А где руль у грузови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 нас машины разные. Би-би-б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тые и красные. Би-би-б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ы за машинами Би-би-б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ршат своими шинами Би-би-би!</w:t>
            </w:r>
          </w:p>
          <w:p>
            <w:pPr>
              <w:pStyle w:val="Normal"/>
              <w:rPr/>
            </w:pPr>
            <w:r>
              <w:rPr/>
              <w:t>В-ль раздает детям игрушечные рули. В руках у в-ля красный и зеленый кружки:</w:t>
            </w:r>
          </w:p>
          <w:p>
            <w:pPr>
              <w:pStyle w:val="Normal"/>
              <w:rPr/>
            </w:pPr>
            <w:r>
              <w:rPr/>
              <w:t>- когда загорится зеленый свет (показывает зеленый кружок), машины поедут. Когда загорится красный свет (показывает красный кружочек), машины остановятся. Когда машины едут, они гудят.</w:t>
            </w:r>
          </w:p>
          <w:p>
            <w:pPr>
              <w:pStyle w:val="Normal"/>
              <w:rPr/>
            </w:pPr>
            <w:r>
              <w:rPr/>
              <w:t>- Ребятки какая машина к нам приезжала? Что она нам привез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гадывают, что так сигналит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грузовой машине возят гр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 повторяют прос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идят на ковре вокруг воспитателя и рассматривают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ядя, водитель</w:t>
            </w:r>
          </w:p>
          <w:p>
            <w:pPr>
              <w:pStyle w:val="Normal"/>
              <w:rPr/>
            </w:pPr>
            <w:r>
              <w:rPr/>
              <w:t>-возят кубики, кирпи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кам по дороге ходить без мамы и папы ходить нельзя.</w:t>
            </w:r>
          </w:p>
          <w:p>
            <w:pPr>
              <w:pStyle w:val="Normal"/>
              <w:rPr/>
            </w:pPr>
            <w:r>
              <w:rPr/>
              <w:t>Дети показывают колеса грузовика</w:t>
            </w:r>
          </w:p>
          <w:p>
            <w:pPr>
              <w:pStyle w:val="Normal"/>
              <w:rPr/>
            </w:pPr>
            <w:r>
              <w:rPr/>
              <w:t>-колеса большие, кругл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к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показывают р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узовая</w:t>
            </w:r>
          </w:p>
          <w:p>
            <w:pPr>
              <w:pStyle w:val="Normal"/>
              <w:rPr/>
            </w:pPr>
            <w:r>
              <w:rPr/>
              <w:t>- Кирпичи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–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группе ран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формирование первичных представлений об объектах окружающего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39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Анохин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.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 раннего возрас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Дзержин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5г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6:00Z</dcterms:created>
  <dc:creator>user</dc:creator>
  <dc:description/>
  <cp:keywords/>
  <dc:language>en-US</dc:language>
  <cp:lastModifiedBy>1</cp:lastModifiedBy>
  <cp:lastPrinted>2015-10-16T13:06:00Z</cp:lastPrinted>
  <dcterms:modified xsi:type="dcterms:W3CDTF">2015-10-20T17:41:00Z</dcterms:modified>
  <cp:revision>7</cp:revision>
  <dc:subject/>
  <dc:title>Непосредственно – образовательная деятельность</dc:title>
</cp:coreProperties>
</file>