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о свойствами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задачи</w:t>
      </w:r>
      <w:r>
        <w:rPr>
          <w:sz w:val="28"/>
          <w:szCs w:val="28"/>
        </w:rPr>
        <w:t>: Уточнить и расширить знания детей о воздухе и его свойствах, рассказать об основных причинах загрязнения воздуха, мероприятиях по защите его от загрязнения; формировать интерес к эксперимент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вать речь, логическое мышление, интерес к природным я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>: Воспитывать интерес к окружающей жизни, заботливое отношение к своему здоровью и здоровью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игра «мыльные пузыри», загадки о воздухе, ветре; слушание фрагментов из сказки А. С. Пушкина « О царе Салтане» , « Сказка о мёртвой царевне и семи Богатырях»; чтение рассказов «Воздух», «Смерч» Ю. Ефремова, «Ветер» М. Исаковского, изготовление вертушек, игры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розрачная ёмкость (аквариум), стакан, воздушные шары, вешалка, камень, кусочек кирпича, земля, воронка, свеча, фарфоровое блюдце; карточки с изображением ветра, бури т.д., источниками загрязнения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тгадайте загадку : «Такой большой, что занимает весь мир, такой маленький, что в любую щель пролезет». (возду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авильно, сегодня мы с вами поговорим о значении воздуха и о том, что такое воздух. Скажите, почему мы воздух не види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( он бесцветный, прозрачны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воздух прозрачный, и поэтому нам кажется, что его н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опыт</w:t>
      </w:r>
      <w:r>
        <w:rPr>
          <w:sz w:val="28"/>
          <w:szCs w:val="28"/>
        </w:rPr>
        <w:t>. « Воздух невидим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рнуть стакан вверх дном и медленно опустить в банку. Что получается? Попадает ли вода в стакан? Почему нет? Делаем вывод: в стакане есть воздух, он не пускает туда в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опыт</w:t>
      </w:r>
      <w:r>
        <w:rPr>
          <w:sz w:val="28"/>
          <w:szCs w:val="28"/>
        </w:rPr>
        <w:t>. « Воздух можно услышать, можно его почувств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тить воздух из воздушного шарика, подставить руку под струю выходящего возду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опыт</w:t>
      </w:r>
      <w:r>
        <w:rPr>
          <w:sz w:val="28"/>
          <w:szCs w:val="28"/>
        </w:rPr>
        <w:t xml:space="preserve">. «Воздух есть везд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ду опустить камень, кирпич, землю, губку. Появляются пузырь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-й опыт.</w:t>
      </w:r>
      <w:r>
        <w:rPr>
          <w:sz w:val="28"/>
          <w:szCs w:val="28"/>
        </w:rPr>
        <w:t xml:space="preserve">  «Воздух имеет в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язать на вешалку с разных концов надутый и ненадутый воздушный шарик: конец с надутым шариком перевес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-й опыт.</w:t>
      </w:r>
      <w:r>
        <w:rPr>
          <w:sz w:val="28"/>
          <w:szCs w:val="28"/>
        </w:rPr>
        <w:t xml:space="preserve"> « Воздух перемещ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ечь свечу, потушить, почувствовать запах распространяющий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ля чего нужен возду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какую погоду мы можем почувствовать воздух—в ветреную или тихую?</w:t>
      </w:r>
    </w:p>
    <w:p>
      <w:pPr>
        <w:pStyle w:val="Normal"/>
        <w:jc w:val="both"/>
        <w:rPr/>
      </w:pPr>
      <w:r>
        <w:rPr>
          <w:sz w:val="28"/>
          <w:szCs w:val="28"/>
        </w:rPr>
        <w:t>(ответы детей). Ветер—это движение воздуха. Каким бывает ветер? Рассмотреть иллю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етер бывает ласковым, лёгким, порывистым, сильным, шквалистым. урага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пользе и вреде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умеет делать ветер? (шуметь, гудеть, качать деревья, завывать, свистеть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пользу приносит ветер человеку: надувает паруса, вертит крылья мельницы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вред приносит ветер человеку: разрушает дома, ломает деревья, срывает шляп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ажите, когда холоднее – с ветром или без ветр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ля чего проветриваем групп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будет, если воздух будет загрязнё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 кто загрязняет возду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-й опыт</w:t>
      </w:r>
      <w:r>
        <w:rPr>
          <w:sz w:val="28"/>
          <w:szCs w:val="28"/>
        </w:rPr>
        <w:t>. «Пламя загрязняет возд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ечь свечу. Горит пламя. Может ли оно загрязнить воздух? Подержать над пламенем свечи( на расстоянии 1-2 см.) фарфоровое блюдце. Через некоторое время увидим, что блюдце снизу почернело—покрылось копо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нужно делать, чтобы воздух был чист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лаем вывод: воздух это такое же достояние человека, как полезные ископаемые и вода. Мы считаем, чти воздуха на всех хватит, и не всегда его бережём. Воздух засоряют фабрики и заводы, которые выбрасывают в воздух вредные вещества. Воздух засоряют машины, которых стало очень много в наших городах. Чтобы воздух был чистым везде, надо посадить как можно больше деревьев, не зря леса называют лёгкими планеты. Когда вы подрастёте и выучитесь, вы придумаете такие машины, у которых не будет вредных выхлопов. Заводы в будущем не будут засорять воздух. Всё это будет, а пока надо беречь леса и как можно больше сажать деревьев, они помогут сделать воздух чищ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9:00Z</dcterms:created>
  <dc:creator>Admin</dc:creator>
  <dc:description/>
  <cp:keywords/>
  <dc:language>en-US</dc:language>
  <cp:lastModifiedBy>Admin</cp:lastModifiedBy>
  <cp:lastPrinted>2003-01-01T03:09:00Z</cp:lastPrinted>
  <dcterms:modified xsi:type="dcterms:W3CDTF">2002-12-31T21:08:00Z</dcterms:modified>
  <cp:revision>3</cp:revision>
  <dc:subject/>
  <dc:title>Цель: Знакомство со свойствами воздуха</dc:title>
</cp:coreProperties>
</file>