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Муниципальное бюджетное общеобразовательное учреждение Гимназия №1 г. Лаишево» Лаишев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видуаль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фессионального само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ТЕ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Применение современных технологий при обучении английскому языку </w:t>
      </w:r>
      <w:r>
        <w:rPr>
          <w:color w:val="000000"/>
        </w:rPr>
        <w:t>для повышения мотивации к предмету и качества образования</w:t>
      </w:r>
      <w:r>
        <w:rPr/>
        <w:t>»</w:t>
      </w:r>
      <w:r>
        <w:rPr>
          <w:color w:val="000000"/>
        </w:rPr>
        <w:t xml:space="preserve"> предмету и качества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я англий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бдракиповой Гульназ Мансу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2012 -201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яснительная записка.</w:t>
      </w:r>
    </w:p>
    <w:p>
      <w:pPr>
        <w:pStyle w:val="Normal"/>
        <w:rPr/>
      </w:pPr>
      <w:r>
        <w:rPr/>
        <w:t xml:space="preserve">Учителю современной школы приходится исполнять различные роли: предметника, классного руководителя, управленца, родителя. Чтобы с этим справится, необходимо уметь искать, получать, обрабатывать необходимую информацию, встраивать ее в педагогическую деятельность для решения практических задач, то есть овладеть информационной компетентностью. </w:t>
      </w:r>
    </w:p>
    <w:p>
      <w:pPr>
        <w:pStyle w:val="Normal"/>
        <w:spacing w:before="280" w:after="280"/>
        <w:rPr/>
      </w:pPr>
      <w:r>
        <w:rPr/>
        <w:t xml:space="preserve">Основная цель обучения иностранным языкам – формирование коммуникативной компетенции, что предусматривает не только практическое владение иностранным языком, но и умение работать с информацией: печатной, звуковой на разных носителях, т.е. владение умениями критического и творческого мышления. Следовательно, речь идет об определенной организации содержания обучения и познавательной деятельности учащихся, которая бы облегчала и ускоряла овладение знаниями учащимися, активизировала процесс их усвоения, обучала школьников приемам самостоятельной работы с учебным материалом и информацией, способствовала формированию у них информационной и коммуникативной компетенц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 xml:space="preserve">Методическая проблема, над которой работает учитель: 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>«Использование инновационных технологий в образовательном процессе для повышения мотивации к предмету и качества образования».  Срок реализации проблемы – 3 года (до 2015 г.)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 xml:space="preserve">Цели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</w:rPr>
      </w:pPr>
      <w:r>
        <w:rPr>
          <w:color w:val="000000"/>
        </w:rPr>
        <w:t>уметь видеть проблемы к прогнозированию, к внедрению инноваций, к исследовательской работе, к опытно-экспериментальной работе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</w:rPr>
      </w:pPr>
      <w:r>
        <w:rPr>
          <w:color w:val="000000"/>
        </w:rPr>
        <w:t>обеспечить программирование своей деятельности, творческой рефлексии, генерирование идей, воплощение творческого замысл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спользовать ИКТ на уроке и во внеурочной деятельности для повышения мотивации к предмету и качества образов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развить учебно-познавательную компетенцию учащихся через совершенствование  общих и специальных учебных умени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ознакомить учащихся со способами самостоятельной работы  в изучении английского языка,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</w:rPr>
      </w:pPr>
      <w:r>
        <w:rPr>
          <w:color w:val="000000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Задачи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должение внедрения инновационных технологий, методик в преподавание английского языка, повышая тем самым научно-теоретический уровень в области теории и методики преподавания английского языка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color w:val="000000"/>
        </w:rPr>
      </w:pPr>
      <w:r>
        <w:rPr>
          <w:color w:val="000000"/>
        </w:rPr>
        <w:t>изучение психологических и возрастных особенностей школьников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проведение  целенаправленной работы с одарёнными детьми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создание условий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ля проявления творческих  способностей учащихся на урока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разработка и внедрение в практику образовательной деятельности рабочих (авторских) программ по преподаваемому предмету с применением ИК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работка методических рекомендаций, дидактических материалов в рамках реализуемой инновации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сточники самообразования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тоды процесса самообразовани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зучение ФГОС начального общего образования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зучение проектирования универсальных учебных действий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актическое применение ОУД в процессе образования на основе методологии проектирования концепции развития ОУД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частие в Интернет форумах по заявленной проблеме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бор и селекционирование информационного материала по проблеме применения ОУД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Формы самообразован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групповая – через участие в деятельности районного методического объединения учителей иностранного языка, а также через участие в жизни школ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тература, которую необходимо изучить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едеральный государственный стандарт начального общего образования. М.Просвещение. 2011 го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проектировать универсальные учебные действия в начальной школе. От действия к мысли. М. Просвещение. 2011 го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пылова В.В. Методика проектной деятельности на уроках английского языка. М. 2003 г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ухина С.А., Соловьёва А.А. Нетрадиционные педагогические технологии в обучении. Ростов-на Дону. 2004 г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остранные языки в школе. М. Просвещени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рок иностранного языка: планирование и контроль (методические рекомендации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ложение к газете «Первое сентября»</w:t>
      </w:r>
    </w:p>
    <w:p>
      <w:pPr>
        <w:pStyle w:val="Normal"/>
        <w:autoSpaceDE w:val="false"/>
        <w:ind w:left="720" w:hanging="0"/>
        <w:rPr/>
      </w:pPr>
      <w:r>
        <w:rPr/>
        <w:t>8.</w:t>
      </w:r>
      <w:r>
        <w:rPr>
          <w:bCs/>
        </w:rPr>
        <w:t xml:space="preserve"> Фундаментальное</w:t>
      </w:r>
      <w:r>
        <w:rPr>
          <w:b/>
          <w:bCs/>
        </w:rPr>
        <w:t xml:space="preserve"> </w:t>
      </w:r>
      <w:r>
        <w:rPr/>
        <w:t>ядро содержания общего образования / Рос. акад. наук,    Рос. акад. образования; под ред. В. В. Козлова, А. М. Кондакова. — 4!е изд., дораб. —</w:t>
      </w:r>
    </w:p>
    <w:p>
      <w:pPr>
        <w:pStyle w:val="Normal"/>
        <w:autoSpaceDE w:val="false"/>
        <w:ind w:left="720" w:hanging="0"/>
        <w:rPr/>
      </w:pPr>
      <w:r>
        <w:rPr/>
        <w:t>М. : Просвещение, 2011. — 79 с. — (Стандарты второго поколения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правления самообразовани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 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635"/>
        <w:gridCol w:w="2010"/>
        <w:gridCol w:w="201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ые направл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ействия и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роки реализации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тметка о выполнении</w:t>
            </w:r>
          </w:p>
        </w:tc>
      </w:tr>
      <w:tr>
        <w:trPr>
          <w:trHeight w:val="655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Профессионально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программы и учебники, уяснить их особенности и требования: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Примерная программа по иностранным языкам. </w:t>
            </w:r>
            <w:r>
              <w:rPr>
                <w:color w:val="000000"/>
              </w:rPr>
              <w:t>Английский</w:t>
            </w:r>
            <w:r>
              <w:rPr>
                <w:bCs/>
                <w:color w:val="000000"/>
              </w:rPr>
              <w:t xml:space="preserve"> язык (базовый уровень). Основное общее образование, размещённой на сайте Минобрнауки России </w:t>
            </w:r>
            <w:r>
              <w:rPr>
                <w:bCs/>
                <w:color w:val="000000"/>
                <w:lang w:val="en-US"/>
              </w:rPr>
              <w:t>http</w:t>
            </w:r>
            <w:r>
              <w:rPr>
                <w:bCs/>
                <w:color w:val="000000"/>
              </w:rPr>
              <w:t>://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Mon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gov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Авторская программа общеобразовательных учреж</w:t>
              <w:softHyphen/>
              <w:t xml:space="preserve">дений по английскому языку для 2-11 классов М.З. Биболетова (М.: Просвещение, 2007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>Фундаментальное</w:t>
            </w:r>
            <w:r>
              <w:rPr>
                <w:b/>
                <w:bCs/>
              </w:rPr>
              <w:t xml:space="preserve"> </w:t>
            </w:r>
            <w:r>
              <w:rPr/>
              <w:t>ядро содержания общего образования / Рос. акад. наук, Рос. акад. образования; под ред. В. В. Козлова, А. М. Кондакова. — 4!е изд., дораб. —</w:t>
            </w:r>
          </w:p>
          <w:p>
            <w:pPr>
              <w:pStyle w:val="Normal"/>
              <w:autoSpaceDE w:val="false"/>
              <w:rPr/>
            </w:pPr>
            <w:r>
              <w:rPr/>
              <w:t>М. : Просвещение, 2011. — 79 с. — (Стандарты второго поколения).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ФЕДЕРАЛЬНЫЙ ГОСУДАРСТВЕННЫЙ ОБРАЗОВАТЕЛЬНЫЙ    СТАНДАРТ НАЧАЛЬНОГО ОБЩЕГО ОБРАЗОВАНИЯ </w:t>
            </w:r>
          </w:p>
          <w:p>
            <w:pPr>
              <w:pStyle w:val="Normal"/>
              <w:ind w:left="720" w:hanging="0"/>
              <w:rPr/>
            </w:pPr>
            <w:r>
              <w:rPr/>
              <w:t>(в ред. приказов Минобрнауки России от 26.11.2010 № 1241, от 22.09.2011 № 2357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4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накомиться с новыми педагогическими технологиями через предметные издания и Интер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чебный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Повышать квалификацию на  курсах по ФГОС для учителей- предметник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чеб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Психолого-педагогическ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чеб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Методическ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вершенствовать знания современного содержания образования учащих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Текущий учебный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накомиться с новыми формами, методами и приёмами обуч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инимать активное участие в работе школьного МС и районного М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овать работу с одарёнными детьми и принимать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научно-практических конференциях,конкурсах творческих работ, олимпиад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Текущий учебный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Изучать опыт работы лучших учителей своей школы, района, области через Интер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сещать уроки коллег и участвовать в обмене опыто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ериодически проводить самоанализ профессиональной деятель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оздать собственную базу лучших сценариев уроков, интересных приемов и находок на урок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Текущий учебный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Проводить открытые уроки и мастер-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Разработать программы элективного курса по предмету, авторских програм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Текущий учебный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Выступать с докладами, с творческим отчётом  на тему «Использование инновационных технологий в образовательном процессе для повышения мотивации к предмету и качества образования» на заседаниях МО.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1. Разработать рабочую программу по английскому языку, соответствующую ФГОС  для 2-5 кл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Текущий учебный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Информационно- коммуникативные технолог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зучать ИКТ и внедрять их в учебный процес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Обзор в Интернете информации по английскому языку, педагогике и психоло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 по теме «Особенности урока иностранного языка в условиях внедрения ФГОС ООО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9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охождение курсов по ИКТ компетент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Охрана здоровь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Психологическо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Ознакомиться с </w:t>
            </w:r>
            <w:r>
              <w:rPr/>
              <w:t>новыми  формами мониторинга в образовательном процессе.</w:t>
            </w:r>
          </w:p>
          <w:p>
            <w:pPr>
              <w:pStyle w:val="Normal"/>
              <w:jc w:val="center"/>
              <w:rPr/>
            </w:pPr>
            <w:r>
              <w:rPr/>
              <w:t>2. Ознакомиться с формами профилактики профессионального выгор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 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3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еятельности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достижения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абочих программ в условиях перехода на ФГОС нового поколения.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ФГОС основного общего образования, примерной программы по предметам.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(авгу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инаров по проблемам перехода на ФГОС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ие предметные секци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современных технологий в учебном процессе.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технологии, проектный метод, исследовательская деятельность.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мпетентности в области  использования педагогических технологий, форм, методов и приёмов обучения по предмету.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я педагогического опыта; посещение открытых уроков коллег; открытые уроки и вступления на педсоветах, семинарах.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олимпиадам на школьном, районном, региональном и Российском уровнях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чная, внеурочная деятельность.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одарёнными детьми.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учно-практических конференциях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работа по предметам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й марафон, предметные недели, мастер-классы, защита проектов и др.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оектного метода на уроках.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ектов, защита.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нформационной компетентности на уроках.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деятельность.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, мастер-классов.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оцесс и внеурочная деятельность.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бота с учениками, родителями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, анкетирование, собеседование.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ителя как классного руководителя.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учащихся в процессе обучения и во внеурочной деятельности.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поддержка сайта школы и собственного сайта в сети Интернет.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роков, мастер-классы, презентации, рекомендации, видеоуроки, новости, фотогалереи.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Ожидаемые результаты</w:t>
      </w:r>
      <w:r>
        <w:rPr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спеваемости и уровня обученности учащихся, мотивации к изучению предмета,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своего теоретического, научно-методического уровня, профессионального мастерства и компетентности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5"/>
        <w:numPr>
          <w:ilvl w:val="0"/>
          <w:numId w:val="3"/>
        </w:numPr>
        <w:spacing w:lineRule="auto" w:line="276" w:before="30" w:after="30"/>
        <w:jc w:val="both"/>
        <w:rPr/>
      </w:pPr>
      <w:r>
        <w:rPr>
          <w:sz w:val="24"/>
          <w:szCs w:val="24"/>
        </w:rPr>
        <w:t xml:space="preserve">доклады, выступления на заседаниях педагогических советов, участие в конкурсах и конференциях с обобщением опыта.                          </w:t>
      </w:r>
    </w:p>
    <w:sectPr>
      <w:type w:val="nextPage"/>
      <w:pgSz w:w="11906" w:h="16838"/>
      <w:pgMar w:left="709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48:00Z</dcterms:created>
  <dc:creator>Радуга-news</dc:creator>
  <dc:description/>
  <cp:keywords/>
  <dc:language>en-US</dc:language>
  <cp:lastModifiedBy>Marat</cp:lastModifiedBy>
  <cp:lastPrinted>2013-01-02T10:41:00Z</cp:lastPrinted>
  <dcterms:modified xsi:type="dcterms:W3CDTF">2015-10-21T16:07:00Z</dcterms:modified>
  <cp:revision>8</cp:revision>
  <dc:subject/>
  <dc:title>Индивидуальный план самообразования</dc:title>
</cp:coreProperties>
</file>