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епосредственно образовательной деятельности</w:t>
      </w:r>
      <w:r>
        <w:rPr>
          <w:rFonts w:cs="Times New Roman" w:ascii="Times New Roman" w:hAnsi="Times New Roman"/>
          <w:b/>
          <w:sz w:val="32"/>
          <w:szCs w:val="32"/>
        </w:rPr>
        <w:t xml:space="preserve"> в старшей группе по составлению рассказа из личного опыта                                       «Наши зимние забав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ировать умение составлять небольшие рассказы творческ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тему, предложенную воспитателем; учить развивать сюжет, начатый воспитателем, не повторяя рассказов других детей.                                                                                  - Совершенствовать структуру предложений в связной речи.                                                                                            - Закреплять у детей знания признаков зимних явлений природы.                                             - Развивать воображени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Сюжетные и предметные картинки по те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ый момент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, сопровождая чтение показом картинок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нам пришла зима, зима!</w:t>
        <w:br/>
        <w:t>Все в снегу - земля, дома.</w:t>
        <w:br/>
        <w:t>Посмотри-ка, снегопад,</w:t>
        <w:br/>
        <w:t>Ой, снежинки к нам летят!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деревья, на машины,</w:t>
      </w:r>
      <w:r>
        <w:rPr/>
        <w:t xml:space="preserve"> </w:t>
      </w:r>
      <w:r>
        <w:rPr>
          <w:sz w:val="28"/>
          <w:szCs w:val="28"/>
        </w:rPr>
        <w:br/>
        <w:t xml:space="preserve">                                  Очень белая картина!</w:t>
        <w:br/>
        <w:t xml:space="preserve">                                   Возле дома -снеговик,</w:t>
        <w:br/>
        <w:t xml:space="preserve">                                   Нос морковкою торчит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то его слепил? - Детишки,</w:t>
        <w:br/>
        <w:t>И девчонки, и мальчишки.</w:t>
        <w:br/>
        <w:t>А  зимой у нас снежки,</w:t>
        <w:br/>
        <w:t>Санки, лыжи и коньк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Беседа о зимних играх                                                                                                            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наступила зима. Везде лежит белый снег. На катках — гладкий скользкий лед. Пришла пора ребячьих зимних забав. Вспомните о своих зимних играх во время прогулок. О них сейчас вы будете рассказывать. Старайтесь говорить весело и интересно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проводит с детьми краткую беседу, выясняя с помощью вопросов, о чем они хотели бы рассказат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ы вспомнил,</w:t>
      </w:r>
      <w:r>
        <w:rPr>
          <w:rFonts w:cs="Times New Roman" w:ascii="Times New Roman" w:hAnsi="Times New Roman"/>
          <w:sz w:val="28"/>
          <w:szCs w:val="28"/>
        </w:rPr>
        <w:t xml:space="preserve"> Са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ы, </w:t>
      </w:r>
      <w:r>
        <w:rPr>
          <w:rFonts w:cs="Times New Roman" w:ascii="Times New Roman" w:hAnsi="Times New Roman"/>
          <w:sz w:val="28"/>
          <w:szCs w:val="28"/>
        </w:rPr>
        <w:t>Стас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 чем будешь говорить?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ая зимняя забава, </w:t>
      </w:r>
      <w:r>
        <w:rPr>
          <w:rFonts w:cs="Times New Roman" w:ascii="Times New Roman" w:hAnsi="Times New Roman"/>
          <w:sz w:val="28"/>
          <w:szCs w:val="28"/>
        </w:rPr>
        <w:t xml:space="preserve">Ксюша, тебе больше всего нравится?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ким образом, во вводной беседе воспитатель знакомит детей с темой будущих рассказов и побуждает вспомнить нужные факты и события из личного опыта. Дети учатся сами отбирать материал для своих выступлений в рамках предложенной темы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Пальчиковая гимнастика "Мы во двор пошли гулять"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, два, три, четыре,                         (</w:t>
      </w:r>
      <w:r>
        <w:rPr>
          <w:b w:val="false"/>
          <w:i/>
          <w:iCs/>
          <w:sz w:val="28"/>
          <w:szCs w:val="28"/>
        </w:rPr>
        <w:t>Загибают пальчики)</w:t>
      </w:r>
      <w:r>
        <w:rPr>
          <w:b w:val="false"/>
          <w:sz w:val="28"/>
          <w:szCs w:val="28"/>
        </w:rPr>
        <w:t> </w:t>
        <w:br/>
        <w:t>Мы с тобой снежок слепили.             (</w:t>
      </w:r>
      <w:r>
        <w:rPr>
          <w:b w:val="false"/>
          <w:i/>
          <w:iCs/>
          <w:sz w:val="28"/>
          <w:szCs w:val="28"/>
        </w:rPr>
        <w:t>Дети "лепят")</w:t>
      </w:r>
      <w:r>
        <w:rPr>
          <w:b w:val="false"/>
          <w:sz w:val="28"/>
          <w:szCs w:val="28"/>
        </w:rPr>
        <w:br/>
        <w:t>Круглый, крепкий, очень гладкий    (</w:t>
      </w:r>
      <w:r>
        <w:rPr>
          <w:b w:val="false"/>
          <w:i/>
          <w:iCs/>
          <w:sz w:val="28"/>
          <w:szCs w:val="28"/>
        </w:rPr>
        <w:t xml:space="preserve">Показывают круг, сжимают ладони, гладят  одной ладонью другую)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br/>
        <w:t>И совсем-совсем не сладкий.             ( </w:t>
      </w:r>
      <w:r>
        <w:rPr>
          <w:b w:val="false"/>
          <w:i/>
          <w:iCs/>
          <w:sz w:val="28"/>
          <w:szCs w:val="28"/>
        </w:rPr>
        <w:t>Грозят пальчиком)</w:t>
      </w:r>
      <w:r>
        <w:rPr>
          <w:b w:val="false"/>
          <w:sz w:val="28"/>
          <w:szCs w:val="28"/>
        </w:rPr>
        <w:br/>
        <w:t>Раз — подбросим,</w:t>
      </w:r>
      <w:r>
        <w:rPr>
          <w:b w:val="false"/>
          <w:i/>
          <w:iCs/>
          <w:sz w:val="28"/>
          <w:szCs w:val="28"/>
        </w:rPr>
        <w:t>                              ( "Подбрасывают")</w:t>
      </w:r>
      <w:r>
        <w:rPr>
          <w:b w:val="false"/>
          <w:sz w:val="28"/>
          <w:szCs w:val="28"/>
        </w:rPr>
        <w:br/>
        <w:t>Два — поймаем,                                 (</w:t>
      </w:r>
      <w:r>
        <w:rPr>
          <w:b w:val="false"/>
          <w:i/>
          <w:iCs/>
          <w:sz w:val="28"/>
          <w:szCs w:val="28"/>
        </w:rPr>
        <w:t>"Ловят")</w:t>
      </w:r>
      <w:r>
        <w:rPr>
          <w:b w:val="false"/>
          <w:sz w:val="28"/>
          <w:szCs w:val="28"/>
        </w:rPr>
        <w:t xml:space="preserve">                                                                                  Три — уроним                                      (</w:t>
      </w:r>
      <w:r>
        <w:rPr>
          <w:b w:val="false"/>
          <w:i/>
          <w:iCs/>
          <w:sz w:val="28"/>
          <w:szCs w:val="28"/>
        </w:rPr>
        <w:t>"Роняют")</w:t>
      </w:r>
      <w:r>
        <w:rPr/>
        <w:t xml:space="preserve"> </w:t>
      </w:r>
      <w:r>
        <w:rPr>
          <w:b w:val="false"/>
          <w:sz w:val="28"/>
          <w:szCs w:val="28"/>
        </w:rPr>
        <w:br/>
        <w:t>И... сломаем.                                         (</w:t>
      </w:r>
      <w:r>
        <w:rPr>
          <w:b w:val="false"/>
          <w:i/>
          <w:iCs/>
          <w:sz w:val="28"/>
          <w:szCs w:val="28"/>
        </w:rPr>
        <w:t>Топают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4.Рассказы детей по тем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Физминутка "Зимние забав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бежим с тобой на лыжах,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Дети изображают ходьбу на лыжа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нег холодный лыжи лижет. </w:t>
        <w:br/>
        <w:t>А потом — на коньках,            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изображают бег на конька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о упали мы. Ах!                    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Падают»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потом снежки лепили,        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оят, сжимают воображаемый снежок ладонями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потом снежки катали,         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тят воображаемый ком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потом без сил упали.          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Падают"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 домой мы побежали.          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гут по кругу) 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-Ребята, а вы знаете, с горки катаются не только дети. Давайте попробуем прокатить слова.                                                                                                                                     6. </w:t>
      </w:r>
      <w:r>
        <w:rPr>
          <w:bCs w:val="false"/>
          <w:sz w:val="28"/>
          <w:szCs w:val="28"/>
        </w:rPr>
        <w:t xml:space="preserve">Упражнение </w:t>
      </w:r>
      <w:r>
        <w:rPr>
          <w:sz w:val="28"/>
          <w:szCs w:val="28"/>
        </w:rPr>
        <w:t>"Прокати слово с горки"</w:t>
      </w:r>
      <w:r>
        <w:rPr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Воспитатель предлагает детям протяжно произносить односложные слова, например "дом", "ком". Цель - упражнять голосовые связ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Дидактическая иг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"Придумай предложение"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идумывают предложение с заданным словом. Цель - развивать связную речь, умение правильно построить распространенное предложение.</w:t>
      </w:r>
    </w:p>
    <w:p>
      <w:pPr>
        <w:pStyle w:val="Heading2"/>
        <w:rPr>
          <w:sz w:val="28"/>
          <w:szCs w:val="28"/>
        </w:rPr>
      </w:pPr>
      <w:r>
        <w:rPr>
          <w:sz w:val="23"/>
          <w:szCs w:val="23"/>
        </w:rPr>
        <w:br/>
      </w:r>
      <w:r>
        <w:rPr>
          <w:sz w:val="28"/>
          <w:szCs w:val="28"/>
        </w:rPr>
        <w:t xml:space="preserve">8.Загадки по теме                                                                                                                           - </w:t>
      </w:r>
      <w:r>
        <w:rPr>
          <w:b w:val="false"/>
          <w:sz w:val="28"/>
          <w:szCs w:val="28"/>
        </w:rPr>
        <w:t>Ну, а теперь, ребятки, вас ждут весёлые загадки!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 хлопали лопатой, </w:t>
        <w:br/>
        <w:t>Меня сделали горбатой, </w:t>
        <w:br/>
        <w:t>Меня били, колотили! </w:t>
        <w:br/>
        <w:t>Ледяной водой облили, </w:t>
        <w:br/>
        <w:t>И скатились все потом </w:t>
        <w:br/>
        <w:t>С моего горба гуртом. </w:t>
        <w:br/>
        <w:t>(Горка) </w:t>
        <w:br/>
        <w:br/>
        <w:t xml:space="preserve">                                 Есть, ребята, у меня </w:t>
        <w:br/>
        <w:t xml:space="preserve">                                 Два серебряных коня, </w:t>
        <w:br/>
        <w:t xml:space="preserve">                                 Езжу сразу на обоих. </w:t>
        <w:br/>
        <w:t xml:space="preserve">                                 Что за кони у меня? </w:t>
        <w:br/>
        <w:t xml:space="preserve">                                 (Коньки) </w:t>
        <w:br/>
        <w:br/>
        <w:t>Бегут по дорожке </w:t>
        <w:br/>
        <w:t>Доски да ножки. </w:t>
        <w:br/>
        <w:t>(Лыжи) </w:t>
        <w:br/>
        <w:br/>
        <w:t xml:space="preserve">                                    Под гору — лечу, </w:t>
        <w:br/>
        <w:t xml:space="preserve">                                    В гору — тащу. </w:t>
        <w:br/>
        <w:t xml:space="preserve">                                   (Санки) </w:t>
        <w:br/>
        <w:br/>
        <w:t>Вот серебряный лужок. </w:t>
        <w:br/>
        <w:t>Не видать барашка, </w:t>
        <w:br/>
        <w:t>Не мычит на нем бычок, </w:t>
        <w:br/>
        <w:t>Не цветет ромашка. </w:t>
        <w:br/>
        <w:t>Наш лужок зимой хорош, </w:t>
        <w:br/>
        <w:t>А весною не найдешь. </w:t>
        <w:br/>
        <w:t>(Каток)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                              Ой, насыпало снежка, </w:t>
        <w:br/>
        <w:t xml:space="preserve">                                           Вывожу коня-дружка, </w:t>
        <w:br/>
        <w:t xml:space="preserve">                                           За веревочку-узду </w:t>
        <w:br/>
        <w:t xml:space="preserve">                                          Через двор коня веду, </w:t>
        <w:br/>
        <w:t xml:space="preserve">                                           С горки вниз на нем лечу, </w:t>
        <w:br/>
        <w:t xml:space="preserve">                                           А назад его тащу. </w:t>
        <w:br/>
        <w:t xml:space="preserve">                                           {Санки) </w:t>
        <w:br/>
        <w:br/>
        <w:t>Что за нелепый человек </w:t>
        <w:br/>
        <w:t>Пробрался в двадцать первый век? </w:t>
        <w:br/>
        <w:t>Морковка — нос, в руке — метла,                                                                                              Боится солнца и тепла. </w:t>
        <w:br/>
        <w:t>(Снеговик)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Итог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сегодня вы все очень интересно рассказали о своих зимних забавах! Молодцы! Я записала все рассказы, и из них мы составим книгу. И обязательно дополним её вашими рисун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4:00Z</dcterms:created>
  <dc:creator>мт</dc:creator>
  <dc:description/>
  <dc:language>en-US</dc:language>
  <cp:lastModifiedBy>мт</cp:lastModifiedBy>
  <dcterms:modified xsi:type="dcterms:W3CDTF">2013-02-01T13:45:00Z</dcterms:modified>
  <cp:revision>1</cp:revision>
  <dc:subject/>
  <dc:title/>
</cp:coreProperties>
</file>