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ru-RU"/>
        </w:rPr>
      </w:pPr>
      <w:r>
        <w:rPr>
          <w:lang w:eastAsia="ru-RU"/>
        </w:rPr>
        <w:t>Рабочая программа по</w:t>
      </w:r>
    </w:p>
    <w:p>
      <w:pPr>
        <w:pStyle w:val="Heading"/>
        <w:jc w:val="center"/>
        <w:rPr>
          <w:lang w:eastAsia="ru-RU"/>
        </w:rPr>
      </w:pPr>
      <w:r>
        <w:rPr>
          <w:lang w:eastAsia="ru-RU"/>
        </w:rPr>
        <w:t>РАЗВИТИЮ РЕЧИ</w:t>
      </w:r>
    </w:p>
    <w:p>
      <w:pPr>
        <w:pStyle w:val="Heading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  <w:t>Пояснительная записк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«Программа воспитания в детском саду» включает следующие виды работы по обучению речи на специальных занятиях: воспитание звуковой культуры речи детей; обогащение словаря; формирование грамматических навыков; обучение связной речи — монологу и диалогу — в связи с ознакомлением с окружающим: с бытовой и производственной деятельностью людей, с природой, с общественной жизнью (при участии в подготовке и проведении утренников, посвященных всенародным праздникам); ознакомление с художественной литературой; заучивание наизусть.</w:t>
      </w:r>
      <w:r>
        <w:rPr>
          <w:rFonts w:cs="Times New Roman" w:ascii="Times New Roman" w:hAnsi="Times New Roman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>Конечной целью работы является овладение каждым ребенком связной речью: на седьмом году жизни ребенок должен уметь пользоваться монологической формой речи для описания окружающих предметов, для повествования о пережитых им событиях, для элементарного рассуждения о причинах и следствиях известных ему явлений.</w:t>
      </w:r>
      <w:r>
        <w:rPr>
          <w:rFonts w:cs="Times New Roman" w:ascii="Times New Roman" w:hAnsi="Times New Roman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>В его монологе должны соответствовать литературной норме: грамматическая структура предложений (со стороны морфологии и синтаксиса), употребление лексем, фонологическое оформление речи (со стороны дикции, орфоэпии, просодии — интонации).</w:t>
      </w:r>
      <w:r>
        <w:rPr>
          <w:rFonts w:cs="Times New Roman" w:ascii="Times New Roman" w:hAnsi="Times New Roman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>К монологической речи воспитатель ведет ребенка через постепенное усвоение каждого компонента (грамматики, лексики, фонологии) в отдельности: воспитатель разговаривает с детьми, помогая им овладеть диалогической речью, в которой каждая реплика — синтаксически оформленное предложение; но чтобы правильно строить предложения, надо научиться различать на слух и понимать морфологические формы слов, следовательно, надо учить детей словоизменению — склонению и спряжению; склонять и спрягать целесообразно только те слова, лексический смысл которых понятен, отсюда задача воспитателя — по возможности обогащать словарный запас каждого ребенка; понимать лексическое значение слова, грамматические значения его форм, смысл интонации предложения можно лишь в том случае, если научиться выделять на слух в чужой речи фонемы и просодемы, а это становится возможным, если научишься сам артикулировать звуки речи и модулировать интонацию фразы — весь состав ее просодем; следовательно, задача воспитателя — совершенствовать звуковую сторону речи ребенка.</w:t>
      </w:r>
      <w:r>
        <w:rPr>
          <w:rFonts w:cs="Times New Roman" w:ascii="Times New Roman" w:hAnsi="Times New Roman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>Осваивая монологическую речь, дети как бы перенимают ее из уст воспитателя, который рассказывает им о реальных событиях, описывает реальные предметы или рассуждает о причинах и следствиях реальных явлений. В своем повествовании, описании, рассуждении воспитатель опирается на жизненный опыт детей и одновременно расширяет этот опыт (знакомит с окружающими).</w:t>
      </w:r>
      <w:r>
        <w:rPr>
          <w:rFonts w:cs="Times New Roman" w:ascii="Times New Roman" w:hAnsi="Times New Roman"/>
        </w:rPr>
        <w:br/>
      </w:r>
    </w:p>
    <w:p>
      <w:pPr>
        <w:pStyle w:val="Style17"/>
        <w:jc w:val="both"/>
        <w:rPr/>
      </w:pPr>
      <w:r>
        <w:rPr>
          <w:rStyle w:val="Style15"/>
          <w:rFonts w:eastAsia="Calibri" w:cs="Times New Roman" w:ascii="Times New Roman" w:hAnsi="Times New Roman"/>
          <w:sz w:val="36"/>
          <w:szCs w:val="36"/>
        </w:rPr>
        <w:t>ЦЕЛЬ РАБОЧЕ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воевременное, всестороннее развитие личности ребенка в раннем возрасте с учетом его индивидуальных и психофизических особенностей; активно помогать каждому ребенку в освоении соответствующих возрасту умений и знаний, а также систематически и грамотно анализировать получ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ЗАДАЧИ: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ть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звивать свободное общение с взрослыми и деть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Развивать устную речь детей (лексическую сторону, грамматический строй речи, произносительную сторону речи; связную речь -диалогическую и монологическую форму) в различных формах и видах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актически овладевать воспитанниками нормами реч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Ожидаемые результа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Составляет по образцу рассказы по сюжетной картине, по серии картин, пересказывает относительно точно литературные произве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яет место звука в сло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ирает к существительному прилагательные, умеет подбирать синони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пределяет роли в игре ,исполняет роль, сопровождает действия речью, содержательно и интонацион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чиняет оригинальные и последовательно разворачивающиеся истории, использует все части речи, словотворче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держивает беседу ,высказывает свою точку зрения, согласие и несоглас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3:00Z</dcterms:created>
  <dc:creator>ультра</dc:creator>
  <dc:description/>
  <cp:keywords/>
  <dc:language>en-US</dc:language>
  <cp:lastModifiedBy>ультра</cp:lastModifiedBy>
  <dcterms:modified xsi:type="dcterms:W3CDTF">2012-11-24T17:03:00Z</dcterms:modified>
  <cp:revision>8</cp:revision>
  <dc:subject/>
  <dc:title/>
</cp:coreProperties>
</file>