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: «Козушка – белоногушка и добрые ребятки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: </w:t>
      </w:r>
      <w:r>
        <w:rPr/>
        <w:t>Вызвать у детей положительные эмоции, желание помогать. Доставить радость от совместных действий на прогулке. Учить участвовать в диалоге. Дать представление о том, что нужно для роста деревца. Совершенствовать перешагивание через препятствие, перепрыгивание, прыжки на месте, с продвижением вперед, навык ходьбы по кругу друг за другом.</w:t>
      </w:r>
    </w:p>
    <w:p>
      <w:pPr>
        <w:pStyle w:val="Normal"/>
        <w:ind w:left="360" w:hanging="0"/>
        <w:jc w:val="both"/>
        <w:rPr/>
      </w:pPr>
      <w:r>
        <w:rPr>
          <w:b/>
        </w:rPr>
        <w:t>Пособия:</w:t>
      </w:r>
      <w:r>
        <w:rPr/>
        <w:t xml:space="preserve"> Кукла -  Коза; дом – ширма для козочки; дом – ширма для волка; маски – медвежонок, зайчик, еж, козленок, волк; рисунки: зайчика, ежа, медвежонка (на домиках у зверей); три куба, доска, пенек высотой 10-15 см, тропинка для ходьбы шириной 25 см, тропинка для перепрыгивания  шириной 15см, бочонок с медом, яблоко для зайчика, костюм волка, ширма – веревка с листьями – лес, саженец деревца, детские ведерки, совки, песок, вода, лопат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гровая ситуация: </w:t>
      </w:r>
      <w:r>
        <w:rPr/>
        <w:t>Козушка – белоногушка просит ребят отыскать ее козленка.</w:t>
      </w:r>
    </w:p>
    <w:p>
      <w:pPr>
        <w:pStyle w:val="Normal"/>
        <w:ind w:left="360" w:hanging="0"/>
        <w:jc w:val="both"/>
        <w:rPr/>
      </w:pPr>
      <w:r>
        <w:rPr>
          <w:b/>
        </w:rPr>
        <w:t>Ход прогулки</w:t>
      </w:r>
      <w:r>
        <w:rPr/>
        <w:t xml:space="preserve">: Дети выходят на участок и видят домик. </w:t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</w:t>
      </w:r>
      <w:r>
        <w:rPr/>
        <w:t xml:space="preserve">: Кто-кто в теремочке живет? Кто-кто в невысоком живет? </w:t>
      </w:r>
    </w:p>
    <w:p>
      <w:pPr>
        <w:pStyle w:val="Normal"/>
        <w:ind w:left="360" w:hanging="0"/>
        <w:jc w:val="both"/>
        <w:rPr/>
      </w:pPr>
      <w:r>
        <w:rPr/>
        <w:t>(Выносит из домика куклу и далее говорит от ее имени).</w:t>
      </w:r>
    </w:p>
    <w:p>
      <w:pPr>
        <w:pStyle w:val="Normal"/>
        <w:ind w:left="360" w:hanging="0"/>
        <w:jc w:val="both"/>
        <w:rPr/>
      </w:pPr>
      <w:r>
        <w:rPr>
          <w:b/>
        </w:rPr>
        <w:t>Козушка:</w:t>
      </w:r>
      <w:r>
        <w:rPr/>
        <w:t xml:space="preserve"> Здравствуйте, ребята. Я – Козушка – белоногушка, со своими козлятами здесь живу. Ой-ой-ой! Ребята, у меня беда. Пропал один козленок. Помогите мне его отыскать. Я коза-хлопота, день-деньской занята:  мне травы отыскать,  мне на речку бежать, мне козляток стеречь, чтобы волк не украл, чтоб медведь не задрал. В избушке у меня маленькие козлята, я не могу их оставить одних. Я знаю, вы добрые ребятки, вы сильные ребятки. Вы по утрам делаете зарядку. У вас ловкие ручки, быстрые ножки. Помогите, спасти козленка. (Козочка плачет, дети жалеют, гладят козочку). </w:t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:</w:t>
      </w:r>
      <w:r>
        <w:rPr/>
        <w:t xml:space="preserve"> Не плачь, Козушка. Мы попробуем тебе помочь. Иди к своим козлятам (прячет куклу в домик).</w:t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:</w:t>
      </w:r>
      <w:r>
        <w:rPr/>
        <w:t xml:space="preserve"> Ребята, вам жалко Козушку? А козленка? Как думаете, можно козушке помочь? Как же нам ей помочь? Вы думаете, это волк украл козленка? Как в сказке? А где же волк живет? Лес большой, ох и трудно нам придется! Ну, идем искать, где живет волк, да выручать козленка. </w:t>
      </w:r>
    </w:p>
    <w:p>
      <w:pPr>
        <w:pStyle w:val="Normal"/>
        <w:ind w:left="360" w:hanging="0"/>
        <w:jc w:val="both"/>
        <w:rPr/>
      </w:pPr>
      <w:r>
        <w:rPr/>
        <w:t>(Дети идут в лес по дорожке, перешагивают через кочки, подходят к домику).</w:t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</w:t>
      </w:r>
      <w:r>
        <w:rPr/>
        <w:t xml:space="preserve">: Вот чей-то домик? Посмотрим, кто здесь живет? Может быть волк? </w:t>
      </w:r>
    </w:p>
    <w:p>
      <w:pPr>
        <w:pStyle w:val="Normal"/>
        <w:ind w:left="360" w:hanging="0"/>
        <w:jc w:val="both"/>
        <w:rPr/>
      </w:pPr>
      <w:r>
        <w:rPr/>
        <w:t>(Дети определяют по прикрепленному рисунку, что в домике живет зайчик). Как, вы, узнали? (по рисунку) Какие у зайки ушки? (длинные) Какого цвета у зайки бантик? (Красный) Зайка - франтик! Давайте его позовем. (Пока идет беседа, няня одевает ребенку маску зайки, он садится на пенек) Здравствуй, Зайчик.</w:t>
      </w:r>
    </w:p>
    <w:p>
      <w:pPr>
        <w:pStyle w:val="Normal"/>
        <w:ind w:left="360" w:hanging="0"/>
        <w:jc w:val="both"/>
        <w:rPr/>
      </w:pPr>
      <w:r>
        <w:rPr>
          <w:b/>
        </w:rPr>
        <w:t>Зайчик:</w:t>
      </w:r>
      <w:r>
        <w:rPr/>
        <w:t xml:space="preserve"> Здравствуйте, ребятки. Вы куда идете? </w:t>
      </w:r>
    </w:p>
    <w:p>
      <w:pPr>
        <w:pStyle w:val="Normal"/>
        <w:ind w:left="360" w:hanging="0"/>
        <w:jc w:val="both"/>
        <w:rPr/>
      </w:pPr>
      <w:r>
        <w:rPr>
          <w:b/>
        </w:rPr>
        <w:t>Дети</w:t>
      </w:r>
      <w:r>
        <w:rPr/>
        <w:t>: Спасать козленка, его волк украл.</w:t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:</w:t>
      </w:r>
      <w:r>
        <w:rPr/>
        <w:t xml:space="preserve"> Зайка, ты знаешь, где волк живет? Помоги нам его отыскать.</w:t>
      </w:r>
    </w:p>
    <w:p>
      <w:pPr>
        <w:pStyle w:val="Normal"/>
        <w:ind w:left="360" w:hanging="0"/>
        <w:jc w:val="both"/>
        <w:rPr/>
      </w:pPr>
      <w:r>
        <w:rPr>
          <w:b/>
        </w:rPr>
        <w:t>Зайчик:</w:t>
      </w:r>
      <w:r>
        <w:rPr/>
        <w:t xml:space="preserve"> Помогу. Только вы поиграйте со мною.</w:t>
      </w:r>
    </w:p>
    <w:p>
      <w:pPr>
        <w:pStyle w:val="Normal"/>
        <w:ind w:left="360" w:hanging="0"/>
        <w:jc w:val="both"/>
        <w:rPr/>
      </w:pPr>
      <w:r>
        <w:rPr>
          <w:b/>
        </w:rPr>
        <w:t>Подвижная игра: «По лесной лужайке разбежались зайки».</w:t>
      </w:r>
      <w:r>
        <w:rPr/>
        <w:t xml:space="preserve"> Игра проводится с музыкальным сопровождением, после игры дети идут дальше  - искать волка. Дети подходят к речке, проходят по мосту (доске), подходят к другому домику (на нем  рисунок медведя).</w:t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</w:t>
      </w:r>
      <w:r>
        <w:rPr/>
        <w:t>: Интересно, кто здесь живет?</w:t>
      </w:r>
    </w:p>
    <w:p>
      <w:pPr>
        <w:pStyle w:val="Normal"/>
        <w:ind w:left="360" w:hanging="0"/>
        <w:jc w:val="both"/>
        <w:rPr/>
      </w:pPr>
      <w:r>
        <w:rPr>
          <w:b/>
        </w:rPr>
        <w:t>Дети:</w:t>
      </w:r>
      <w:r>
        <w:rPr/>
        <w:t xml:space="preserve"> Медведь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:</w:t>
      </w:r>
      <w:r>
        <w:rPr/>
        <w:t xml:space="preserve"> Медведь - какой? (Большой, сильный). А вдруг здесь живет злой медведь? (Дети – добрый, он улыбается) Тогда позовем ег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Мишка, мишка, выходи, нам дорогу покажи. (Выходит ребенок в маске медведя).</w:t>
      </w:r>
    </w:p>
    <w:p>
      <w:pPr>
        <w:pStyle w:val="Normal"/>
        <w:ind w:left="360" w:hanging="0"/>
        <w:jc w:val="both"/>
        <w:rPr/>
      </w:pPr>
      <w:r>
        <w:rPr>
          <w:b/>
        </w:rPr>
        <w:t>Медведь:</w:t>
      </w:r>
      <w:r>
        <w:rPr/>
        <w:t xml:space="preserve"> Кто меня зовет? Почему меня разбудили? </w:t>
      </w:r>
    </w:p>
    <w:p>
      <w:pPr>
        <w:pStyle w:val="Normal"/>
        <w:ind w:left="360" w:hanging="0"/>
        <w:jc w:val="both"/>
        <w:rPr/>
      </w:pPr>
      <w:r>
        <w:rPr>
          <w:b/>
        </w:rPr>
        <w:t>Дети:</w:t>
      </w:r>
      <w:r>
        <w:rPr/>
        <w:t xml:space="preserve"> Мы ищем волка. Подскажи, пожалуйста, где живет волк? Мы тебе песенку споем, медом угостим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Медведь</w:t>
      </w:r>
      <w:r>
        <w:rPr/>
        <w:t>: Мед – это хорошо. Но сначала поиграйте со мно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вижная игра: «Мишка, с нами попляши».</w:t>
      </w:r>
    </w:p>
    <w:p>
      <w:pPr>
        <w:pStyle w:val="Normal"/>
        <w:ind w:left="360" w:hanging="0"/>
        <w:jc w:val="both"/>
        <w:rPr/>
      </w:pPr>
      <w:r>
        <w:rPr/>
        <w:t>После игры дети дарят медведю мед, просят медведя пойти с ними, потому что он большой и сильный. Дети идут дальше, перешагивают через ручеек (10-15 см) и подходят к домику, по рисунку определяют, кто в домике живет. (Ежик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Дети:</w:t>
      </w:r>
      <w:r>
        <w:rPr/>
        <w:t xml:space="preserve"> Здравствуй, Ежик. Помоги нам волка отыскать, нам нужно козленка              спа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Ежик</w:t>
      </w:r>
      <w:r>
        <w:rPr/>
        <w:t xml:space="preserve">: Я бы вам показал, только я очень устал, совсем нет сил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я знаю, почему ежик устал. Он на прогулки не ходил, свежим воздухом не дышал, зарядку не делал. Вот и ослаб. Ребята, давайте мы его научим делать зарядку.</w:t>
      </w:r>
    </w:p>
    <w:p>
      <w:pPr>
        <w:pStyle w:val="Normal"/>
        <w:jc w:val="both"/>
        <w:rPr/>
      </w:pPr>
      <w:r>
        <w:rPr/>
        <w:t>Все становятся в круг, делают заряд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п. стоя, руки вниз. Руки вперед, вверх, в стороны, вниз. Повторить 3-4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стоя, руки вниз. Руки на плечи, развести в стороны. Повторить 3-5 раз.</w:t>
      </w:r>
    </w:p>
    <w:p>
      <w:pPr>
        <w:pStyle w:val="Normal"/>
        <w:numPr>
          <w:ilvl w:val="0"/>
          <w:numId w:val="1"/>
        </w:numPr>
        <w:rPr/>
      </w:pPr>
      <w:r>
        <w:rPr/>
        <w:t>И.п. стоя, руки на пояс. Наклоны в стороны. Повторить 3-4 раза.</w:t>
      </w:r>
    </w:p>
    <w:p>
      <w:pPr>
        <w:pStyle w:val="Normal"/>
        <w:numPr>
          <w:ilvl w:val="0"/>
          <w:numId w:val="1"/>
        </w:numPr>
        <w:rPr/>
      </w:pPr>
      <w:r>
        <w:rPr/>
        <w:t>И.п. стоя, руки на пояс. Прыжки на двух ногах на месте. 15-20 сек.</w:t>
      </w:r>
    </w:p>
    <w:p>
      <w:pPr>
        <w:pStyle w:val="Normal"/>
        <w:jc w:val="both"/>
        <w:rPr/>
      </w:pPr>
      <w:r>
        <w:rPr/>
        <w:t>Ежик показывает детям тропинку к домику волка. Дети дарят Ежику яблоко и  идут по тропинке. (На домике рисунок, изображающий злого волка)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Посмотрите, кто здесь живет? (волк) Какой волк здесь живет? (злой) Ой, какие зубы! Волк злой и, наверное, сильный.  Ребята, вам  страшно? (Нет) А мы тоже сильные и смелые. Ребята, покажите, какие у вас сильные ручки. Давайте, позовем волка.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Эй, волк, выходи и козленочка верни. </w:t>
      </w:r>
    </w:p>
    <w:p>
      <w:pPr>
        <w:pStyle w:val="Normal"/>
        <w:rPr/>
      </w:pPr>
      <w:r>
        <w:rPr/>
        <w:t>Появляется из домика волк. (Взрослый в костюме волка)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: Волк, верни Козушке козленочка. Она козленочка ждет, плачет, ей грустно без козленочка. (Звучит грустная музыка) 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А мне в лесу тоже грустно одному жить. Никто со мною не дружит, не играет. Все меня боятся, говорят, что я злой. Только я не злой, мне просто одному грустно и скучно. А с козленком я буду играть.</w:t>
      </w:r>
    </w:p>
    <w:p>
      <w:pPr>
        <w:pStyle w:val="Normal"/>
        <w:jc w:val="both"/>
        <w:rPr/>
      </w:pPr>
      <w:r>
        <w:rPr>
          <w:b/>
        </w:rPr>
        <w:t>Козленок</w:t>
      </w:r>
      <w:r>
        <w:rPr/>
        <w:t>: Волк, отпусти меня к маме. (Роль козленка играет ребенок.)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И Козушку жалко, и козленка, и волка. Что делать? (дети предлагают)</w:t>
      </w:r>
    </w:p>
    <w:p>
      <w:pPr>
        <w:pStyle w:val="Normal"/>
        <w:jc w:val="both"/>
        <w:rPr/>
      </w:pPr>
      <w:r>
        <w:rPr/>
        <w:t>А я знаю! Давайте, их подружим. Научим петь и играть под веселую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ижная игра: «Веселый хоровод».</w:t>
      </w:r>
    </w:p>
    <w:p>
      <w:pPr>
        <w:pStyle w:val="Normal"/>
        <w:jc w:val="both"/>
        <w:rPr/>
      </w:pPr>
      <w:r>
        <w:rPr/>
        <w:t>(Во время игры воспитатель незаметно меняет на домике изображение злого волка на доброго)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Смотрите, волк стал добрым.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Да, я теперь добрый и веселый. Никого больше не буду обижать. Ой, ребята, пойдем скорее, вернем Козушке козленка, она же его ждет, плачет.</w:t>
      </w:r>
    </w:p>
    <w:p>
      <w:pPr>
        <w:pStyle w:val="Normal"/>
        <w:jc w:val="both"/>
        <w:rPr/>
      </w:pPr>
      <w:r>
        <w:rPr/>
        <w:t>Все вместе возвращаются к домику Козушки. Воспитатель берет куклу.</w:t>
      </w:r>
    </w:p>
    <w:p>
      <w:pPr>
        <w:pStyle w:val="Normal"/>
        <w:jc w:val="both"/>
        <w:rPr/>
      </w:pPr>
      <w:r>
        <w:rPr>
          <w:b/>
        </w:rPr>
        <w:t>Козушка:</w:t>
      </w:r>
      <w:r>
        <w:rPr/>
        <w:t xml:space="preserve"> Спасибо, ребята, за помощь. Козленок, тебя волк  обижал? </w:t>
      </w:r>
    </w:p>
    <w:p>
      <w:pPr>
        <w:pStyle w:val="Normal"/>
        <w:jc w:val="both"/>
        <w:rPr/>
      </w:pPr>
      <w:r>
        <w:rPr>
          <w:b/>
        </w:rPr>
        <w:t>Козленок</w:t>
      </w:r>
      <w:r>
        <w:rPr/>
        <w:t>: Нет, он со мною играл, капустой угощал.</w:t>
      </w:r>
    </w:p>
    <w:p>
      <w:pPr>
        <w:pStyle w:val="Normal"/>
        <w:jc w:val="both"/>
        <w:rPr/>
      </w:pPr>
      <w:r>
        <w:rPr>
          <w:b/>
        </w:rPr>
        <w:t>Козушка:</w:t>
      </w:r>
      <w:r>
        <w:rPr/>
        <w:t xml:space="preserve"> Молодец, волк. Приходи к нам в гости, с козлятами поиграть. А вам, ребята, за вашу доброту и помощь подарок от меня. Я знаю, что вам нужна маленькая елочка. Вы на своем участке хотите посадить. Вот вам елочка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у нас есть лунка, в нее мы и посадим елочку. Смотрите, вот у елочки ствол, корешки. Корешки нужно опустить в лунку, чтобы елочка хорошо росла  - насыпать в лунку песок, налить воду. (Одним детям дается задание принести песок, другим воду,  и все вместе сажают елочку на своем участке)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от как мы сегодня  потрудились, погуляли, ежика вылечили, козленка спасли, Козушке помогли, волка с Козушкой подружили. Сколько дел хороших сделали. Ждет нас за это угощение – вкусное печ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7:00Z</dcterms:created>
  <dc:creator>NAROD</dc:creator>
  <dc:description/>
  <cp:keywords/>
  <dc:language>en-US</dc:language>
  <cp:lastModifiedBy>NAROD</cp:lastModifiedBy>
  <dcterms:modified xsi:type="dcterms:W3CDTF">2013-02-01T17:07:00Z</dcterms:modified>
  <cp:revision>2</cp:revision>
  <dc:subject/>
  <dc:title/>
</cp:coreProperties>
</file>