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         </w:t>
      </w:r>
      <w:r>
        <w:rPr>
          <w:b/>
          <w:sz w:val="32"/>
          <w:szCs w:val="32"/>
        </w:rPr>
        <w:t>Детские стихи к 23 феврал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всех солдатов наших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что значит этот ден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ь защитников отваж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и просто всех парн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любой из них мечт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ить детей, сем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орить хоть что-то в ми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йти свою судьб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у поздра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аздником мужск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юности, я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рмии слу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 тоже во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ь не команд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а досто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ял весь м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меня ты — гла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не дашь проп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Отчизны сла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енькая ч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ют ветры в феврале, воют в трубах гром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мейкой мчится по земле лёгкая позё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нимаясь, мчатся вдаль самолётов зв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разднует февраль армии рожд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чью вьюга бушевала, и метелица м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 рассветом нам тихонько папин праздник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годня над широкой белой скатертью п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ху видны самолеты наших воинских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ин праздник — главны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мальчишек и муж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здравить пап любимых мы сегодня так спеш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желаем папам счастья, неба мирного для н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мальчишек наших любим, уважаем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щать всегда нас будут, хоть пока коротыши!  С. Марш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февраля — красный день календа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т день отца и д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равляет вс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 сестрёнкой от с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исуем им ко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бумаге конь наш ск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онко сбруею зв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а бабушка и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екут для них пи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ложат внутрь слад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ссыпчатый твор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за этим пиро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славно провед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важный, настоя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к нужный — День мужск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пока игр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ки, пестики, хлоп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езные солд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непоезд, автом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огда настанет с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в армию пойти спокойно м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 ребятами в иг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ируюсь во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играем там в «Зарницу»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исовали мне гран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сту я! Стере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 доверили – с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родители в ок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ядят вслед с тревогой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ереживайте вы за сына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же – будущий мужчина!        Вадим Кос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екрету старший бр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е сказать 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 прошлом папа наш — солда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не служил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ыпался </w:t>
      </w:r>
      <w:r>
        <w:rPr>
          <w:sz w:val="28"/>
          <w:szCs w:val="28"/>
          <w:lang w:val="en-US"/>
        </w:rPr>
        <w:t>н</w:t>
      </w:r>
      <w:r>
        <w:rPr>
          <w:sz w:val="28"/>
          <w:szCs w:val="28"/>
        </w:rPr>
        <w:t xml:space="preserve">а за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тил автома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был на всей зем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 для всех реб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почти не удивл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подозрев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авно считал, что он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вший генер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адцать третьего реш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вно в шесть ут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ричу от всей ду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мкое УРА!      Татьяна Агиб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ы-баты, аты-б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шагаем, как солд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т в фуражке, я — с рем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желтой звездочкой на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тяну, тяну но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т идет наискосок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читаю: «Раз, два, пять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т не хочет отст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к дивану он шагн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он держится за сту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-то сбился он с дор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злись у брата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ревет, а я смеюсь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ходить ведь не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елю ему подняться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обязан подчи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л, пошел — опять уп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ом по полу попа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скользкий пол в квартире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ту – год, а мне — четыре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ЗДНИК ВСЕХ ОТ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с самого ут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жественно и тих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елась младшая с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шмыгнула ли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ухню к маме поскор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что-то зашумел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 папой тоже побыст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ылись - и за де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форму школьную од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стюм оделся па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как всегда, но все же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тец медаль достал из шкаф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ухне нас пирог заждал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от тогда я догадал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- праздник всех отц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сыновей, всех, кто г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й дом и маму защит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нас от бед отгород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е завидую отцу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я, как он, и я спа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изну, если будет над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а пока бы мармел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пирога отковырн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нова в школу, снова в пу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мне подскажут, может быть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апу с мамой защитить!            Илона Гро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* 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 февр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 этим праздником мужск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вральским, всех вас поздравля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в жизни на коне, лих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уше быть ангелом жела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 ФЕВР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враль, февраль, зима и солнц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ервых птичек перекли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выглянул в окон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ыл, к стеклу лицом при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и друзья - вчера мальчишк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выросли и в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как один, забросив книж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руки взялись, встали в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ещали мамам, сес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ницы радости береч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чь наш мир - и птиц, и солнце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 в окошке уберечь!     Илона Гро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* *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ед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а очень уважаю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рубанком с ним строг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 ножовкой, молот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м с ним скворечник – 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синичек и скворц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чных маленьких жильц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красили скамей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нили душ и лей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ни к окнам смастер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ку новую приб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арае от в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епили мы зас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ядки бабушке вскоп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нисколько не уст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сказал мне: «Ну, де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чка в дедушку пошла!»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 * 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Днем защитника поздравл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вниманья его не остав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дуля у меня всегда гер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тя уже совсем немол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ойну еще мальчишкою он бы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оевал, но много переж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нет наград военных и меда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ну трудом мальчишки защищ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жусь дедулей стареньким мо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ник он под номером оди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для меня и друг, и командир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им, необходим, незаме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ьчи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все, конечно, вра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мальчишки любят дра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лиганы, забия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слушными расту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же взрослым строят рож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о с ними быть построж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спускать — они, похож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инфаркта доведу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, представьте, что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раке — только понаслыш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ивать не будут ш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то так и без причи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ойдут свои доро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каты и поро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тогда из них в итог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лучится мужчин!       Вадим Кос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ый лучший па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он в футбол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книжку мне 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суп мне разогр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мультик посмотр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поиграть он в ша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даже вымыть ча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рисовать маш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собирать карт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прокатить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быстрого ко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рыбу он ло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н на кухне почи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еня всегда гер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лучший Папа мой!     О. Чусов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папу поздравл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желать различных бла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терять победный фла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бедам в плен - не попад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отважно побежд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й тебя расцеловать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* * 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папу поздравл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Защитника наста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еланий - просто шкв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- болезней век не зн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здоровьем щегол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- работы без трево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 ТРИ - зарплаты в с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ЧЕТЫРЕ - светлых д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х, преданных друз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гда их не терять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еньем процвет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 ПЯТЬ - любви больш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нём Защитника, герой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вра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ют ветры в феврале, </w:t>
      </w:r>
    </w:p>
    <w:p>
      <w:pPr>
        <w:pStyle w:val="Normal"/>
        <w:rPr/>
      </w:pPr>
      <w:r>
        <w:rPr>
          <w:sz w:val="28"/>
          <w:szCs w:val="28"/>
        </w:rPr>
        <w:t xml:space="preserve">Воют в трубах звон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сется по зем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ая позем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нимаясь, мчатся вда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летов звен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празднует февра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мии рожденье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 * *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аты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бу бывали ши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глазом - фона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 если мы - мальчи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мы - богаты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апины. Заноз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страшен только й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т, не стесняясь, сле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 полководец ль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голова в зелен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в пластырях н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есть еще силе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разгромить вра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ямые, с утра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ять на бой, в дозор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тех сражений шра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ись до сих пор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я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у поздравить от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ём Армии и Фл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ой Родины служить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я раб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* *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усть небо будет голубым...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бо будет голуб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небе не клубится д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ушки грозные мол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лемёты не стро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жили люди,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нужен на земле всегда!     Н. Найд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армия род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раничник на грани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у землю стереж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работать и уч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г спокойно весь народ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лётчики-геро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бо зорко стерег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лётчики-геро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ют мирны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армия род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режет покой ст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осли мы, бед не з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было войны.      Л. Некрасо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никам оте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етру наш флаг трепещ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-бело-голу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етер тоже поним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сегодня не пр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ль, что ветер не суме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дравленья перед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, кто, жизни не жале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жёт Россию-м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ым и ветеран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бе, в поле, на вод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ерам и солда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бятам, что в Чечне.     В. Ру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ской празд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утра спросила ма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за праздник к нам при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се сует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чный готовят ст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в новенькой руба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надел все орде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вчера возле дух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зилась допоз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этот праздник поздравляют</w:t>
      </w:r>
    </w:p>
    <w:p>
      <w:pPr>
        <w:pStyle w:val="Normal"/>
        <w:rPr/>
      </w:pPr>
      <w:r>
        <w:rPr>
          <w:sz w:val="28"/>
          <w:szCs w:val="28"/>
        </w:rPr>
        <w:t>Всех мужчин, со всей ст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за то они в от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было войны!      В. Ру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* *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 самой гран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амой границы, в секр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зоркую службу несу,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пригорок в от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ую ёлку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ытый густыми ветв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ушаю я, и смот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ем с родными кра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кие часы гово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мне становится бли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сквозь сумрак н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ю свою Родину ви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я она рядом со мной.         М. Иса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Феврал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лежит на речках лё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ьюга мчится вда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десный праздник нам несё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умчивый февра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упит праздник всех солда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ников, бойц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дравить будет каждый р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едов, и отцов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арисую парох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папа капи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ажно папа мой плы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дальних-дальних стр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арисую самол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папа команди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ни, и ночи напролё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ает папа ми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арисую писто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садника в сед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знаю: лучше папы нет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ероев на земле!      Ирина Гури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ей Армии люби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рожденья в февра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ва ей, непобедим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ва миру на земле!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* * *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арм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мию Российск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ят все у н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оссийской Арм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наш расск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Армия род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тважна и силь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му не угрож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раняет нас 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того мы любим с дет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праздник в февра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ва Армии 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 мирной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десный праздник в февра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на моя встреч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а защитников сво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дечно поздравля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ше, в небе, на мор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аже под вод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даты мир наш берег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нас, дружок, с тоб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я вырасту больш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б ни служил, повсю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ю Отчизну защищ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я надёжно бу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8:00Z</dcterms:created>
  <dc:creator>XTreme</dc:creator>
  <dc:description/>
  <cp:keywords/>
  <dc:language>en-US</dc:language>
  <cp:lastModifiedBy>XTreme</cp:lastModifiedBy>
  <dcterms:modified xsi:type="dcterms:W3CDTF">2001-12-31T23:29:00Z</dcterms:modified>
  <cp:revision>9</cp:revision>
  <dc:subject/>
  <dc:title>Детские стихи к 23 февраля</dc:title>
</cp:coreProperties>
</file>