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Краткое содержание вебинара 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«Организация исследовательской деятельности школьников».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Основы организации исследовательской деятельности: теоретические основания, основные понятия, содержание, средства и формы, образовательный результат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b/>
        </w:rPr>
        <w:br/>
      </w:r>
      <w:r>
        <w:rPr/>
        <w:t xml:space="preserve">Повышение качества образования и формирование у учащихся ключевых компетенций – важнейшая задача модернизации школьного образования, которая предполагает формирование активной самостоятельной позиции учащихся; развитие общеучебных умений и навыков, в первую очередь, исследовательских, рефлексивных, самооценочных. 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bCs/>
        </w:rPr>
      </w:pPr>
      <w:r>
        <w:rPr/>
        <w:t>Формирование исследовательских умений учащихся, организация исследовательского обучения в учреждениях образования является одной из самых актуальных проблем, так как федеральный государственный образовательный стандарт предполагает формирование умения учеников самих получать ответы на поставленные вопросы.  Выпускник должен уметь самостоятельно мыслить, видеть и творчески решать возникающие проблемы. Это условие получает особую актуальность</w:t>
      </w:r>
      <w:r>
        <w:rPr>
          <w:b/>
        </w:rPr>
        <w:t xml:space="preserve"> </w:t>
      </w:r>
      <w:r>
        <w:rPr/>
        <w:t>в современном динамично развивающемся информационном пространстве. Но учащиеся не всегда могут ориентироваться в огромном потоке новой информации, выбирать из неё необходимые сведения, а затем продуктивно использовать их в своей работе. Решением создавшейся ситуации может быть активное включение в образовательный процесс исследовательской деятельности школьников……..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Характеристика видов исследовательской деятельност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 xml:space="preserve">Цель современного образования - воспитать интеллектуально развитую личность, стремящуюся к познанию. Поэтому современные требования к уроку ставят перед учителем задачу планомерного развития личности путём включения в активную учебно-познавательную деятельность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Четкая постановка познавательных задач урока, доказательное объяснение материала, четкая структура урока, использование в образовательном процессе разнообразных творческих заданий — все это является мощным средством развития познавательного интереса. Учащиеся при такой организации образовательного процесса переживают целый ряд положительных эмоций, которые способствуют поддержанию и развитию интереса к предмет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Исследовательская деятельность, как и любая другая имеет свои «плюсы» и «минусы». ………..</w:t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b/>
        </w:rPr>
        <w:t>Организация и проведение ученических конференций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sz w:val="24"/>
          <w:szCs w:val="24"/>
        </w:rPr>
        <w:t>Автор. Шульженко Л.А., заместитель директора по УВР Белорусско-славянской гимназии им. И. Мележа г. Гомел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Попытаемся ответить на вопрос:</w:t>
      </w:r>
      <w:r>
        <w:rPr>
          <w:b/>
        </w:rPr>
        <w:t xml:space="preserve"> зачем нужна конференция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 xml:space="preserve">В самом деле, школьная жизнь и так достаточно насыщенна. Ученики перегружены: домашние задания, кружки, репетиторы. У учителя: </w:t>
      </w:r>
      <w:r>
        <w:rPr>
          <w:rStyle w:val="StrongEmphasis"/>
          <w:b w:val="false"/>
        </w:rPr>
        <w:t xml:space="preserve">дети, уроки, тетрадки... </w:t>
      </w:r>
      <w:r>
        <w:rPr/>
        <w:t>А тут еще дополнительная нагрузка…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 xml:space="preserve">Дело в том, что на большинстве уроков происходит репродуктивное обучение: последовательное изложение разделов программы учебного предмета с последующим воспроизводством материала учениками. Если мы занимаемся исследовательской работой, либо проектированием – мы качественно меняем сам характер обучения: во-первых, ученик выбирает интересующую его лично проблему (это главный залог эффективности и успешности этой работы); во-вторых, он движется в индивидуальном темпе, объем работы соответствует его склонностям и возможностям. Естественно, это возможно только в постоянном контакте с педагогом, при его консультировании и помощи………….. 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Часть 4</w:t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Исследовательская деятельность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b/>
        </w:rPr>
        <w:t>младших школьников как средство их интеллектуального и творческого развития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Верещагина Валентина Васильевна, учитель начальных классов МБОУ «СОШ №4»  г. Сорочинска Оренбургской област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В концепции Федеральных Государственных Стандартов нового поколения подчеркивается мысль о том, что учащиеся «должны научиться самостоятельно ставить цели и определять пути их достижения, использовать приобретённый в школе опыт деятельности в реальной жизни, за рамками учебного процесса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На смену человеку-исполнителю должен прийти человек-творец, человек-исследователь. Но как донести эту мысль до маленького человека, ребёнка 7-8 лет? Что является ведущей деятельностью в творчестве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Склонность к исследованиям свойственна всем детям без исключения. Как известно возраст 6-12 лет – очень важный период развития ребёнка. Именно в этот период закладывается база, фундамент, основа для подготовки детей к творческому труду. Поэтому важно именно в предшкольной подготовке и в начальной школе создать психолого-педагогические условия для реализации возрастной потребности в поисковой активности………….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/>
        <w:t>Часть 5.</w:t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Организация работы школьников над исследовательским проектом по биологии в свете требований ФГОС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Автор. Спицына Елена Николаевна, учитель биологии МБОУ НКСОШ Усть-Донецкого района</w:t>
      </w:r>
    </w:p>
    <w:p>
      <w:pPr>
        <w:pStyle w:val="Style21"/>
        <w:spacing w:lineRule="auto" w:line="276" w:before="0" w:after="0"/>
        <w:ind w:firstLine="411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ьте, заблуждайтесь, ошибайтесь, но……</w:t>
      </w:r>
    </w:p>
    <w:p>
      <w:pPr>
        <w:pStyle w:val="Style21"/>
        <w:spacing w:lineRule="auto" w:line="276" w:before="0" w:after="0"/>
        <w:ind w:firstLine="411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ышляйте, и, хотя криво, да сами.</w:t>
      </w:r>
    </w:p>
    <w:p>
      <w:pPr>
        <w:pStyle w:val="Style21"/>
        <w:spacing w:lineRule="auto" w:line="276" w:before="0" w:after="0"/>
        <w:ind w:firstLine="411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.Э. Лессинг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перед учителем биологии стоит задача не только формировать предметные знания обучающихся, но и обеспечить формирование способностей к саморазвитию, личностному самоопределению. В рамках современного образования активно развивается такое направление работы, как исследовательская деятельность. Исследовательский проект - одно из важных средств формирования мировоззрения школьников…………..</w:t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Часть 6.</w:t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Организация исследовательской деятельности учащихся на уроках физики</w:t>
      </w:r>
    </w:p>
    <w:p>
      <w:pPr>
        <w:pStyle w:val="Normal"/>
        <w:rPr/>
      </w:pPr>
      <w:r>
        <w:rPr>
          <w:sz w:val="24"/>
          <w:szCs w:val="24"/>
          <w:u w:val="single"/>
        </w:rPr>
        <w:t>Автор: Клочкова Марина Владимировна, учитель физики и математики первой квалификационной категории Муниципальное бюджетное общеобразовательное учреждение "Личадеевская средняя школа" Ардатовского муниципального района Нижегородской обла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 xml:space="preserve">Физика – наука экспериментальная и организация исследовательской деятельности учащихся при ее изучении позволяет повысить интерес к физической науке, сделать её занимательной и полезной. Важно дать понять школьнику, что физика – это не страшно, физика – это интересно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Исследовательская деятельность учащихся многогранна, потому её можно организовать на любом этапе изучения физики. При изучении теории; решении задач; проведении демонстрационного эксперимента; выполнении лабораторных работ. ……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eastAsia="Times New Roman" w:cs="Arial"/>
      <w:color w:val="2020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 w:before="0" w:after="0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53:00Z</dcterms:created>
  <dc:creator>Marina</dc:creator>
  <dc:description/>
  <cp:keywords/>
  <dc:language>en-US</dc:language>
  <cp:lastModifiedBy>Marina</cp:lastModifiedBy>
  <cp:lastPrinted>2015-10-13T17:19:00Z</cp:lastPrinted>
  <dcterms:modified xsi:type="dcterms:W3CDTF">2015-10-19T19:53:00Z</dcterms:modified>
  <cp:revision>2</cp:revision>
  <dc:subject/>
  <dc:title/>
</cp:coreProperties>
</file>