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:  «Ты, мой конь, лети!»</w:t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Познакомить детей с домашним животным - лошадью. Воспитывать любовь к животным. Использовать русский народный и  донской фольклор в рассказе о лошади.</w:t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Рассматривание иллюстраций и игрушек. Чтение потешек, стихотворения,  катание на лошадке-качалке, на  лошадке-палочке. Чтение стихотворения  А.Барто «Лошадка». Подвижные игры: «Казачки», «Лошадки», «Вожж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гровая ситуация:</w:t>
      </w:r>
      <w:r>
        <w:rPr/>
        <w:t xml:space="preserve"> Развеселить грустную лошадку.</w:t>
      </w:r>
    </w:p>
    <w:p>
      <w:pPr>
        <w:pStyle w:val="Normal"/>
        <w:jc w:val="both"/>
        <w:rPr/>
      </w:pPr>
      <w:r>
        <w:rPr>
          <w:b/>
        </w:rPr>
        <w:t>Ход занятия</w:t>
      </w:r>
      <w:r>
        <w:rPr/>
        <w:t xml:space="preserve">: Воспитатель обращает внимание детей на то,  что она слышит стук.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кто это стучит? (ответы детей). Мне тоже кажется, что это стучит копытцами лошадка. Я сейчас посмотрю. (Вносит из приемной игрушечную лошадку). Кто это? (Рассматривают игрушку: строение, цвет, глазки). Смотрите,  какая лошадка грустная. Как вы думаете почему? (Лошадка хочет кушать). А что любит кушать лошадка? (Ответы детей). Какого цвета травка? Посмотрите, есть у нас травка? (Дети находят сено). А это тоже травка. Только она высушенная, это сено, его приготовили для лошадки, чтобы кормить лошадку зимой. Какого цвета сено? А где же травка? Дети находят ведерко с травой. Кормят лошадку. Теперь лошадка стала веселой. Как лошадка радуется? Как она говорит? Как лошадка бьет копытцами? Как она скачет? (Дети скачут приставным шагом). Как цокают у нее копытца? Покажите ручками, как скачет лошадка. Пощелкайте язычком: «Цок, цок.». Вот какая у нас веселая и озорная лошадка!   Лошадка хочет поиграть с ребяткам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водятся подвижные игры «Казачки», «Лошадки», «Вожжи»</w:t>
      </w:r>
      <w:r>
        <w:rPr/>
        <w:t>, катание на качалке-лошадке, на палочке-лошадке, пляска с силуэтами лошадок. Лошадке очень понравилось играть с детьми,  и дети приглашают лошадку остаться в группе. Лошадка дарит детям уго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уемый текст: 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Ты, мой конь, как огонь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Ты копытами стучишь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Звонко « иго-го» кричишь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Сильно об пол бьешь ногой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И качаешь головой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 xml:space="preserve"> </w:t>
      </w:r>
      <w:r>
        <w:rPr/>
        <w:t>Оседлать тебя хочу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И скачу, скачу, скачу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Мы устали, отдохнем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И водицы мы попьем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Заедим душистым  сеном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Станем тихо и заснем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Еду-еду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К бабе, к деду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На лошадке, в красной шапке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По ровной дорожке, на одной ножке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В старом лопаточке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По рытвинам, по кочкам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Все прямо и прямо.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Выгнул шейку жеребенок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Сильной лошади ребенок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Только на копытца встал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Вслед за мамой побежал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 xml:space="preserve">Жеребенок с каждым днем 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Подрастал – и стал конем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Тра-та-та, тра-та-та, ушли кони со двора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 xml:space="preserve">Цок-цок-цок! 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Еду-еду на коне, по чудесной стороне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По Задонщине зеленой,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Жарким солнцем опаленной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  <w:t>Цок-цок-цок!</w:t>
      </w:r>
    </w:p>
    <w:p>
      <w:pPr>
        <w:pStyle w:val="Normal"/>
        <w:tabs>
          <w:tab w:val="clear" w:pos="708"/>
          <w:tab w:val="left" w:pos="720" w:leader="none"/>
        </w:tabs>
        <w:ind w:firstLine="19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7:00Z</dcterms:created>
  <dc:creator>NAROD</dc:creator>
  <dc:description/>
  <cp:keywords/>
  <dc:language>en-US</dc:language>
  <cp:lastModifiedBy>NAROD</cp:lastModifiedBy>
  <dcterms:modified xsi:type="dcterms:W3CDTF">2013-02-01T17:11:00Z</dcterms:modified>
  <cp:revision>3</cp:revision>
  <dc:subject/>
  <dc:title/>
</cp:coreProperties>
</file>