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ООД во 2 мл. г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зработан в соответствии с тематической неделей “Осень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1. Беседа о “лесе и его обитателях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. Лепка “Угощение для зверят”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нова В. 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 67 “Надежда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ОО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 Развиват</w:t>
      </w:r>
      <w:r>
        <w:rPr>
          <w:rFonts w:cs="Times New Roman" w:ascii="Times New Roman" w:hAnsi="Times New Roman"/>
          <w:sz w:val="28"/>
          <w:szCs w:val="28"/>
        </w:rPr>
        <w:t>ь речь, память, сообразительность, внимание, творческое воображение, мышление, умение двигаться под му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ывать любовь и бережное отношение к природе. Воспитывать познавательный интерес к природе. Воспитывать желание совершать добрые де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детей называть признаки осени. Учить детей лепить предметы круговыми и прямыми движениями кистей рук. Расширять представление о лесе и его обитат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овая: игра “Поезд”                                                                                                        2. Двигательная: физ. Минутка – игра “С лесными зверятами”.                                        3. Коммуникативная: беседа о лесе и его обитателями.                                              4. Музыкальная: восприятие музыкального произведения.                                                   5. Художественно – изобразительная: лепка “Угощение для зверят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совместн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t>с Валерой, Эрикой – лепка предметов круглой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атривание и беседа по картине “Осень”.                                                            2. Стихи про осень.                                                                                                                   3. Песни про осень.                                                                                                              4. Рассматривание осенних деревьев.                                                                                   5. Рисование на тему: “Осенний ковер”.                                                                                  6. Танец с осенними листоч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к О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ано “Лес”                                                                                                                        2. Игрушки: лиса, заяц, медведь, еж, белка.                                                                        3. Пластилин, дощечки, тарелочки.                                                                                      4. 2 стола, стулья.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мзапись с пением птичек.                                                                                               6. Пене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оходите.                                                                                                   Беседа: Какое се</w:t>
      </w:r>
      <w:r>
        <w:rPr>
          <w:rFonts w:cs="Times New Roman" w:ascii="Times New Roman" w:hAnsi="Times New Roman"/>
          <w:sz w:val="28"/>
          <w:szCs w:val="28"/>
          <w:lang w:val="tt-RU"/>
        </w:rPr>
        <w:t>й</w:t>
      </w:r>
      <w:r>
        <w:rPr>
          <w:rFonts w:cs="Times New Roman" w:ascii="Times New Roman" w:hAnsi="Times New Roman"/>
          <w:sz w:val="28"/>
          <w:szCs w:val="28"/>
        </w:rPr>
        <w:t>час врем</w:t>
      </w:r>
      <w:r>
        <w:rPr>
          <w:rFonts w:cs="Times New Roman" w:ascii="Times New Roman" w:hAnsi="Times New Roman"/>
          <w:sz w:val="28"/>
          <w:szCs w:val="28"/>
          <w:lang w:val="tt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ода? (Осень)                                                                   По каким приметам Вы определили</w:t>
      </w:r>
      <w:r>
        <w:rPr>
          <w:rFonts w:cs="Times New Roman" w:ascii="Times New Roman" w:hAnsi="Times New Roman"/>
          <w:sz w:val="28"/>
          <w:szCs w:val="28"/>
          <w:lang w:val="tt-RU"/>
        </w:rPr>
        <w:t>, что это осен</w:t>
      </w:r>
      <w:r>
        <w:rPr>
          <w:rFonts w:cs="Times New Roman" w:ascii="Times New Roman" w:hAnsi="Times New Roman"/>
          <w:sz w:val="28"/>
          <w:szCs w:val="28"/>
        </w:rPr>
        <w:t>ь? (листья на деревьях пожелтели, покраснели, часто идет дождь, лужи, грязно, холодно, солнышко мало светит)                                                                                                                            - Ребята, Вы знаете, что происходит в лесу осенью?  Я приглашаю Вас в путешествие в осенний лес</w:t>
      </w:r>
      <w:r>
        <w:rPr>
          <w:rFonts w:cs="Times New Roman" w:ascii="Times New Roman" w:hAnsi="Times New Roman"/>
          <w:sz w:val="28"/>
          <w:szCs w:val="28"/>
          <w:lang w:val="tt-RU"/>
        </w:rPr>
        <w:t>, чтобы это узнат</w:t>
      </w:r>
      <w:r>
        <w:rPr>
          <w:rFonts w:cs="Times New Roman" w:ascii="Times New Roman" w:hAnsi="Times New Roman"/>
          <w:sz w:val="28"/>
          <w:szCs w:val="28"/>
        </w:rPr>
        <w:t>ь. Вы хотите узнать? Тогда садитесь скорее в вагончики и поехали.                                                                          - Вагончика 2 р. По рельсам тарахтят, везут в лесок осенний компанию ребят. – Вот мы и приехали в осенний лес. Выходите из вагончиков и посмотрите, как красиво в осеннем лесу.                                                                                              – Как нужно вести себя в лесу? (тихо, не кричать, не бегать, не ломать ветки, деревья, не бросать мусор, не пугать зверюшек).                                                          - Молодцы, знаете, как вести себя в лесу.                                                                    – Ребятки, присаживайтесь на полянку и внимательно посмотрите, какие животные живут в лесу? (говорим полным ответом: в лесу живет зайчик, медведь, волк, ежик, белка).                                                                                                – Животные осенью готовятся к зиме. А вы знаете как? (белочка запасает на зиму грибы, орехи, ягоды. Медведь готовит берлогу, чтобы спать всю зиму, ежик готовит норку, чтобы спать зимой, зайчик меняет серую шубку на белую).                                                                                                                                – Молодцы, знаете, как готовятся звери к зиме.                                                      – Ребятки, лесные зверята предлагают с ними поиграть.                                    ФИЗ. МИНУТКА.                                                                                                         1. Идем как мишки.                                                                                                     2. Прыгаем как зайчики.                                                                                              3. Идем как лисички.                                                                                                    4. Подышим лесным воздухом.                                                                                   – Ребятки, здесь в лесу есть столовая для животных, давайте и мы приготовим для них угощение: яблочки и морковки.                                               – Проходите, присаживайтесь. Какого цвета мы возьмем пластилин для яблочек?                                                                                                                           - Для яблочек мы берем красный, или желтый, или зеленый пластилин и раскатываем круговыми движениями кистей рук – яблочки.                                    – А для морковок какого цвета возьмем пластилин?                                               - Д</w:t>
      </w:r>
      <w:r>
        <w:rPr>
          <w:rFonts w:cs="Times New Roman" w:ascii="Times New Roman" w:hAnsi="Times New Roman"/>
          <w:sz w:val="28"/>
          <w:szCs w:val="28"/>
          <w:lang w:val="tt-RU"/>
        </w:rPr>
        <w:t>ля морковок мы берем оран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евый пластилин и раскатываем п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ыми движениями кистей рук – морковки.                                                                          – Работы детей.                                                                                                           – Индив. Помощь.                                                                                                            – Молодцы! </w:t>
      </w:r>
      <w:r>
        <w:rPr>
          <w:rFonts w:cs="Times New Roman" w:ascii="Times New Roman" w:hAnsi="Times New Roman"/>
          <w:sz w:val="28"/>
          <w:szCs w:val="28"/>
        </w:rPr>
        <w:t>Вот сколько угощения Вы приготовили для лесных зверей.             – Ребятки, а нам пора возвращаться в детский сад.                                                  – Садитесь скорее в вагончики.                                                                               – Вагончики – 2 р. По рельсам тарахтят везут обратно в группу компанию ребят.                                                                                                                              – Вот мы и приехали, выходите из вагончиков.                                                     -  Ребятки, где мы с вами были?                                                                                - В осеннем лесу.                                                                                                                  - Каким животным в лесу мы приготовили угощение?                                               (зайчику, белке, ежику, лисе, медведю, волку)                                                       - Умнички, молодцы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Вам путешествие в осенний лес?                   - Да.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8:00Z</dcterms:created>
  <dc:creator>Лена</dc:creator>
  <dc:description/>
  <cp:keywords/>
  <dc:language>en-US</dc:language>
  <cp:lastModifiedBy>Лена</cp:lastModifiedBy>
  <dcterms:modified xsi:type="dcterms:W3CDTF">2015-10-21T11:53:00Z</dcterms:modified>
  <cp:revision>1</cp:revision>
  <dc:subject/>
  <dc:title>Конспект ООД во 2 мл</dc:title>
</cp:coreProperties>
</file>