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 гости к Снегурочк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52440" cy="466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 воспитатель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АУ «Детский сад №3 «Тополёк»</w:t>
      </w:r>
    </w:p>
    <w:p>
      <w:pPr>
        <w:pStyle w:val="Normal"/>
        <w:spacing w:lineRule="auto" w:line="360" w:before="0" w:after="0"/>
        <w:ind w:left="6372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Смолдырева</w:t>
      </w:r>
    </w:p>
    <w:p>
      <w:pPr>
        <w:pStyle w:val="Normal"/>
        <w:spacing w:lineRule="auto" w:line="360" w:before="0" w:after="0"/>
        <w:ind w:left="354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ый,2011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В гости к Снегурочке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</w:t>
      </w:r>
      <w:r>
        <w:rPr>
          <w:rFonts w:cs="Times New Roman" w:ascii="Times New Roman" w:hAnsi="Times New Roman"/>
          <w:sz w:val="28"/>
          <w:szCs w:val="28"/>
        </w:rPr>
        <w:t>: средня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области: </w:t>
      </w:r>
      <w:r>
        <w:rPr>
          <w:rFonts w:cs="Times New Roman" w:ascii="Times New Roman" w:hAnsi="Times New Roman"/>
          <w:sz w:val="28"/>
          <w:szCs w:val="28"/>
        </w:rPr>
        <w:t>познание и коммуникац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-речево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ип образо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ы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>подгруппа (8 человек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интереса к непосредственно образовательной деятельности посредством уточнения знаний у детей о природных изменениях,  происходящих в зимний пери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разовательные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словаря новыми словами (ажурная, узорная), новых знаний ряда слов, уже имеющихся в лексиконе, слова по аналогии (снежинка, снегопад, Снегурочка, снеговик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знакомить детей с характерными явлениями погоды: снегопад, мороз, свойства снега (рыхлый, из него можно лепить), и льда (он твёрдый, скользкий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конкретизировать причинно-следственные связи между явлениями в зимний период «снег тает в тепле – получается вода»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вивающи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развивать способность детей анализировать, обобщать накопленные знания и правильно передавать воспринятое,  словами и в рисунке (коллективная работа)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спитательны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к природе, стремление охранять её, способности любоваться красотой зимнего пейзаж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омогать детям  доброжелательно общаться со сверстниками (не перебивать, дослушивать до конца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Наглядные: </w:t>
      </w:r>
      <w:r>
        <w:rPr>
          <w:rFonts w:cs="Times New Roman" w:ascii="Times New Roman" w:hAnsi="Times New Roman"/>
          <w:sz w:val="28"/>
          <w:szCs w:val="28"/>
        </w:rPr>
        <w:t>непосредстве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я (осмотр помещения, натурального предмета; опосредованные (рассматривание слайдов, описание предметов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ловесные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е слово, загадки, проблемные вопросы, бесед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: </w:t>
      </w:r>
      <w:r>
        <w:rPr>
          <w:rFonts w:cs="Times New Roman" w:ascii="Times New Roman" w:hAnsi="Times New Roman"/>
          <w:sz w:val="28"/>
          <w:szCs w:val="28"/>
        </w:rPr>
        <w:t>показ, упражнение, объяснения, творческое зада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закрепление и уточнение словаря (понимания уже известных слов, наполнение их конкретным содержанием – хлопья снега, рыхлый, снег идёт из снеговых туч, куда падает снег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активного словаря (холодный, мороз, пушистый, снег, зима), употреблять слова антонимы (чистый – грязный, тёпло – холод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ная мишурой (зимние узоры) ширма; стол, накрытый белой скатертью, обшитой сосульками; картина с зимним пейзажем;  диапроектор – экран; снежинки; блюдо со снегом; сосульки; элементы костюма Снегурочки (шапка, болеро); морков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 бумажные, карандаши – клей (по количеству детей); клеён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ое сопровождение</w:t>
      </w:r>
      <w:r>
        <w:rPr>
          <w:rFonts w:cs="Times New Roman" w:ascii="Times New Roman" w:hAnsi="Times New Roman"/>
          <w:sz w:val="28"/>
          <w:szCs w:val="28"/>
        </w:rPr>
        <w:t>: композиция (Н.Басков, Т.Повали «Снегом белым»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й деятельности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днем фоне ширма, украшенная мишурой, морозными узорами (избушка Снегурочки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сполагаются в центре зала на ковре. Стол воспитателя с пособиями стоит рядом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 образовательной деятельности:</w:t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469"/>
        <w:gridCol w:w="4858"/>
        <w:gridCol w:w="1633"/>
      </w:tblGrid>
      <w:tr>
        <w:trPr/>
        <w:tc>
          <w:tcPr>
            <w:tcW w:w="7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ый настрой детей. Сюрпризный момент (превращение воспитателя в Снегурочку)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ин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збушки Снегурочки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мин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о снежинках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пользуется диапроектор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снегопаде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мин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: «Снегопад»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пользуется музыкальное сопровождение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мин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снега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епле снег тает - превращается в воду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воды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да грязная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«Про ворону»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сосулек, льда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язная вода превращается на морозе в лёд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ое задание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лективная работа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мин.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лючительная: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ак много мы сегодня узнали на занятии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ительность 20 мину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 образовательной деятельност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 детьми  входит в за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альчики и девочки! Я рада нашей встрече с вами, а вы (ответы детей). Мне очень приятно, что вы рады меня видеть, улыбнитесь мне. Протянете мне свои ладошки, а я вам передам свое тепло ладоше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увствуете тепло рук?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огда бывает холодно? (зимой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ое время года сейчас на улице? (зима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огадались, что зима? (признаки зимы: холодно, из туч идёт снег, ветер холодный, люди тепло одеваются, чтобы не замёрзнуть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сейчас на ваших глазах произойдёт маленькое волшебство, я в кого-то превращусь, а вы должны угадать, хорошо? Закрывайте глаза ладошк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считает: «раз, два, три, волшебство произойди» (педагог одновременно с воспроизведением текста переодевается, надевает новогоднюю одежду Снегурочки: шапку, накидку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йте глазки (дети убирают с лица ладони, открывают глаза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я, догадались? Я внучка Деда Мороза. (Снегурочка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 читает стихотворе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я Снегуркой все вокруг зову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в тереме резном живу в краю далёк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 я слушать песни зимних вьюг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исовать узоры на морозных окна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ас приглашаю  к себе в гости, вы согласны пойти ко мне в избушку (да).   Дети отправляются к избушке и рассматривают е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 произносит текс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красила сам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боре бахром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прозрачных льдинок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ездочек-снежино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ё в алмазах, жемчугах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оцветных огоньках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 (обращается к детям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айте мою загад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гадка:</w:t>
      </w:r>
      <w:r>
        <w:rPr>
          <w:rFonts w:cs="Times New Roman" w:ascii="Times New Roman" w:hAnsi="Times New Roman"/>
          <w:sz w:val="28"/>
          <w:szCs w:val="28"/>
        </w:rPr>
        <w:t xml:space="preserve"> Что, за звездочки сквозные, на пальто и на платке, все сквозные вырезные, а возьмешь вода в ру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их же звездочках идет речь? (ответы дет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о снежинках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протянем свои ладошки вперед, и на них упадут снежинки (на левую и правую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кажи, Денис (Саша, Коля), какая у тебя снежинка? (белая, легкая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еще, ребята, снежинка </w:t>
      </w:r>
      <w:r>
        <w:rPr>
          <w:rFonts w:cs="Times New Roman" w:ascii="Times New Roman" w:hAnsi="Times New Roman"/>
          <w:b/>
          <w:sz w:val="28"/>
          <w:szCs w:val="28"/>
        </w:rPr>
        <w:t>ажурная</w:t>
      </w:r>
      <w:r>
        <w:rPr>
          <w:rFonts w:cs="Times New Roman" w:ascii="Times New Roman" w:hAnsi="Times New Roman"/>
          <w:sz w:val="28"/>
          <w:szCs w:val="28"/>
        </w:rPr>
        <w:t xml:space="preserve"> (повтор. 2-4 ребен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жинки легкие, пушистые, посмотрите как они летя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, у нас теперь повсюду  снег на полу и даже на столе (настоящий снег лежит на большом блюде). Подойдите к стол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акой снег? (белый, блестящи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, когда он падает из тучек, какой он? (пушистый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рогайте рукой его. Какой снег? (холодный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его оставим на столе, а потом посмотрим что, же станет с ни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вот послушайте ещё </w:t>
      </w:r>
      <w:r>
        <w:rPr>
          <w:rFonts w:cs="Times New Roman" w:ascii="Times New Roman" w:hAnsi="Times New Roman"/>
          <w:b/>
          <w:sz w:val="28"/>
          <w:szCs w:val="28"/>
        </w:rPr>
        <w:t>одну загадк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На всех садится, ни кого не боится"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 что эта загадка? (ответы детей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, это снег, снег никого и ничего не боится. Его никто не может остановить, он ложится, куда захочет. Кто знает, куда ложится снег? (на деревья, дома, дороги, людей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 когда снег падает, кто знает, как это называется? </w:t>
      </w:r>
      <w:r>
        <w:rPr>
          <w:rFonts w:cs="Times New Roman" w:ascii="Times New Roman" w:hAnsi="Times New Roman"/>
          <w:b/>
          <w:sz w:val="28"/>
          <w:szCs w:val="28"/>
        </w:rPr>
        <w:t>(снегопад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в какое время года идет снег? (ответы дете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, мы сейчас  с вами  поиграем в снегопад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свои снежинки. Я превращаю вас всех в снежинки, слышите,  играет медленная красивая музыка, снежинки затанцевали  (дети выполняют движения под медленную музыку со снежинками в руках: поднимание и опускание рук, кружение на месте, приседания, лёгкий бег, образуют «сугроб» и др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 (воспитатель незаметно убирает снежинки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еперь давайте посмотрим, что же стало с нашим снегом? (Растая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? (Потому, что у нас в комнате тепло, а снег в тепле превращается в воду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смотрим, какая вода в блюде? (Грязная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оказывается, белый, пушистый, чистый, как нам казалось, снег превратился в грязную в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можно снег есть? (Нет, конечно ж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? (Снег холодный, грязный, если его съесть, можно заболеть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лушайте стихотворение  про ворону, которая ела снег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снег поела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нгиной заболела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ет крикнуть, да не как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 не надо есть - вот так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г есть нельзя, а сосульки? (н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(снег тает и превращается в грязную воду, а потом эту воду Дед Мороз превращает в сосульк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что и сосульки нельзя облизывать, грызть, соса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 (обращается к детям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-то мне грустно стало, вы не знаете почему (ответы дет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прошёл самый волшебный, сказочный праздник зимы, какой это праздник? (Новый год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с Дедушкой Морозом всем детям дарили подарки, а вот нам ничего не подарили, а так хочется на память что-нибудь получит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жет,  вы нам что-нибудь подарит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у вас подарка с собой нет? (н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идумала, подарите нам с дедушкой красивую, зимнюю картин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т мои зверюшки: зайки, лисички, волчата начали её рисовать да вот не закончили,  побежали с  горки кататься, вы же катаетесь? (д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ртина так и не закончена, посмотрите (показ картины - нарисован лес, избушка на полянке, вокруг избушки ёлочки, звери, птицы летаю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чего-то здесь не хватает (снежинок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снежинки и давайте мы их приклеим к тучкам, ёлочкам, тогда получится настоящая зимняя картин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 снежинки и приклеивают на картину (используется карандаш-кл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 здорово  у нас с вами получилос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ег падает из тучек, ложится на дома, деревья, на землю, зверей (показ картины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, вам нравится? (д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мне тоже очень нрави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умаю,  Дедушке Морозу тоже понравит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вам за помощь, теперь можно её повесить на самое видное место (вешает на стенку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у что же, ребята, скажите,  вам нравится зимой кататься на санках, лыжах, коньках, играть в снежк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ещё можно делать из снега? (лепить снегови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бы получился настоящий снеговик, что ему необходимо? (вместо глаз угольки или камушки, а вместо носа морков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я вчера, ходила по детским садам города и раздавала морковки, чтобы дети лепили снеговиков. И про вас я тоже не забыла (достаёт морковку и передаёт детям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 (обращается к детям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шебство продолжается, закрывайте глаза: «раз, два, три, волшебство произойди» (воспитатель снимает одежду Снегурочки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подводит итог занятия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29:00Z</dcterms:created>
  <dc:creator>Admin</dc:creator>
  <dc:description/>
  <cp:keywords/>
  <dc:language>en-US</dc:language>
  <cp:lastModifiedBy>Админ</cp:lastModifiedBy>
  <cp:lastPrinted>2011-12-01T18:13:00Z</cp:lastPrinted>
  <dcterms:modified xsi:type="dcterms:W3CDTF">2012-05-09T08:53:00Z</dcterms:modified>
  <cp:revision>3</cp:revision>
  <dc:subject/>
  <dc:title/>
</cp:coreProperties>
</file>