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6"/>
          <w:szCs w:val="46"/>
        </w:rPr>
      </w:pPr>
      <w:r>
        <w:rPr>
          <w:rFonts w:cs="Times New Roman" w:ascii="Times New Roman" w:hAnsi="Times New Roman"/>
          <w:b/>
          <w:i/>
          <w:sz w:val="46"/>
          <w:szCs w:val="46"/>
        </w:rPr>
        <w:t>Развитие реч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i/>
          <w:sz w:val="46"/>
          <w:szCs w:val="46"/>
        </w:rPr>
        <w:t>средствами театрализова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4"/>
          <w:szCs w:val="3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4"/>
          <w:szCs w:val="34"/>
        </w:rPr>
        <w:t xml:space="preserve">Выполнила: </w:t>
      </w:r>
    </w:p>
    <w:p>
      <w:pPr>
        <w:pStyle w:val="Normal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воспитатель</w:t>
      </w:r>
    </w:p>
    <w:p>
      <w:pPr>
        <w:pStyle w:val="Normal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w:rPr>
          <w:rFonts w:cs="Times New Roman" w:ascii="Times New Roman" w:hAnsi="Times New Roman"/>
          <w:sz w:val="34"/>
          <w:szCs w:val="34"/>
        </w:rPr>
        <w:t>МБДОУ № 36</w:t>
      </w:r>
    </w:p>
    <w:p>
      <w:pPr>
        <w:pStyle w:val="Normal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w:rPr>
          <w:rFonts w:cs="Times New Roman" w:ascii="Times New Roman" w:hAnsi="Times New Roman"/>
          <w:sz w:val="34"/>
          <w:szCs w:val="34"/>
        </w:rPr>
        <w:t>Гасанова Л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. Самара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звитие речи детей средствами театрализова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тво – это фундамент к нашей взрослой жизни. В детстве закладываются многие знания умения и навыки, все это происходит в первую очередь благодаря игре. Ведь главный постулат педагогики: учить игр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омогает открыть дверь в детское сознание. Она объединяет детей между собой, а также детей и взрослы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игру ребенок не только познает окружающий мир, законы, по которым живет общество, но и учится жить в этом обществе, строить свои отно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чтобы построить эти отношения гармонично, нужно уметь вести себя в обществе. Это в свою очередь требует хорошо развитой речи, мимики, эмоциональной памяти, внимания, воображения, логики. И в воспитании такой гармонично развитой личности очень важное значение имеет театрализованная иг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восторгом принимают театрализованные игры и с удовольствием участвуют в них. Вовлекая в это «действо» неуверенных в себе, стеснительных детей мы приучаем их к выступлениям перед публикой, они учатся преодолевать свой страх, не боятся проявлять свои эмоции, чувства. В процессе участия в театрализованной деятельности у детей наблюдается повышение показателей по уровню речи. Активизируется речь за счет расширения словарного запаса, совершенствуется артикулярный аппарат, интонационный строй. Ребенок постигает богатство родного языка, учится пользоваться его выразительными средствами в процессе театрализован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азвивается выразительность речи начиная от непроизвольной эмоциональной у малышей к интонационной речевой в средней группе и к языковой выразительности у старших до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сполняемая ребенком, произносимые реплики требуют от него выражаться ясно и четко. Так формируется правильная диалогическая речь, ее грамматический стр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изованные занятия затрагивают и эмоциональную сторону наших воспитанников. Они учатся сопереживать, сочувствовать персонажам. Играя роль, ребенок передает характеры своих героев: хитрость, доброжелательность, жадность, щедрость, злость, усваивая тем самым и невербальные средства выразительности: мимику жесты, поз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атрализованной деятельности могут участвовать не только дети под руководством воспитателя, специалистов ИЗО и МУЗО, но и родители. Совместная творческая работа приносит огромную пользу: дети не только получают знания, умения и навыки, развивают творческие способности, но и получают возможность вступать в контакты с детьми из других груп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, что театрализованные занятия должны выполнять познавательную, воспитательную и развивающую функ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уже в 1-ой младшей группе знакомятся с театром. Воспитатель и старшие дошкольники организуют им небольшие театрализованные представления (театр картинок, театр петрушек, театр теней).  Малыши в этом возрасте больше «созерцают» театрализованные действия, они учатся внимательно следить за фигурками, сосредотачивать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к концу 1-ой младшей группы, приобретя определенный опыт, они пытаются самостоятельно участвовать в театрализованной игре используя,</w:t>
        <w:tab/>
        <w:t xml:space="preserve"> например, пальчики. Важно поддержать и укрепить это стремление, здесь нам может помочь обращение к фольклору. Разыгрывание потешек, русских народных песенок, являются эффективным средством для развития ре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ой младшей группе мы предлагаем детям настольный театр, при этом для его изготовления можно привлечь родителей (сшить из ткани, связать крючком, вылепить из глины, склеить из бумаги). Наряду с этим театром дети привлекаются к драматизации, инсценировкам по сказкам, стихотворениям, по русским народным песням. При этом используются костюмы или шапки-ма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мы начали работать с более сложными видами тетра. Познакомили детей с театральной ширмой, с верховыми куклами, дети учились приемам кукловождения. Также дети с удовольствием участвовали в играх с куклами би-ба-б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делали работу по обогащению материалами театрально-музыкального уголка по разным видам театра: театр оригами, театр киндер-сюрпризов, театр тен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 теней особенно полюбился нашим воспитанникам. Дети освоили технику теневого театра, научились управлять силуэтами кукол стали уверенно пользоваться вербальными средствами выразительности. Результаты нашей работы мы с детьми продемонстрировали в постановке русской народной сказки «Заюшкина избушка» на методическом объединении. </w:t>
      </w:r>
    </w:p>
    <w:p>
      <w:pPr>
        <w:pStyle w:val="Normal"/>
        <w:ind w:firstLine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аршей группе у нас организован кружок «Волшебная лампа».                Целью кружка является развитие творческих способностей, коммуникативных качеств детей. Кружковое занятие проводится 1 раз в неделю. Они в себя включа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хника речи, артикулярная гимнастика, речевые упражнения, упражнение на дыхание, речевые игры, сказки, игры на вниман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ое мастерство и сценические упражнения на воображение, развитие фантазии, этюды на воображение, выражение различных эмоций. Жестов, пантомимические игры, разучивание отдельных эпизодов, диалогов, пальчиковая гимнастика, прослушивание музыкальных произведений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. Рисование (любимых героев, иллюстраций к сказкам и т.д.). Изготовление атрибутов, фигурок сказочных героев,  декораций. Занимаясь с детьми различными видами театрализованной деятельностью, мы стараемся сделать их жизнь интересной и содержательной, наполненной яркими впечатлениями, радостью  от участия в творческом деле. Хочется верить навыки, полученные в процессе театрализованной игры помогут им в повседневной жизни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2:00Z</dcterms:created>
  <dc:creator>Windows 7</dc:creator>
  <dc:description/>
  <dc:language>en-US</dc:language>
  <cp:lastModifiedBy>Windows 7</cp:lastModifiedBy>
  <dcterms:modified xsi:type="dcterms:W3CDTF">2012-12-03T09:52:00Z</dcterms:modified>
  <cp:revision>2</cp:revision>
  <dc:subject/>
  <dc:title/>
</cp:coreProperties>
</file>