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тешествие в зоопар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улиц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рибуты: медведь, заяц, лиса, петух, солнце, птицы, карусел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едут на поезде в зоопарк. Они там видят зверей: медведя, зайку, лису, петуха, птиц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«у медведя во бору»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«догони медведя»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«мы на луг ходили»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хороводная игра «зайка» </w:t>
      </w:r>
    </w:p>
    <w:p>
      <w:pPr>
        <w:pStyle w:val="Style15"/>
        <w:ind w:left="426" w:hanging="14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 Птицы: свист птиц (свистулька) </w:t>
      </w:r>
    </w:p>
    <w:p>
      <w:pPr>
        <w:pStyle w:val="Style15"/>
        <w:ind w:left="720" w:hanging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гра «Птицы собираются в стаю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роятся в две колонки «скворцы» и «грачи». По команде «разлетаются» по площадке. По команде «птицы, собирайтесь в стаю», дети строятся в две колонки за своими вожаками. Побеждает команда, построившаяся первой.</w:t>
      </w:r>
    </w:p>
    <w:p>
      <w:pPr>
        <w:pStyle w:val="Style15"/>
        <w:ind w:left="720" w:hanging="436"/>
        <w:rPr/>
      </w:pPr>
      <w:r>
        <w:rPr>
          <w:rFonts w:cs="Times New Roman" w:ascii="Times New Roman" w:hAnsi="Times New Roman"/>
          <w:sz w:val="28"/>
          <w:szCs w:val="28"/>
        </w:rPr>
        <w:t>5.  Двигательные упражнени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ушок, петушо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ой гребешо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ляна головушка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кова бородушк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ротах сидел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ен петь не хотел. (дети ходят, высоко поднимая колени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ел бычок (рога на голове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етушок – молчок (палец к губам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ежала овечка (переступают с ноги на ногу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етушок ни словеч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ежала курица (ударяют руками по бокам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етушок все хмурится (хмурятся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от появилось солнышко, улыбнулось ем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н запел : «ку-ка-ре-ку!!»</w:t>
      </w:r>
    </w:p>
    <w:p>
      <w:pPr>
        <w:pStyle w:val="Style15"/>
        <w:ind w:left="720" w:hanging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 «Солнце заиграл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очкам сказал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играйте в пол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ыгайте на воле!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«Карусель» </w:t>
      </w:r>
    </w:p>
    <w:p>
      <w:pPr>
        <w:pStyle w:val="Style15"/>
        <w:ind w:left="720" w:hanging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 подведение итогов, проща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6:45:00Z</dcterms:created>
  <dc:creator>Acer</dc:creator>
  <dc:description/>
  <cp:keywords/>
  <dc:language>en-US</dc:language>
  <cp:lastModifiedBy>Наталья</cp:lastModifiedBy>
  <dcterms:modified xsi:type="dcterms:W3CDTF">2015-10-19T19:27:00Z</dcterms:modified>
  <cp:revision>5</cp:revision>
  <dc:subject/>
  <dc:title/>
</cp:coreProperties>
</file>