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ДОШКОЛЬНОЕ ОБРАЗОВАТЕЛЬНОЕ УЧРЕЖДЕНИЕ ДЕТСКИЙ САД ОБЩЕРАЗВИВАЮЩЕГО ВИДА № 14 «ПОДМОСКОВЬ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спект интегрированного занятия по образовательной области коммуникация средней группы № 5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: В гостях у сказ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и провела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Фасхутдинова Т.Н.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о. Домодедово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громное содержание: </w:t>
      </w:r>
      <w:r>
        <w:rPr>
          <w:sz w:val="28"/>
          <w:szCs w:val="28"/>
        </w:rPr>
        <w:t>вовлекать детей в импровизацию, учить входить в воображаемую ситуацию, внимательно слушать сказку и следить за развитием сюжета, беседовать по содержанию сказки, развивать связную речь детей, расширять словарный запас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элементы костюмов героев сказки «Красная шапочка»: фартук, косынка, красная шапочка, маска волка, корзинка с пирожком и горшочком, «волшебные пилюли» (конфеты), очки; иллюстрации с изображением разных героев сказок, проигрыватель сд-дисков, диск с записью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полукругом на стульях, воспитатель садится на против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сейчас я вам начну рассказывать  сказку, а вы догадайтесь как она называется,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в одной деревне женщина (воспитатель одевает на себя фартук) и была у нее дочка. Однажды на день рождения подарила она своей дочки… (воспитатель показывает красную шапочку)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расную шапочку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 с тех пор все ее так и стали называть Красной шапочкой. Догадались, что это за сказк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, Красная шап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девает красную шапочку на одного из ребенка и продолжает сказку: Вот однажды испекла мама пирожков и сказала (отдает корзинку Красной шапочки): отнеси-ка ты пирожков бабушке, да проведай здорова ли она. Но по пути не останавливайся, и не с кем не разговаривай это очень опасно.</w:t>
      </w:r>
    </w:p>
    <w:p>
      <w:pPr>
        <w:pStyle w:val="Normal"/>
        <w:rPr/>
      </w:pPr>
      <w:r>
        <w:rPr>
          <w:b/>
          <w:sz w:val="28"/>
          <w:szCs w:val="28"/>
        </w:rPr>
        <w:t>Крас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 пошла по круг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дет  Красная шапочка по лесу, а на встречу ей….(показывает детям шапочку волка)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ерый вол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надевает шапочку волка на ребен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лк остановился и спрашивает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Куда ты идешь, Красная шапочка?</w:t>
      </w:r>
    </w:p>
    <w:p>
      <w:pPr>
        <w:pStyle w:val="Normal"/>
        <w:rPr/>
      </w:pPr>
      <w:r>
        <w:rPr>
          <w:b/>
          <w:sz w:val="28"/>
          <w:szCs w:val="28"/>
        </w:rPr>
        <w:t>Крас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: Я иду к бабушке, несу ей пирожок и горшочек масла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А где живет твоя бабушка?</w:t>
      </w:r>
    </w:p>
    <w:p>
      <w:pPr>
        <w:pStyle w:val="Normal"/>
        <w:rPr/>
      </w:pPr>
      <w:r>
        <w:rPr>
          <w:b/>
          <w:sz w:val="28"/>
          <w:szCs w:val="28"/>
        </w:rPr>
        <w:t>Красная</w:t>
      </w:r>
      <w:r>
        <w:rPr>
          <w:sz w:val="28"/>
          <w:szCs w:val="28"/>
        </w:rPr>
        <w:t xml:space="preserve"> шапочка: Вон в той деревне, за мельниц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Я тоже хочу проведать твою бабушку, давай я пойду по этой дорожке, а ты ступай по той.(волк и Красная шапочка расходятся в разные сторон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лк выбрал себе короткую тропинку, а красную шапочку отправил по самой длинной. Шла Красная шапочка и по пути то собирала цветочки, то любовалась красотой леса. (Звучит музыка «Песенка Красной шапочки», дети хором танцуют. Музыка заканчивается, дети присаживаются на стульчики и Красная шапочка тоже). Пока Красная шапочка шла, волк уже прибежал к бабушкиному домику (воспитатель одевает на себя очки и косынку) и постучался в дверь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Тук-тук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Кто там?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Это я, внучка ваш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Бабушка в это время была больна и лежала в постели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Дерни за веревочку, дитя мое дверь и откроется, да приляг рядом со мн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Бабушка была совсем стара, поэтому сразу не разглядела волка, но приглядевшись по внимательней спросила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Внученька, а почему у тебя такие большие руки?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Чтобы покрепче обнять тебя, бабушка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Внученька, а  почему у тебя такие большие уши?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Чтобы лучше слышать тебя, бабушка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Внученька, а  почему у тебя такие большие глаза?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Чтобы лучше видеть тебя, бабушка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Внученька, а  почему у тебя такие большие зуб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А это, что бы съесть тебя!!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о не успел волк открыть рот, как бабушка, она уже догадалась, что это была не ее внучка, а злой волк, положила в рот волка волшебную пилюлю и злой  волк превратился в дорого мальчика (имя мальчика),(снимает с ребенка шапочку волка). А тут и Красная шапочка пришла, принесла корзинку для бабушки с пирожком и горшочком мас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Здравствуй, Красная шапочка, спасибо тебе за гостинцы. Но и у меня есть для вас кое что.(вытаскивает пирожок и горшочек из корзинки, а туда насыпает конфет), это волшебные пилюли, которые делают из злых – добрых, из жадных – щедрых, из забияк – храбрых ребят. Когда вы пойдете обратно, то всех кто вам встретится по пути - угощайте этими пилюлями, что бы добрых, смелых и храбрых стало на земле больше. До свидания, ребята! (</w:t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рас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 уходят. Звучит музыка, все танцуют, Красная шапочка раздает конфеты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нравилась вам сказка? А чем она отличается от той которую мы с вами слушали?</w:t>
      </w:r>
    </w:p>
    <w:p>
      <w:pPr>
        <w:pStyle w:val="Normal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одводит итог, что в нашей сказки все закончилось хорошо, даже волк исправил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ие герои в этой сказки добрые, а какие з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других сказок каких вы знаете добрых персонажей.(показывает детям героев других сказок, дети определяют добрых и злых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 ребята, знаете добрых героев, а сами вы добры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такими и оставайтесь ( звучит музыка «песенка кота Леопольда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01:00Z</dcterms:created>
  <dc:creator>Valued Acer Customer</dc:creator>
  <dc:description/>
  <cp:keywords/>
  <dc:language>en-US</dc:language>
  <cp:lastModifiedBy>Valued Acer Customer</cp:lastModifiedBy>
  <dcterms:modified xsi:type="dcterms:W3CDTF">2012-02-27T13:52:00Z</dcterms:modified>
  <cp:revision>3</cp:revision>
  <dc:subject/>
  <dc:title/>
</cp:coreProperties>
</file>