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«Развитие речи детей при ознакомлении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с художественной литературой»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ind w:right="76" w:hanging="0"/>
        <w:jc w:val="both"/>
        <w:rPr>
          <w:b/>
          <w:b/>
        </w:rPr>
      </w:pPr>
      <w:r>
        <w:rPr>
          <w:b/>
        </w:rPr>
        <w:t>Конспект комплексного занятия по развитию речи и ознакомлению с художественной литературой для детей подготовительной группы по сказке «Сестрица Алёнушка и братец Иванушка».</w:t>
      </w:r>
    </w:p>
    <w:p>
      <w:pPr>
        <w:pStyle w:val="Normal"/>
        <w:ind w:right="76"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76" w:hanging="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показать значение русской народной сказки, ее жизненной мудрости, победы добра над злом.</w:t>
      </w:r>
    </w:p>
    <w:p>
      <w:pPr>
        <w:pStyle w:val="Normal"/>
        <w:ind w:right="7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76" w:hanging="0"/>
        <w:jc w:val="both"/>
        <w:rPr/>
      </w:pPr>
      <w:r>
        <w:rPr>
          <w:b/>
          <w:u w:val="single"/>
        </w:rPr>
        <w:t>Задачи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/>
      </w:pPr>
      <w:r>
        <w:rPr/>
        <w:t>Учить узнавать главных героев по иллюстрациям, передавать настроение героев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/>
      </w:pPr>
      <w:r>
        <w:rPr/>
        <w:t>Закреплять в речи слова, передающие настроение и характер персонажа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/>
      </w:pPr>
      <w:r>
        <w:rPr/>
        <w:t>Развивать речь; упражнять в восстановлении последовательности событий в сказке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/>
      </w:pPr>
      <w:r>
        <w:rPr/>
        <w:t>Формировать умение различать и называть эмоциональное состояние персонажа.</w:t>
      </w:r>
    </w:p>
    <w:p>
      <w:pPr>
        <w:pStyle w:val="Normal"/>
        <w:numPr>
          <w:ilvl w:val="0"/>
          <w:numId w:val="3"/>
        </w:numPr>
        <w:ind w:left="720" w:right="76" w:hanging="360"/>
        <w:jc w:val="both"/>
        <w:rPr/>
      </w:pPr>
      <w:r>
        <w:rPr/>
        <w:t>Уточнить представление детей о том, что значит «уметь дружить».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  <w:u w:val="single"/>
        </w:rPr>
        <w:t>Материалы и оборудование</w:t>
      </w:r>
      <w:r>
        <w:rPr/>
        <w:t>: иллюстрации к сказке «Сестрица Аленушка и братец Иванушка». Картина В.Васнецова «Алёнушка», клубок, коробочка, картинки-пазлы к сказке, кувшин.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  <w:u w:val="single"/>
        </w:rPr>
        <w:t>Предварительная работа</w:t>
      </w:r>
      <w:r>
        <w:rPr>
          <w:b/>
        </w:rPr>
        <w:t>:</w:t>
      </w:r>
      <w:r>
        <w:rPr/>
        <w:t xml:space="preserve"> чтение русской народной сказки «Сестрица Алёнушка и братец Иванушка»</w:t>
      </w:r>
    </w:p>
    <w:p>
      <w:pPr>
        <w:pStyle w:val="Normal"/>
        <w:tabs>
          <w:tab w:val="clear" w:pos="709"/>
          <w:tab w:val="left" w:pos="0" w:leader="none"/>
        </w:tabs>
        <w:ind w:right="76"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right="76" w:hanging="0"/>
        <w:jc w:val="both"/>
        <w:rPr>
          <w:b/>
          <w:b/>
        </w:rPr>
      </w:pPr>
      <w:r>
        <w:rPr>
          <w:b/>
          <w:u w:val="single"/>
        </w:rPr>
        <w:t>Ход занятия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76" w:hanging="0"/>
        <w:jc w:val="both"/>
        <w:rPr/>
      </w:pPr>
      <w:r>
        <w:rPr>
          <w:b/>
        </w:rPr>
        <w:t>Воспитатель:</w:t>
      </w:r>
      <w:r>
        <w:rPr/>
        <w:t xml:space="preserve"> Ребята, подойдите к книжному уголку, посмотрите, какие красивые книги стоят на полочках. </w:t>
      </w:r>
      <w:r>
        <w:rPr>
          <w:color w:val="000000"/>
        </w:rPr>
        <w:t xml:space="preserve">Какие книги вы узнали? </w:t>
      </w:r>
      <w:r>
        <w:rPr>
          <w:i/>
          <w:color w:val="000000"/>
        </w:rPr>
        <w:t>(</w:t>
      </w:r>
      <w:r>
        <w:rPr>
          <w:i/>
        </w:rPr>
        <w:t xml:space="preserve">Ответы детей). </w:t>
      </w:r>
      <w:r>
        <w:rPr>
          <w:color w:val="000000"/>
        </w:rPr>
        <w:t>Правильно,</w:t>
      </w:r>
      <w:r>
        <w:rPr/>
        <w:t xml:space="preserve"> это действительно – сказки. Разные народы живут на земле и у каждого народа есть свои сказки, эти сказки сказочники записали в книги (</w:t>
      </w:r>
      <w:r>
        <w:rPr>
          <w:i/>
        </w:rPr>
        <w:t>показ книг на полке</w:t>
      </w:r>
      <w:r>
        <w:rPr/>
        <w:t xml:space="preserve">). </w:t>
      </w:r>
      <w:r>
        <w:rPr>
          <w:color w:val="000000"/>
        </w:rPr>
        <w:t>В сказках есть «сказочные слова»,</w:t>
      </w:r>
      <w:r>
        <w:rPr/>
        <w:t xml:space="preserve"> песенки, повтор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right="76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Какими словами обычно начинаются сказки? </w:t>
      </w:r>
      <w:r>
        <w:rPr>
          <w:i/>
          <w:color w:val="000000"/>
        </w:rPr>
        <w:t>(Жили-были…, В некотором царстве… и другие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0" w:right="76" w:hanging="0"/>
        <w:jc w:val="both"/>
        <w:rPr>
          <w:i/>
          <w:i/>
        </w:rPr>
      </w:pPr>
      <w:r>
        <w:rPr/>
        <w:t>Каждая из этих сказок учит «уму – разуму». Что значит «учить уму-разуму»?</w:t>
      </w:r>
      <w:r>
        <w:rPr>
          <w:i/>
        </w:rPr>
        <w:t xml:space="preserve"> (Давать мудрые советы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76" w:hanging="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>Посмотрите, что это стоит на столе?</w:t>
      </w:r>
      <w:r>
        <w:rPr>
          <w:i/>
        </w:rPr>
        <w:t xml:space="preserve"> (Сундучок). </w:t>
      </w:r>
      <w:r>
        <w:rPr/>
        <w:t>Правильно, но сундучок не простой, а волшебный. Давайте его откроем</w:t>
      </w:r>
      <w:r>
        <w:rPr>
          <w:i/>
        </w:rPr>
        <w:t xml:space="preserve"> (пытаются открыть, но видят, на сундуке висит замок). </w:t>
      </w:r>
      <w:r>
        <w:rPr/>
        <w:t>Чем можно открыть замок? (</w:t>
      </w:r>
      <w:r>
        <w:rPr>
          <w:i/>
        </w:rPr>
        <w:t xml:space="preserve">Ключом)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76" w:hanging="0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>
          <w:i/>
        </w:rPr>
        <w:t xml:space="preserve">А </w:t>
      </w:r>
      <w:r>
        <w:rPr/>
        <w:t>вот и ключи, надо подобрать ключик к замочку. Ну-ка сундучок покажи нам, что там у тебя внутри.</w:t>
      </w:r>
      <w:r>
        <w:rPr>
          <w:i/>
        </w:rPr>
        <w:t xml:space="preserve"> (Вынимают картинки-пазлы). </w:t>
      </w:r>
      <w:r>
        <w:rPr/>
        <w:t>Давайте соберем картинку и узнаем, какая это сказка.</w:t>
      </w:r>
      <w:r>
        <w:rPr>
          <w:i/>
        </w:rPr>
        <w:t xml:space="preserve"> (Дети собирают картинку и узнают сказку). </w:t>
      </w:r>
      <w:r>
        <w:rPr/>
        <w:t>Ну, теперь ясно, какая это сказка. Назовите её.</w:t>
      </w:r>
      <w:r>
        <w:rPr>
          <w:i/>
        </w:rPr>
        <w:t xml:space="preserve"> (Это сказка «сестрица Аленушка и братец Иванушка)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Ребята, а в коробке ещё что-то есть</w:t>
      </w:r>
      <w:r>
        <w:rPr>
          <w:i/>
        </w:rPr>
        <w:t xml:space="preserve"> (вытаскивает клубок), </w:t>
      </w:r>
      <w:r>
        <w:rPr/>
        <w:t>это волшебный клубок и зовет он нас в гости в сказку «Сестрица Аленушка и братец Иванушка». Вы готовы? Ну, тогда вперед…</w:t>
      </w:r>
      <w:r>
        <w:rPr>
          <w:i/>
        </w:rPr>
        <w:t>(Дети вместе с воспитателем идут по тропинке, в группе расставлены картинки с сюжетами из сказ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Вот куда наш клубок закатился, к кому мы попали в гости?</w:t>
      </w:r>
      <w:r>
        <w:rPr>
          <w:i/>
        </w:rPr>
        <w:t xml:space="preserve"> (мы попали в гости к Алёнушке и Иванушке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С кем жили Алёнушка и Иванушка?</w:t>
      </w:r>
      <w:r>
        <w:rPr>
          <w:i/>
        </w:rPr>
        <w:t xml:space="preserve"> (С дедушкой и бабушкой, но они умерли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Что случилось потом с ними?</w:t>
      </w:r>
      <w:r>
        <w:rPr>
          <w:i/>
        </w:rPr>
        <w:t xml:space="preserve"> (Аленушка взяла Иванушку и пошла, искать работу)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Посмотрите, карточка лежит на тропинке, кто же на ней изображен?</w:t>
      </w:r>
      <w:r>
        <w:rPr>
          <w:i/>
        </w:rPr>
        <w:t xml:space="preserve"> (Аленушка и Иванушка). </w:t>
      </w:r>
      <w:r>
        <w:rPr/>
        <w:t>Давайте возьмем её с собою, она нам пригодится. Ой, клубочек-то укатился, пойдемте искать его</w:t>
      </w:r>
      <w:r>
        <w:rPr>
          <w:i/>
        </w:rPr>
        <w:t xml:space="preserve">. (Подходят к следующей картинке). </w:t>
      </w:r>
      <w:r>
        <w:rPr/>
        <w:t>А вот и наш клубок. Посмотрите, как клубок крутится, наверное, что-то случилось с героями сказки, давайте посмотрим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Какая беда случилась с Иванушкой? (</w:t>
      </w:r>
      <w:r>
        <w:rPr>
          <w:i/>
        </w:rPr>
        <w:t>Иванушка попил из козьего копытца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В кого превратился Иванушка? </w:t>
      </w:r>
      <w:r>
        <w:rPr>
          <w:i/>
        </w:rPr>
        <w:t>(Иванушка стал козлёночком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Послушался ли он мудрого совета сестры? </w:t>
      </w:r>
      <w:r>
        <w:rPr>
          <w:i/>
        </w:rPr>
        <w:t>(Нет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Можно ли сказать об Иванушке, что он послушный, покладистый? Почему?</w:t>
      </w:r>
      <w:r>
        <w:rPr>
          <w:i/>
        </w:rPr>
        <w:t xml:space="preserve"> (Нет, надо прислушиваться к советам старших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Какой по характеру Иванушка? Почему вы думаете так? </w:t>
      </w:r>
      <w:r>
        <w:rPr>
          <w:i/>
        </w:rPr>
        <w:t>(Глупый, упрямый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Кто это там, на картинке выглядывает из-за дерева? </w:t>
      </w:r>
      <w:r>
        <w:rPr>
          <w:i/>
        </w:rPr>
        <w:t>(Колдунь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Как вы думаете, кто заколдовал воду в козьем копытце?</w:t>
      </w:r>
      <w:r>
        <w:rPr>
          <w:i/>
        </w:rPr>
        <w:t xml:space="preserve"> (Тоже колдунь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Можно ли сказать о колдунье, что она добрая?  Почему вы думаете так? Обоснуйте свой</w:t>
      </w:r>
      <w:r>
        <w:rPr>
          <w:i/>
        </w:rPr>
        <w:t xml:space="preserve"> </w:t>
      </w:r>
      <w:r>
        <w:rPr/>
        <w:t>ответ?</w:t>
      </w:r>
      <w:r>
        <w:rPr>
          <w:i/>
        </w:rPr>
        <w:t xml:space="preserve"> (Нет, она злая, завистливая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Возьмите карточку, что на ней изображено? </w:t>
      </w:r>
      <w:r>
        <w:rPr>
          <w:i/>
        </w:rPr>
        <w:t>(Козлик, копытце и колдунья)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Пойдемте дальше, вон и клубок нас уже заждался</w:t>
      </w:r>
      <w:r>
        <w:rPr>
          <w:i/>
        </w:rPr>
        <w:t xml:space="preserve"> (подходят к следующей картинке). </w:t>
      </w:r>
      <w:r>
        <w:rPr/>
        <w:t>Странно, ещё какой-то персонаж появился в этой сказке</w:t>
      </w:r>
      <w:r>
        <w:rPr>
          <w:i/>
        </w:rPr>
        <w:t xml:space="preserve">. </w:t>
      </w:r>
      <w:r>
        <w:rPr/>
        <w:t xml:space="preserve"> Кого на пути встретили Аленушка и козленочек? </w:t>
      </w:r>
      <w:r>
        <w:rPr>
          <w:i/>
        </w:rPr>
        <w:t xml:space="preserve">(Встретили купца, который потом женился на Алёнушке). </w:t>
      </w:r>
      <w:r>
        <w:rPr/>
        <w:t>А вот и картинка, что на ней изображено?</w:t>
      </w:r>
      <w:r>
        <w:rPr>
          <w:i/>
        </w:rPr>
        <w:t xml:space="preserve"> (Купец на коне). </w:t>
      </w:r>
      <w:r>
        <w:rPr/>
        <w:t>Возьмем её.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 xml:space="preserve">Ребята, клубочек что-то шепчет, ну-ка я послушаю, он предупреждает нас, что путь к следующему сюжету будет не легким. Вы не боитесь трудностей? Ну, тогда в путь! </w:t>
      </w:r>
      <w:r>
        <w:rPr>
          <w:i/>
        </w:rPr>
        <w:t xml:space="preserve">(Ходьба по ограниченной поверхности, прыжки из обруча в обруч). </w:t>
      </w:r>
      <w:r>
        <w:rPr/>
        <w:t>Вот и пришли мы с вами на лужайку, присядьте, отдохните, да на картинку посмотрит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Как вы думаете, какое настроение у героини этой картины? Почему? Что произошло с Аленушкой?</w:t>
      </w:r>
      <w:r>
        <w:rPr>
          <w:i/>
        </w:rPr>
        <w:t xml:space="preserve"> </w:t>
      </w:r>
      <w:r>
        <w:rPr>
          <w:i/>
          <w:sz w:val="22"/>
          <w:szCs w:val="22"/>
        </w:rPr>
        <w:t>(Колдунья столкнула Аленушку в воду, перехитрила купца. Она обернулась Аленушкой и велела зарезать козленочка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Как вы думаете, кто не поверил хитростям колдуньи?</w:t>
      </w:r>
      <w:r>
        <w:rPr>
          <w:i/>
        </w:rPr>
        <w:t xml:space="preserve"> (Козлёночек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Представьте, что было бы, если бы козлёнок не узнал о хитростях колдуньи?</w:t>
      </w:r>
      <w:r>
        <w:rPr>
          <w:i/>
        </w:rPr>
        <w:t xml:space="preserve"> (Алёнушка и Иванушка погибли бы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 xml:space="preserve">Кто спас Аленушку? </w:t>
      </w:r>
      <w:r>
        <w:rPr>
          <w:i/>
        </w:rPr>
        <w:t>( Купец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Как можно назвать поступок купца? Почему вы думаете так? </w:t>
      </w:r>
      <w:r>
        <w:rPr>
          <w:i/>
          <w:sz w:val="22"/>
          <w:szCs w:val="22"/>
        </w:rPr>
        <w:t>(Поступок купца можно назвать хорошим, добрым).</w:t>
      </w:r>
    </w:p>
    <w:p>
      <w:pPr>
        <w:pStyle w:val="Normal"/>
        <w:tabs>
          <w:tab w:val="clear" w:pos="709"/>
          <w:tab w:val="left" w:pos="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А вот и карточка. Как много набралось у нас карточек, давайте расставим их правильно по текущим сюжет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Ребята, можно рассказать сказку по этим карточкам? </w:t>
      </w:r>
      <w:r>
        <w:rPr>
          <w:i/>
        </w:rPr>
        <w:t>(Можно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Для чего в сказке даются мудрые</w:t>
      </w:r>
      <w:r>
        <w:rPr>
          <w:color w:val="FF0000"/>
        </w:rPr>
        <w:t xml:space="preserve"> </w:t>
      </w:r>
      <w:r>
        <w:rPr/>
        <w:t xml:space="preserve">советы? </w:t>
      </w:r>
      <w:r>
        <w:rPr>
          <w:i/>
          <w:sz w:val="22"/>
          <w:szCs w:val="22"/>
        </w:rPr>
        <w:t>(Чтобы стали люди умнее и не повторяли ошибок героев сказок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 xml:space="preserve">Как вы думаете, что победило в сказке: добро или зло? Почему вы думаете так? </w:t>
      </w:r>
      <w:r>
        <w:rPr>
          <w:i/>
        </w:rPr>
        <w:t>(Победило добро)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Ребята, клубочку очень понравилось с вами путешествовать, и он хочет с нами поиграть в игру «Веселое колдовство». Сейчас я вас всех заколдую (</w:t>
      </w:r>
      <w:r>
        <w:rPr>
          <w:i/>
        </w:rPr>
        <w:t>колдует</w:t>
      </w:r>
      <w:r>
        <w:rPr/>
        <w:t>), вы не сможете разговаривать, и будете отвечать жестами, действиями (</w:t>
      </w:r>
      <w:r>
        <w:rPr>
          <w:i/>
        </w:rPr>
        <w:t>вопросы самые разнообразные, например: изобрази весёлого человека, покажи, чем ты любишь заниматься и т.д</w:t>
      </w:r>
      <w:r>
        <w:rPr/>
        <w:t>.) В конце игры воспитатель «расколдовывает» каждого ребенка, дотрагиваясь до него рукой. Ребята, чтобы вы не забывали сказку, клубочек дарит вам вот эту картину, её нарисовал художник В.Васнец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 xml:space="preserve">Кто изображен на картине? </w:t>
      </w:r>
      <w:r>
        <w:rPr>
          <w:i/>
        </w:rPr>
        <w:t>(На картине изображена Алёнушка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Какое настроение у Алёнушки?</w:t>
      </w:r>
      <w:r>
        <w:rPr>
          <w:i/>
        </w:rPr>
        <w:t xml:space="preserve"> (Грустное, тоскливое, печальное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Через какие предметы в этой картине выражается добро?</w:t>
      </w:r>
      <w:r>
        <w:rPr>
          <w:i/>
        </w:rPr>
        <w:t xml:space="preserve"> (Через Алёнушку, ласточек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>
          <w:i/>
          <w:i/>
        </w:rPr>
      </w:pPr>
      <w:r>
        <w:rPr/>
        <w:t>Как вы думаете, в чем выражается зло, в каких предметах? (</w:t>
      </w:r>
      <w:r>
        <w:rPr>
          <w:i/>
        </w:rPr>
        <w:t>Зло выражает камень, темная вода, лес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ind w:left="720" w:right="76" w:hanging="360"/>
        <w:jc w:val="both"/>
        <w:rPr/>
      </w:pPr>
      <w:r>
        <w:rPr/>
        <w:t>Представьте, какую бы пела песню Аленушка, если бы ожила? Почему вы думаете так? Обоснуйте ответ</w:t>
      </w:r>
      <w:r>
        <w:rPr>
          <w:i/>
        </w:rPr>
        <w:t xml:space="preserve"> (Печальную).</w:t>
      </w:r>
    </w:p>
    <w:p>
      <w:pPr>
        <w:pStyle w:val="Normal"/>
        <w:tabs>
          <w:tab w:val="clear" w:pos="709"/>
          <w:tab w:val="left" w:pos="180" w:leader="none"/>
        </w:tabs>
        <w:ind w:left="540" w:right="76" w:hanging="540"/>
        <w:jc w:val="both"/>
        <w:rPr/>
      </w:pPr>
      <w:r>
        <w:rPr>
          <w:b/>
        </w:rPr>
        <w:t xml:space="preserve">Воспитатель: </w:t>
      </w:r>
      <w:r>
        <w:rPr/>
        <w:t>Давайте нарисуем все настроения Аленушки, которые вам запомнились в сказке.</w:t>
      </w:r>
      <w:r>
        <w:rPr>
          <w:i/>
        </w:rPr>
        <w:t xml:space="preserve"> (Дети рисуют. Выставка рисунков).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 xml:space="preserve">Воспитатель: </w:t>
      </w:r>
      <w:r>
        <w:rPr/>
        <w:t>Ребята, посмотрите, что это там стоит на пенечке? (</w:t>
      </w:r>
      <w:r>
        <w:rPr>
          <w:i/>
        </w:rPr>
        <w:t xml:space="preserve">Кувшин). </w:t>
      </w:r>
      <w:r>
        <w:rPr/>
        <w:t xml:space="preserve">Этот кувшин, необычный, а волшебный. Мы сейчас с вами будем передавать его друг другу, и говорить прямо в него, каким должен быть добрый человек? Я начну, а вы продолжайте: добрый человек - отзывчивый, добрый человек – всегда поможет и т.д. </w:t>
      </w:r>
      <w:r>
        <w:rPr>
          <w:i/>
        </w:rPr>
        <w:t>(Дети продолжают синонимический ряд, подбирая определения-характеристики).</w:t>
      </w:r>
    </w:p>
    <w:p>
      <w:pPr>
        <w:pStyle w:val="Normal"/>
        <w:tabs>
          <w:tab w:val="clear" w:pos="709"/>
          <w:tab w:val="left" w:pos="180" w:leader="none"/>
        </w:tabs>
        <w:ind w:right="76" w:hanging="0"/>
        <w:jc w:val="both"/>
        <w:rPr/>
      </w:pPr>
      <w:r>
        <w:rPr>
          <w:b/>
        </w:rPr>
        <w:t>Воспитатель:</w:t>
      </w:r>
      <w:r>
        <w:rPr>
          <w:b/>
          <w:i/>
        </w:rPr>
        <w:t xml:space="preserve"> </w:t>
      </w:r>
      <w:r>
        <w:rPr/>
        <w:t>Вот и наполнился наш кувшин до верху, молодцы! И нам всем стало приятно от этого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Century Gothic" w:hAnsi="Century Gothic" w:cs="Century Gothic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T1">
    <w:name w:val="t1"/>
    <w:qFormat/>
    <w:rPr>
      <w:rFonts w:ascii="Arial" w:hAnsi="Arial" w:cs="Arial"/>
      <w:color w:val="000000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24"/>
      <w:szCs w:val="24"/>
      <w:u w:val="none"/>
    </w:rPr>
  </w:style>
  <w:style w:type="character" w:styleId="Gray81">
    <w:name w:val="gray81"/>
    <w:qFormat/>
    <w:rPr>
      <w:rFonts w:ascii="Verdana" w:hAnsi="Verdana" w:cs="Verdana"/>
      <w:color w:val="9999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21">
    <w:name w:val="Основной текст 2"/>
    <w:basedOn w:val="Normal"/>
    <w:qFormat/>
    <w:pPr/>
    <w:rPr>
      <w:i/>
      <w:iCs/>
      <w:u w:val="single"/>
    </w:rPr>
  </w:style>
  <w:style w:type="paragraph" w:styleId="3">
    <w:name w:val="Основной текст с отступом 3"/>
    <w:basedOn w:val="Normal"/>
    <w:qFormat/>
    <w:pPr>
      <w:ind w:firstLine="708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i/>
      <w:i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  <w:sz w:val="22"/>
      <w:szCs w:val="22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i/>
      <w:i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sz w:val="18"/>
      <w:szCs w:val="18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Arial Unicode MS"/>
      <w:b/>
      <w:bCs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29" w:right="288" w:firstLine="859"/>
      <w:jc w:val="both"/>
    </w:pPr>
    <w:rPr>
      <w:rFonts w:eastAsia="Arial Unicode MS"/>
      <w:color w:val="000000"/>
      <w:szCs w:val="20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3"/>
    <w:basedOn w:val="Normal"/>
    <w:qFormat/>
    <w:pPr/>
    <w:rPr>
      <w:b/>
      <w:bCs/>
      <w:sz w:val="20"/>
      <w:szCs w:val="20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37:00Z</dcterms:created>
  <dc:creator>noname0</dc:creator>
  <dc:description/>
  <cp:keywords/>
  <dc:language>en-US</dc:language>
  <cp:lastModifiedBy>Валентина</cp:lastModifiedBy>
  <cp:lastPrinted>2008-11-07T12:24:00Z</cp:lastPrinted>
  <dcterms:modified xsi:type="dcterms:W3CDTF">2013-01-27T18:39:00Z</dcterms:modified>
  <cp:revision>3</cp:revision>
  <dc:subject/>
  <dc:title>Авангард</dc:title>
</cp:coreProperties>
</file>