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«Роль игровых технологий в развитии речи дошкольников»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мелкой моторики у детей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ышиное ца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>
          <w:b/>
        </w:rPr>
        <w:t>:</w:t>
      </w:r>
      <w:r>
        <w:rPr/>
        <w:t xml:space="preserve"> воспитатель Кравченко Валент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ординацию движений и мелкую моторику мышц кистей рук, силу и ловкость движений р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развитие психических процессов: внимания, памяти, мышления, во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сидчивость, умение доводить начатое дело до конца, формировать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арная рабо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зорство, князь, казначей, домоправительница, гостеприимство, обогащение, крепёжные верёвочки, код, Ярославская губер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u w:val="single"/>
        </w:rPr>
        <w:t>Активизация</w:t>
      </w:r>
      <w:r>
        <w:rPr/>
        <w:t>: маленькая, серенькая, быстрая, пугливая, трусливая, озорная, музей, достопримечательность, с уважением относятся, ухитрился проникнуть, легенда, бублики – сушки, слизала, бежим, медком, шторм, матр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атериал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онный –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книг «Репка», «Теремок», «Рукавичка», «Под грибом», «Сказка о глупом мышонк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ушка «Мыш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люстрации с мышками, изготовленными из разн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ет корабля, на нём 5 мышат – матр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точный 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для стола № 1:</w:t>
      </w:r>
    </w:p>
    <w:p>
      <w:pPr>
        <w:pStyle w:val="Normal"/>
        <w:jc w:val="both"/>
        <w:rPr/>
      </w:pPr>
      <w:r>
        <w:rPr/>
        <w:t>мелкий конструктор, лестницы, флажок, верёвочки для завязывания морских узлов, кольца для сборки якорной цепи, якорь, заготовки из полной бумаги для бинокля, спасательные круги и крепёжные верёвочк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даточный для стола № 2: </w:t>
      </w:r>
    </w:p>
    <w:p>
      <w:pPr>
        <w:pStyle w:val="Normal"/>
        <w:jc w:val="both"/>
        <w:rPr/>
      </w:pPr>
      <w:r>
        <w:rPr/>
        <w:t>ёмкость с перемешанными горохом и фасолью; ёмкость с перемешанными семечками и фасолью; бублики – сушки и верёвочка; пластилиновые кружочки – «колбаски»; мышка и сыр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даточный для стола № 3: </w:t>
      </w:r>
    </w:p>
    <w:p>
      <w:pPr>
        <w:pStyle w:val="Normal"/>
        <w:jc w:val="both"/>
        <w:rPr/>
      </w:pPr>
      <w:r>
        <w:rPr/>
        <w:t>разрезные картинки «Кот» и «Мышка»; лист бумаги с контурным изображением мышки и карандаши; мягкая маленькая игрушка «Кот» и клубок толстых ниток; дидактическое пособие «Научим пришивать пуговицы»; рубашки с пуговица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для стола № 4:</w:t>
      </w:r>
    </w:p>
    <w:p>
      <w:pPr>
        <w:pStyle w:val="Normal"/>
        <w:jc w:val="both"/>
        <w:rPr/>
      </w:pPr>
      <w:r>
        <w:rPr/>
        <w:t>разноцветные воздушные шары и нитки разного цвета; крупные бусины и плотная нитка для бус; пособия для шнуровки «Сапожок» и «Дорожка»;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ополнительного задания:</w:t>
      </w:r>
    </w:p>
    <w:p>
      <w:pPr>
        <w:pStyle w:val="Normal"/>
        <w:jc w:val="both"/>
        <w:rPr/>
      </w:pPr>
      <w:r>
        <w:rPr/>
        <w:t>лист бумаги с контурным точечным изображением мышки и карандаш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ое пособие «Подбери ремешок к час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шествующая работа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художествен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сказки С. Маршака «Сказка о глупом мышонк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льчиковая гимна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низывание предметов на тонкую проволоку, на верёвоч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ирание различных видов моза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 с пирамид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тёгивание пуговиц разной величины, кнопок, крюч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язывание верёвочек, тесёмок, ленточек разной дл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кладывание из палочек (спичек) разных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различ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рихов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 с мелким и крупным конструкт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 с конструктором «Л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занятия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стоят полукругом перед воспитателем).</w:t>
      </w:r>
    </w:p>
    <w:p>
      <w:pPr>
        <w:pStyle w:val="Normal"/>
        <w:jc w:val="both"/>
        <w:rPr/>
      </w:pPr>
      <w:r>
        <w:rPr/>
        <w:t>Дети, посмотрите, сколько у нас сегодня пришло гостей. Им хочется посмотреть, как вы подросли и чему научились. Но это ещё не все гости, к нам приедут ещё и необычные гости, попозднее.</w:t>
      </w:r>
    </w:p>
    <w:p>
      <w:pPr>
        <w:pStyle w:val="Normal"/>
        <w:jc w:val="both"/>
        <w:rPr/>
      </w:pPr>
      <w:r>
        <w:rPr/>
        <w:t>А пока отгадайте загад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аленькие ножки, боится кошки.</w:t>
      </w:r>
    </w:p>
    <w:p>
      <w:pPr>
        <w:pStyle w:val="Normal"/>
        <w:jc w:val="both"/>
        <w:rPr/>
      </w:pPr>
      <w:r>
        <w:rPr/>
        <w:t>Живёт в норке, грызёт корки.</w:t>
      </w:r>
    </w:p>
    <w:p>
      <w:pPr>
        <w:pStyle w:val="Normal"/>
        <w:ind w:left="2127" w:firstLine="709"/>
        <w:jc w:val="both"/>
        <w:rPr/>
      </w:pPr>
      <w:r>
        <w:rPr/>
        <w:t xml:space="preserve">    </w:t>
      </w:r>
      <w:r>
        <w:rPr/>
        <w:t>(Мышка)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Вспомните и скажите, в каких сказках живёт мыш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Репка», Теремок», «Рукавичка», «Под грибом», «Сказка о глупом мышонке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ывается такой маленький зверёк, а такой нужны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спомните, какую роль сыграла мышка в сказке «Репк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ышка помогла вытащить репку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Скажите, а какая мышка бывает, подберите слова – признаки. Кому передадут мышку, тот и назовёт слово – призн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ередают по кругу игрушку – мышку. Называют при этом: маленькая, серенькая, быстрая, пугливая, трусливая, озорная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 вам хочу рассказать легенду о мышке. Как иначе можно сказать про легенд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казание, история).</w:t>
      </w:r>
    </w:p>
    <w:p>
      <w:pPr>
        <w:pStyle w:val="Normal"/>
        <w:jc w:val="both"/>
        <w:rPr/>
      </w:pPr>
      <w:r>
        <w:rPr/>
        <w:t>Итак, внимание. Плывут по Волге пароходы  - причаливают. Едут туристические автобусы – останавливаются. Идут туристы – задерживаются. Где, где? Да в городе Мышкине Ярославской губернии. В этом городе много достопримечательностей, а также есть музей мыши. Жители этого города с уважением относятся к мыши. Легенда рассказывает о том, что в давние времена охотился в этих лесах князь, притомился и задремал на высоком солнечно – сосновом волжском берегу. Проснулся потому, что мышь позволила пробежать по его лицу. Рассердиться не успел – рядом змея оказалась. Мышь, спасаясь от змеи, то ли от отчаяния, то ли намеренно по князю пробежала – жизнь ему спас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музей – чудо как хорош! Там есть мышь домоправительница строгая в очках, вяжет, настоящая английская леди. Есть и Фёдор – казначей российс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вокруг огромное  мышиной царство: и сидят, и стоят по одному, парами, семьями.</w:t>
      </w:r>
    </w:p>
    <w:p>
      <w:pPr>
        <w:pStyle w:val="Normal"/>
        <w:jc w:val="both"/>
        <w:rPr/>
      </w:pPr>
      <w:r>
        <w:rPr/>
        <w:t xml:space="preserve">Мыши изготовлены из разных материалов: из лоскутков, стекла, фарфора, папье-маше, мыши – аппликации на фартуках, расписные деревянные доски с изображением мыши. Есть мыши – иностранцы – подарены другими странами: из Польши, Германии, из стран Прибалтики. Есть в продаже глиняные, расписные свистульки, купишь такую мышку, посвистишь и почувствуешь весёлое озорство! </w:t>
      </w:r>
      <w:r>
        <w:rPr>
          <w:i/>
        </w:rPr>
        <w:t>(Показ иллюстр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ая легенда.</w:t>
      </w:r>
    </w:p>
    <w:p>
      <w:pPr>
        <w:pStyle w:val="Normal"/>
        <w:jc w:val="both"/>
        <w:rPr/>
      </w:pPr>
      <w:r>
        <w:rPr/>
        <w:t>Теперь пришло время узнать, что же за необычные гости к нам приехали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 реке плывёт кораблик,</w:t>
      </w:r>
    </w:p>
    <w:p>
      <w:pPr>
        <w:pStyle w:val="Normal"/>
        <w:jc w:val="both"/>
        <w:rPr/>
      </w:pPr>
      <w:r>
        <w:rPr/>
        <w:t>Он плывёт издалека.</w:t>
      </w:r>
    </w:p>
    <w:p>
      <w:pPr>
        <w:pStyle w:val="Normal"/>
        <w:jc w:val="both"/>
        <w:rPr/>
      </w:pPr>
      <w:r>
        <w:rPr/>
        <w:t>На кораблике четыре</w:t>
      </w:r>
    </w:p>
    <w:p>
      <w:pPr>
        <w:pStyle w:val="Normal"/>
        <w:jc w:val="both"/>
        <w:rPr/>
      </w:pPr>
      <w:r>
        <w:rPr/>
        <w:t>Очень храбрых моряка.</w:t>
      </w:r>
    </w:p>
    <w:p>
      <w:pPr>
        <w:pStyle w:val="Normal"/>
        <w:jc w:val="both"/>
        <w:rPr/>
      </w:pPr>
      <w:r>
        <w:rPr/>
        <w:t>У них ушки на макушке,</w:t>
      </w:r>
    </w:p>
    <w:p>
      <w:pPr>
        <w:pStyle w:val="Normal"/>
        <w:jc w:val="both"/>
        <w:rPr/>
      </w:pPr>
      <w:r>
        <w:rPr/>
        <w:t>У них длинные хвосты</w:t>
      </w:r>
    </w:p>
    <w:p>
      <w:pPr>
        <w:pStyle w:val="Normal"/>
        <w:jc w:val="both"/>
        <w:rPr/>
      </w:pPr>
      <w:r>
        <w:rPr/>
        <w:t>И страшны им только кошки,</w:t>
      </w:r>
    </w:p>
    <w:p>
      <w:pPr>
        <w:pStyle w:val="Normal"/>
        <w:jc w:val="both"/>
        <w:rPr/>
      </w:pPr>
      <w:r>
        <w:rPr/>
        <w:t>Только кошки и к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гадались, кто это? </w:t>
      </w:r>
      <w:r>
        <w:rPr>
          <w:i/>
        </w:rPr>
        <w:t>(Показ иллюстрации «Кораблик с мышками – матросами»).</w:t>
      </w:r>
    </w:p>
    <w:p>
      <w:pPr>
        <w:pStyle w:val="Normal"/>
        <w:jc w:val="both"/>
        <w:rPr/>
      </w:pPr>
      <w:r>
        <w:rPr/>
        <w:t>Эти гости может из того самого города Мышкина? А может, из какого другого? Но гости есть гости и мы должны им оказать гостеприимство.</w:t>
      </w:r>
    </w:p>
    <w:p>
      <w:pPr>
        <w:pStyle w:val="Normal"/>
        <w:jc w:val="both"/>
        <w:rPr/>
      </w:pPr>
      <w:r>
        <w:rPr/>
        <w:t>Вначале давайте им покажем, что умеют наши пальчики. Они такие же быстрые, как М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ручка – мышка,</w:t>
      </w:r>
    </w:p>
    <w:p>
      <w:pPr>
        <w:pStyle w:val="Normal"/>
        <w:jc w:val="both"/>
        <w:rPr/>
      </w:pPr>
      <w:r>
        <w:rPr/>
        <w:t>Эта ручка – кошка.</w:t>
      </w:r>
    </w:p>
    <w:p>
      <w:pPr>
        <w:pStyle w:val="Normal"/>
        <w:jc w:val="both"/>
        <w:rPr/>
      </w:pPr>
      <w:r>
        <w:rPr/>
        <w:t>Пять маленьких мышек</w:t>
      </w:r>
    </w:p>
    <w:p>
      <w:pPr>
        <w:pStyle w:val="Normal"/>
        <w:jc w:val="both"/>
        <w:rPr/>
      </w:pPr>
      <w:r>
        <w:rPr/>
        <w:t>Забрались в кладовку,</w:t>
      </w:r>
    </w:p>
    <w:p>
      <w:pPr>
        <w:pStyle w:val="Normal"/>
        <w:jc w:val="both"/>
        <w:rPr/>
      </w:pPr>
      <w:r>
        <w:rPr/>
        <w:t>В бочонках и банках</w:t>
      </w:r>
    </w:p>
    <w:p>
      <w:pPr>
        <w:pStyle w:val="Normal"/>
        <w:jc w:val="both"/>
        <w:rPr/>
      </w:pPr>
      <w:r>
        <w:rPr/>
        <w:t>Орудуют ловко.</w:t>
      </w:r>
    </w:p>
    <w:p>
      <w:pPr>
        <w:pStyle w:val="Normal"/>
        <w:jc w:val="both"/>
        <w:rPr/>
      </w:pPr>
      <w:r>
        <w:rPr/>
        <w:t>На сыр забирается первая мышка,</w:t>
      </w:r>
    </w:p>
    <w:p>
      <w:pPr>
        <w:pStyle w:val="Normal"/>
        <w:jc w:val="both"/>
        <w:rPr/>
      </w:pPr>
      <w:r>
        <w:rPr/>
        <w:t>В сметану ныряет вторая мышка,</w:t>
      </w:r>
    </w:p>
    <w:p>
      <w:pPr>
        <w:pStyle w:val="Normal"/>
        <w:jc w:val="both"/>
        <w:rPr/>
      </w:pPr>
      <w:r>
        <w:rPr/>
        <w:t>А третья - с тарелки всё масло слизала,</w:t>
      </w:r>
    </w:p>
    <w:p>
      <w:pPr>
        <w:pStyle w:val="Normal"/>
        <w:jc w:val="both"/>
        <w:rPr/>
      </w:pPr>
      <w:r>
        <w:rPr/>
        <w:t>Четвёртая - в миску с крупою попала.</w:t>
      </w:r>
    </w:p>
    <w:p>
      <w:pPr>
        <w:pStyle w:val="Normal"/>
        <w:jc w:val="both"/>
        <w:rPr/>
      </w:pPr>
      <w:r>
        <w:rPr/>
        <w:t>А пятая мышка медком угощается.</w:t>
      </w:r>
    </w:p>
    <w:p>
      <w:pPr>
        <w:pStyle w:val="Normal"/>
        <w:jc w:val="both"/>
        <w:rPr/>
      </w:pPr>
      <w:r>
        <w:rPr/>
        <w:t xml:space="preserve">Все сыты, довольны </w:t>
      </w:r>
      <w:r>
        <w:rPr>
          <w:i/>
        </w:rPr>
        <w:t>(изображают мимикой мышку).</w:t>
      </w:r>
    </w:p>
    <w:p>
      <w:pPr>
        <w:pStyle w:val="Normal"/>
        <w:jc w:val="both"/>
        <w:rPr/>
      </w:pPr>
      <w:r>
        <w:rPr/>
        <w:t xml:space="preserve">Вдруг кот просыпается, </w:t>
      </w:r>
      <w:r>
        <w:rPr>
          <w:i/>
        </w:rPr>
        <w:t>(испуг, выпускают когти).</w:t>
      </w:r>
    </w:p>
    <w:p>
      <w:pPr>
        <w:pStyle w:val="Normal"/>
        <w:jc w:val="both"/>
        <w:rPr/>
      </w:pPr>
      <w:r>
        <w:rPr/>
        <w:t>«Бежим», - пропищала подружкам малышка</w:t>
      </w:r>
    </w:p>
    <w:p>
      <w:pPr>
        <w:pStyle w:val="Normal"/>
        <w:jc w:val="both"/>
        <w:rPr/>
      </w:pPr>
      <w:r>
        <w:rPr/>
        <w:t>И спрятались в норку проказницы мышк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пальчики прячутся в норку левой рук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Рассаживаю мышек по одной на каждый стол и  предлагаю детям занять свои места.</w:t>
      </w:r>
    </w:p>
    <w:p>
      <w:pPr>
        <w:pStyle w:val="Normal"/>
        <w:jc w:val="both"/>
        <w:rPr/>
      </w:pPr>
      <w:r>
        <w:rPr/>
        <w:t>Дети, я предлагаю полакомиться мышкам сыром. Но ответьте, сыр, какой формы? По размеру и по толщине одинаковы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ока мышки будут у нас гостить, мы позаботимся, чтобы обратное путешествие для них было безопасно: а для этого надо проверить оснащение корабля, запас продуктов, ведь в море всё может случиться: непогода, шторм. Поэтому мы сейчас займёмся выполнением работ.</w:t>
      </w:r>
    </w:p>
    <w:p>
      <w:pPr>
        <w:pStyle w:val="Normal"/>
        <w:jc w:val="both"/>
        <w:rPr/>
      </w:pPr>
      <w:r>
        <w:rPr/>
        <w:t>У вас на столах лежат задания, которые надо вы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, кто сидит за первым столом, должны выполнить оснащение корабл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л № 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ложить корабль (лодочку) из мелкого конструктора, установить лестницу, закрепить флаж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есь верёвочки для завязывания морских уз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этих колец надо собрать якорную цепь, прикрепить к нему яко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этих заготовок плотной бумаги сделать кораб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сательные круги привязать крепёжными верёв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тол № 2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необходимо заготовить продукты для наших мышек – матросов: рассортировать в эти мисочки горох и фас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 эти мисочки разделить семечки и фас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бублики – сушки не рассыпались в пути, их надо нанизать на  верёвоч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ластилиновых кружочков – надо сделать для мышек «колбас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очнить: какая мышка доберётся до сы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ла № 3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ить мышек от кошки и кота: собрать из разрезных картинок «Кота» и «Мышку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асить изображение мышки, чтобы спрятать её от кошки (лист бумаги с контурным изображением мышки и карандаш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ленький котик хотел охотиться за мышками и запутался в нитках клубочка </w:t>
      </w:r>
      <w:r>
        <w:rPr>
          <w:i/>
        </w:rPr>
        <w:t>(игрушка «Кот» и клубок толстых ниток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шить матросам – мышкам пуговицы </w:t>
      </w:r>
      <w:r>
        <w:rPr>
          <w:i/>
        </w:rPr>
        <w:t>(дидактическое пособие «Научим пришивать пуговицы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тегнуть на рубашке пуговицы для мы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, кто из вас сидит за</w:t>
      </w:r>
      <w:r>
        <w:rPr/>
        <w:t xml:space="preserve"> </w:t>
      </w:r>
      <w:r>
        <w:rPr>
          <w:b/>
          <w:u w:val="single"/>
        </w:rPr>
        <w:t>столом № 4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язать к каждому шарику подходящую по цвету нитку для украшения корабля </w:t>
      </w:r>
      <w:r>
        <w:rPr>
          <w:i/>
        </w:rPr>
        <w:t>(разноцветные воздушные шары и нитки разного цве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ить подарки для девочек – мышек: крупные бусины нанизать на  плотную нитку, сделать бу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шнуровать сапожки и отремонтировать дорожку </w:t>
      </w:r>
      <w:r>
        <w:rPr>
          <w:i/>
        </w:rPr>
        <w:t>(пособия для шнуровки «Сапожок» и «Дорожка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дополнительного задания:</w:t>
      </w:r>
    </w:p>
    <w:p>
      <w:pPr>
        <w:pStyle w:val="Normal"/>
        <w:jc w:val="both"/>
        <w:rPr/>
      </w:pPr>
      <w:r>
        <w:rPr/>
        <w:t>лист бумаги с контурным точечным изображением мышки и карандаши;</w:t>
      </w:r>
    </w:p>
    <w:p>
      <w:pPr>
        <w:pStyle w:val="Normal"/>
        <w:jc w:val="both"/>
        <w:rPr/>
      </w:pPr>
      <w:r>
        <w:rPr/>
        <w:t>Дидактическое пособие «Подбери ремешок к часам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полняют свою работу, воспитатель оказывает индивидуальную работу, напоминает о качестве, о мышатах – матросах, получают дополнительное зада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ту заканчиваем, наводите порядок на своём рабочем месте.</w:t>
      </w:r>
    </w:p>
    <w:p>
      <w:pPr>
        <w:pStyle w:val="Normal"/>
        <w:jc w:val="both"/>
        <w:rPr/>
      </w:pPr>
      <w:r>
        <w:rPr/>
        <w:t>Молодцы, все справились с заданием. А теперь настало время для гостей рассказать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 пальчикового театра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Пушистой серой мышке звонил усатый кот:</w:t>
      </w:r>
    </w:p>
    <w:p>
      <w:pPr>
        <w:pStyle w:val="Normal"/>
        <w:jc w:val="both"/>
        <w:rPr/>
      </w:pPr>
      <w:r>
        <w:rPr/>
        <w:t>- Ну, как у вас делишки? Как жизнь у вас идёт?</w:t>
      </w:r>
    </w:p>
    <w:p>
      <w:pPr>
        <w:pStyle w:val="Normal"/>
        <w:jc w:val="both"/>
        <w:rPr/>
      </w:pPr>
      <w:r>
        <w:rPr/>
        <w:t>А мышка отвечает: Простите, милый кот,</w:t>
      </w:r>
    </w:p>
    <w:p>
      <w:pPr>
        <w:pStyle w:val="Normal"/>
        <w:jc w:val="both"/>
        <w:rPr/>
      </w:pPr>
      <w:r>
        <w:rPr/>
        <w:t>Вчера у нас в подъезде установили код.</w:t>
      </w:r>
    </w:p>
    <w:p>
      <w:pPr>
        <w:pStyle w:val="Normal"/>
        <w:jc w:val="both"/>
        <w:rPr/>
      </w:pPr>
      <w:r>
        <w:rPr/>
        <w:t>Попробуйте, Василий, его вы угадать,</w:t>
      </w:r>
    </w:p>
    <w:p>
      <w:pPr>
        <w:pStyle w:val="Normal"/>
        <w:jc w:val="both"/>
        <w:rPr/>
      </w:pPr>
      <w:r>
        <w:rPr/>
        <w:t>А после приходите… Я очень буду ра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Магнитный театр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Эй, мышка, не зевай!</w:t>
      </w:r>
    </w:p>
    <w:p>
      <w:pPr>
        <w:pStyle w:val="Normal"/>
        <w:jc w:val="both"/>
        <w:rPr/>
      </w:pPr>
      <w:r>
        <w:rPr/>
        <w:t>Поскорее убегай!</w:t>
      </w:r>
    </w:p>
    <w:p>
      <w:pPr>
        <w:pStyle w:val="Normal"/>
        <w:jc w:val="both"/>
        <w:rPr/>
      </w:pPr>
      <w:r>
        <w:rPr/>
        <w:t>Убегай из этих мест,</w:t>
      </w:r>
    </w:p>
    <w:p>
      <w:pPr>
        <w:pStyle w:val="Normal"/>
        <w:jc w:val="both"/>
        <w:rPr/>
      </w:pPr>
      <w:r>
        <w:rPr/>
        <w:t>А то кошка тебя съест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entury Gothic" w:hAnsi="Century Gothic" w:cs="Century Gothic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T1">
    <w:name w:val="t1"/>
    <w:qFormat/>
    <w:rPr>
      <w:rFonts w:ascii="Arial" w:hAnsi="Arial" w:cs="Arial"/>
      <w:color w:val="000000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Gray81">
    <w:name w:val="gray81"/>
    <w:qFormat/>
    <w:rPr>
      <w:rFonts w:ascii="Verdana" w:hAnsi="Verdana" w:cs="Verdana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i/>
      <w:iCs/>
      <w:u w:val="single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29" w:right="288" w:firstLine="859"/>
      <w:jc w:val="both"/>
    </w:pPr>
    <w:rPr>
      <w:rFonts w:eastAsia="Arial Unicode MS"/>
      <w:color w:val="00000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/>
    <w:rPr>
      <w:b/>
      <w:bCs/>
      <w:sz w:val="20"/>
      <w:szCs w:val="20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6:00Z</dcterms:created>
  <dc:creator>noname0</dc:creator>
  <dc:description/>
  <cp:keywords/>
  <dc:language>en-US</dc:language>
  <cp:lastModifiedBy>Валентина</cp:lastModifiedBy>
  <cp:lastPrinted>2008-11-07T12:24:00Z</cp:lastPrinted>
  <dcterms:modified xsi:type="dcterms:W3CDTF">2013-01-27T18:39:00Z</dcterms:modified>
  <cp:revision>3</cp:revision>
  <dc:subject/>
  <dc:title>Авангард</dc:title>
</cp:coreProperties>
</file>