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303F50"/>
          <w:sz w:val="40"/>
          <w:szCs w:val="40"/>
        </w:rPr>
        <w:t xml:space="preserve">   </w:t>
      </w:r>
      <w:r>
        <w:rPr>
          <w:sz w:val="40"/>
          <w:szCs w:val="40"/>
        </w:rPr>
        <w:t xml:space="preserve">Нравственно-патриотическое воспитание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 группе старшего возраста.</w:t>
      </w:r>
    </w:p>
    <w:p>
      <w:pPr>
        <w:pStyle w:val="Style15"/>
        <w:shd w:fill="FFFFFF" w:val="clear"/>
        <w:spacing w:lineRule="atLeast" w:line="685" w:before="351" w:after="351"/>
        <w:rPr>
          <w:rFonts w:ascii="Verdana" w:hAnsi="Verdana" w:cs="Verdana"/>
          <w:i/>
          <w:i/>
          <w:iCs/>
          <w:color w:val="303F5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303F50"/>
          <w:sz w:val="40"/>
          <w:szCs w:val="40"/>
        </w:rPr>
        <w:t xml:space="preserve">     </w:t>
      </w:r>
      <w:r>
        <w:rPr>
          <w:b/>
          <w:color w:val="303F50"/>
          <w:sz w:val="28"/>
          <w:szCs w:val="28"/>
        </w:rPr>
        <w:t>Одна из приоритетных задач, стоящих перед современными образовательными организациями, – научить ценить, сохранять и развивать богатую историю и культуру народов России, поскольку мировой исторический опыт показывает, что утрата языка, культурных и национальных особенностей равносильна не только потере своего прошлого, но и лишению себя будущего.</w:t>
      </w:r>
    </w:p>
    <w:p>
      <w:pPr>
        <w:pStyle w:val="Style15"/>
        <w:shd w:fill="FFFFFF" w:val="clear"/>
        <w:spacing w:lineRule="atLeast" w:line="685" w:before="351" w:after="351"/>
        <w:rPr/>
      </w:pPr>
      <w:r>
        <w:rPr>
          <w:b/>
          <w:color w:val="303F50"/>
          <w:sz w:val="28"/>
          <w:szCs w:val="28"/>
        </w:rPr>
        <w:t xml:space="preserve">    </w:t>
      </w:r>
      <w:r>
        <w:rPr>
          <w:b/>
          <w:color w:val="303F50"/>
          <w:sz w:val="28"/>
          <w:szCs w:val="28"/>
        </w:rPr>
        <w:t>Цель оформления центра нравственно-патриотического воспитания «С чего начинается Родина?»  -  создание условий для изучения природных, социокультурных и экономических особенностей региона в соответствии с ФГ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работы по нравственно-патриотическому воспитанию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 ребенка любви и привязанности к своей семье, дому, детскому саду, улице, город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о всем живом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важения к труд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символами государства (герб, флаг, гимн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городах Росс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знаний о правах челове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чувства ответственности за достижении стран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чувства уважения к другим народам и традици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м материале я хотела бы познакомить с наиболее интересными страницами работы в группе по данном направл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знание собственного я, значимости своей семьи, своей родословной  мы старались раскрыть через проектную деятельность, начиная со второй младщей группы, постепенно расширяя представления ребенка о своем ближайшем окру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ор материала (альбомов, картотек, игрового материала) осуществляется с учетом возрастных особенностей ребят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, ориентированный на изучение родословной своей семьи вызвал большой интерес, чувство благодарности за то, что мы коснулись этой темы, важной для вс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резвычайно занимательной оказалась работа над проектом «Мой любимый детский са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мы постепенно расширили представление детей о своем ближайшем окру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ие о своей малой родине, поселке Понтонном, городе Колпино,  Санкт- Петербурге  мы раскрыли через систему игровых занятий,  на которых мы использовали богатый иллюстративны и познавательный материал об истории, культуре, промышленности и участии в годы Великой Отечественной вой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ее мы знакомим ребят с символикой государства, его историей. И в этом нам очень помогает  центр  краеведения, организованный в нашем детск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нтре краеведения организована выставка, посвященная символам, и достопримечательностям Санкт-Петербур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наглядно можно рассмотреть карту нашего поселка, который находится на окраине Санкт-Петербур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тельно, что и лестничные пролеты оформлены в духе  ознакомления с достопримечательностями нашего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дельный блок  -  знакомство с далекой историей нашего кр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живем совсем рядом с историческим местом – там, где впервые прозвучало имя Александра Невск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детьми мы изучаем ценный</w:t>
        <w:tab/>
        <w:t xml:space="preserve"> краеведческий материал – битву Александра Невского со шведами на реке Неве в 1240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 начинается с истоков, с самых корней, с осознания т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й земле ты родился, с каким героическим прошл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макета «Невская бит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ребятами мы изучали традиции создания русского народного костю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азвития чувства толерантности у детей мы решили создать библиотеку сказок народов ми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цию кукол в национальных костю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 нравственно-патриотического воспитания в нашей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иродой нашего края мы начинаем с похода в библиотеку,  где подбираем материал, рассказывающий о его далеком прошл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к Петербурговедения в нашей группе. Много альбомов, книг рассказывают о музеях северной стол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1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агодаря интерактивным технологиям мы мож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ывать в музеях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1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боте с родителями мы используем стенд «Путешествие на городском трамвайчике», где размещаем наиболее интересный и актуальн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2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нды, посвященные подвигу нашего народа в Великой Отечественной вой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2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, посвященный Дню снятия Блок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2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кл «Защитники земли русской. От далекого прошлого до наших дней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2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ение к истокам русской народной культуры мы начинаем с знакомством с русскими промыс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2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м с традициями деревянного зодчества на Ру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2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м с историей и традициями русского костю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слайд 2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еля игрушки в детском саду. Праздник, посвященный народной игруш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народных промы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2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больше мы работаем в  направлении нравственно-патриотического воспитания,  тем больше осознаем, насколько это многообразный и интересный материал, близкий каждому россиянину, независимо от возраста, поэтому в работу включается каждая семья. И здесь не должно быть равнодушных, ведь мы растим наше будущее поколение, будущих патриотов страны. А от этого зависит наше с вами будущ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уть патриотического воспитания заключается в том, чтобы посеять и взрастить в детской душе семена любви к родной природе, к родному дому и семье, к истории и культуре, страны, созданной трудами родных и близких людей, тех, кого зовут соотечественниками. К Ушинск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26:00Z</dcterms:created>
  <dc:creator>техношок</dc:creator>
  <dc:description/>
  <cp:keywords/>
  <dc:language>en-US</dc:language>
  <cp:lastModifiedBy>техношок</cp:lastModifiedBy>
  <dcterms:modified xsi:type="dcterms:W3CDTF">2015-10-20T05:44:00Z</dcterms:modified>
  <cp:revision>5</cp:revision>
  <dc:subject/>
  <dc:title>   Нравственно-патриотическое воспитание </dc:title>
</cp:coreProperties>
</file>