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67" w:after="0"/>
        <w:ind w:right="4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spacing w:lineRule="exact" w:line="288" w:before="67" w:after="0"/>
        <w:ind w:right="4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 развития ребенка -  детский сад №18 «Рябинка»</w:t>
      </w:r>
    </w:p>
    <w:p>
      <w:pPr>
        <w:pStyle w:val="Normal"/>
        <w:shd w:fill="FFFFFF" w:val="clear"/>
        <w:spacing w:lineRule="exact" w:line="288"/>
        <w:ind w:left="284" w:right="4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мутнинска Кировской области       </w:t>
      </w:r>
    </w:p>
    <w:p>
      <w:pPr>
        <w:pStyle w:val="Normal"/>
        <w:jc w:val="center"/>
        <w:rPr>
          <w:rFonts w:ascii="Georgia" w:hAnsi="Georgia" w:cs="Georgia"/>
          <w:bCs/>
          <w:sz w:val="48"/>
          <w:szCs w:val="28"/>
        </w:rPr>
      </w:pPr>
      <w:r>
        <w:rPr>
          <w:rFonts w:cs="Georgia" w:ascii="Georgia" w:hAnsi="Georgia"/>
          <w:bCs/>
          <w:sz w:val="4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28"/>
        </w:rPr>
      </w:pPr>
      <w:r>
        <w:rPr>
          <w:rFonts w:cs="Georgia" w:ascii="Georgia" w:hAnsi="Georgia"/>
          <w:i/>
          <w:sz w:val="4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28"/>
        </w:rPr>
      </w:pPr>
      <w:r>
        <w:rPr>
          <w:rFonts w:cs="Georgia" w:ascii="Georgia" w:hAnsi="Georgia"/>
          <w:i/>
          <w:sz w:val="4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Статья «Формы работы с детьми 4-5 лет при реализации образовательной области «Чтение художественной литературы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спитатель      высшей квалификационной категории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магина Татьяна Анато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/>
      </w:pPr>
      <w:r>
        <w:rPr/>
        <w:t xml:space="preserve">В образовательной  области «Чтение художественной литературы» основной общеобразовательной программы дошкольного образования  определена цель -  формирование у детей  интереса и потребности в чтении   книг. </w:t>
      </w:r>
    </w:p>
    <w:p>
      <w:pPr>
        <w:pStyle w:val="Normal"/>
        <w:ind w:firstLine="709"/>
        <w:jc w:val="both"/>
        <w:rPr/>
      </w:pPr>
      <w:r>
        <w:rPr/>
        <w:t>Данная цель реализуется  через решение следующих 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целостной картины мира, в том числе первичных  целостных представ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итературной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к словесному искусству, в том числе развитие  художественного восприятия и эстетического вкуса.</w:t>
      </w:r>
    </w:p>
    <w:p>
      <w:pPr>
        <w:pStyle w:val="Normal"/>
        <w:ind w:firstLine="709"/>
        <w:jc w:val="both"/>
        <w:rPr/>
      </w:pPr>
      <w:r>
        <w:rPr/>
        <w:t>Раскрыть обозначенные задачи помогают организованные формы работы с детьм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 Академия Кота Ученого.</w:t>
      </w:r>
      <w:r>
        <w:rPr>
          <w:b/>
        </w:rPr>
        <w:t xml:space="preserve"> </w:t>
      </w:r>
      <w:r>
        <w:rPr/>
        <w:t xml:space="preserve">В ней дети  приобщаются к миру книги. Они знакомятся со структурой и назначением книги, узнают, что у книги есть обложка, переплет, страницы, усваивают, что книга – источник знаний. Дети учатся внимательно слушать сказки, рассказы, стихотворения, правильно воспринимать содержание произведений, сопереживать его героям. Здесь же дети рассматривают энциклопедии, что способствует развитию познавательных способностей и любознательности. </w:t>
      </w:r>
    </w:p>
    <w:p>
      <w:pPr>
        <w:pStyle w:val="Normal"/>
        <w:ind w:left="120" w:firstLine="589"/>
        <w:jc w:val="both"/>
        <w:rPr/>
      </w:pPr>
      <w:r>
        <w:rPr/>
        <w:t>Главным героем Академии является Кот Ученый.  Кукла  позволяет  образно и эмоционально донести содержание книги маленьким читателям,  живо рассказать о ней.</w:t>
      </w:r>
    </w:p>
    <w:p>
      <w:pPr>
        <w:pStyle w:val="Normal"/>
        <w:ind w:left="120" w:firstLine="589"/>
        <w:jc w:val="both"/>
        <w:rPr/>
      </w:pPr>
      <w:r>
        <w:rPr/>
        <w:t xml:space="preserve">Привить любовь к книге, узнать много нового о художниках - иллюстраторах, детских писателях помогает сотрудничество  с детской библиотек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нижкина больница. Здесь дети  лечат книги, учатся обращаться с ними. Трудовые поручения по ремонту книг планируются во вторую половину дня, с подгруппой детей. Это способствует  воспитанию у каждого ребенка    бережного  и аккуратного  отношения к  кни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/>
        <w:t xml:space="preserve">Организация творческой  мастерской. Мастерская включает в себя несколько направлений в работе с художественной литературой, которые реализуются через разнообразную детскую деятель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/>
        <w:t>игры – путеше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10"/>
        <w:jc w:val="both"/>
        <w:rPr/>
      </w:pPr>
      <w:r>
        <w:rPr/>
        <w:t xml:space="preserve">поэтический образ детского рисунк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50" w:firstLine="710"/>
        <w:jc w:val="both"/>
        <w:rPr/>
      </w:pPr>
      <w:r>
        <w:rPr/>
        <w:t xml:space="preserve">«потерянные»  страницы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50" w:firstLine="710"/>
        <w:jc w:val="both"/>
        <w:rPr/>
      </w:pPr>
      <w:r>
        <w:rPr/>
        <w:t>художники -  постановщ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50" w:firstLine="710"/>
        <w:jc w:val="both"/>
        <w:rPr/>
      </w:pPr>
      <w:r>
        <w:rPr/>
        <w:t xml:space="preserve">различные виды теат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850" w:firstLine="360"/>
        <w:jc w:val="both"/>
        <w:rPr/>
      </w:pPr>
      <w:r>
        <w:rPr/>
        <w:t>костюмерная и гример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850" w:firstLine="360"/>
        <w:jc w:val="both"/>
        <w:rPr/>
      </w:pPr>
      <w:r>
        <w:rPr/>
        <w:t>домашняя типограф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850" w:firstLine="360"/>
        <w:jc w:val="both"/>
        <w:rPr/>
      </w:pPr>
      <w:r>
        <w:rPr/>
        <w:t xml:space="preserve">«Мамина сказка».      </w:t>
      </w:r>
    </w:p>
    <w:p>
      <w:pPr>
        <w:pStyle w:val="Normal"/>
        <w:ind w:right="-1" w:firstLine="360"/>
        <w:jc w:val="both"/>
        <w:rPr/>
      </w:pPr>
      <w:r>
        <w:rPr>
          <w:b/>
        </w:rPr>
        <w:tab/>
      </w:r>
      <w:r>
        <w:rPr/>
        <w:t>В основе</w:t>
      </w:r>
      <w:r>
        <w:rPr>
          <w:b/>
        </w:rPr>
        <w:t xml:space="preserve">  </w:t>
      </w:r>
      <w:r>
        <w:rPr>
          <w:i/>
        </w:rPr>
        <w:t xml:space="preserve">игр – путешествий </w:t>
      </w:r>
      <w:r>
        <w:rPr/>
        <w:t xml:space="preserve">лежит организация игровой, познавательно-исследовательской детской деятельности. Путешествия организованы с остановками, например  «Островок любимых стихов», «Сказочная гавань». </w:t>
      </w:r>
    </w:p>
    <w:p>
      <w:pPr>
        <w:pStyle w:val="Normal"/>
        <w:ind w:right="-1" w:firstLine="567"/>
        <w:jc w:val="both"/>
        <w:rPr/>
      </w:pPr>
      <w:r>
        <w:rPr/>
        <w:t xml:space="preserve">Путешествуя на остров любимых стихов, дети учатся запоминать их. Главный секрет состоит в том, чтобы  воспитать чувства, вызвать эмоциональное отношение к стихотворению, тогда и текст запомнится быстро. После чтения стихотворения взрослым, ребенку предлагается нарисовать словесно картинку, которая отражает содержание каждой  строчки. </w:t>
      </w:r>
    </w:p>
    <w:p>
      <w:pPr>
        <w:pStyle w:val="Normal"/>
        <w:ind w:right="-1" w:firstLine="567"/>
        <w:jc w:val="both"/>
        <w:rPr/>
      </w:pPr>
      <w:r>
        <w:rPr/>
        <w:t xml:space="preserve">Чтение стихотворения вслух способствует быстрому запоминанию. Каждые три месяца  организуются   конкурсы «Лучший чтец», где дети читают свои любимые стихи, которые выучили за данный промежуток  времени. </w:t>
      </w:r>
    </w:p>
    <w:p>
      <w:pPr>
        <w:pStyle w:val="Normal"/>
        <w:ind w:right="-1" w:firstLine="567"/>
        <w:jc w:val="both"/>
        <w:rPr/>
      </w:pPr>
      <w:r>
        <w:rPr>
          <w:i/>
        </w:rPr>
        <w:t>В сказочной гавани</w:t>
      </w:r>
      <w:r>
        <w:rPr/>
        <w:t xml:space="preserve">  дети разгадывают кроссворды по сказкам, участвуют  в викторинах, составляют сказки по картинкам, проводятся познавательные игры по произведениям писателей – природоведов («Мои любимые зверята», «Лесные разговоры», «Мудрая сова» и т.д.). Литературные герои помогают малышам пережить и осмыслить что такое добро и зло, ненависть и   любовь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Игры – путешествия  позволяют не только закреплять знания  по литературным произведениям, но формируют у детей представления о разных странах, способствуют формированию  у дошкольников навыков общения, созданию  ситуации  успеха  у ребенка, повышают  статус в коллективе ровесников. 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/>
      </w:pPr>
      <w:r>
        <w:rPr/>
        <w:tab/>
        <w:tab/>
      </w:r>
      <w:r>
        <w:rPr>
          <w:i/>
        </w:rPr>
        <w:t>Поэтический образ произведения</w:t>
      </w:r>
      <w:r>
        <w:rPr/>
        <w:t xml:space="preserve">  маленькие иллюстраторы передают в детском рисунке.  Художественные образы, содержащиеся в том или ином  стихотворении,  побуждают детей к их воспроизведению. Стихи подбираются доступные и понятные детям по тематике, содержанию. Неизменным условием отбора произведений является изобразительность и выразительность художественного образа, поскольку в основе рисования лежит не только отображение образов и ситуаций, но и  выражение чувств дошкольника. Стихотворения  помогают ребенку правильно представить себе ту или иную ситуацию, разместить композицию на листе бумаги. Художественные средства помогают также передать определенный колорит пейзажа. Выразительные средства языка повышают и эмоциональное настроение маленького рисовальщика. Например, эпитеты - существительные усиливают эмоциональное восприятие образа, подчеркивают его необычность, фантастичность, ярко характеризуют самые существенные признаки. Например, слушая произведения разных поэтов о зиме,  дети подмечают очарование этого времени года: зима то чародейка, то волшебница. Такое название зимы  побуждает у ребенка желание необычно, волшебно нарисовать зимнюю картину.  </w:t>
      </w:r>
    </w:p>
    <w:p>
      <w:pPr>
        <w:pStyle w:val="Normal"/>
        <w:tabs>
          <w:tab w:val="clear" w:pos="708"/>
          <w:tab w:val="right" w:pos="3600" w:leader="none"/>
        </w:tabs>
        <w:ind w:right="-1" w:firstLine="567"/>
        <w:jc w:val="both"/>
        <w:rPr/>
      </w:pPr>
      <w:r>
        <w:rPr/>
        <w:tab/>
        <w:t xml:space="preserve">Детям хорошо знакомы русские народные сказки.  Используя такой прием, как «рамочка  с пустой страницей», дети  делают словесные зарисовки  по известным сказкам. Словесное рисование </w:t>
      </w:r>
      <w:r>
        <w:rPr>
          <w:i/>
        </w:rPr>
        <w:t>в потерянной странице</w:t>
      </w:r>
      <w:r>
        <w:rPr>
          <w:b/>
        </w:rPr>
        <w:t xml:space="preserve"> </w:t>
      </w:r>
      <w:r>
        <w:rPr/>
        <w:t xml:space="preserve">стимулируется  такого рода вопросами: «А что бы вы тут нарисовали?», «Какими красками?», «Какой отрывок сказки выразили бы в картинке?», «Что бы на ней изобразили?». Так ребенок лучше понимает сказку, у него развивается воображение, он учится говорить грамматически правильно оформленной речью. </w:t>
        <w:tab/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/>
      </w:pPr>
      <w:r>
        <w:rPr/>
        <w:tab/>
        <w:tab/>
        <w:t xml:space="preserve">Дети дошкольного возраста  любят слушать и рассказывать самостоятельно  сказки.  Для поддержания  детского интереса  используется прием  «телевизор».  Перевоплощаясь в </w:t>
      </w:r>
      <w:r>
        <w:rPr>
          <w:i/>
        </w:rPr>
        <w:t xml:space="preserve">художников-постановщиков, </w:t>
      </w:r>
      <w:r>
        <w:rPr/>
        <w:t xml:space="preserve"> дети  выпускают «фильмы» в рисунках и озвучивают их.   Показ своих произведений представляют зрителям за экраном «телевизора»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/>
      </w:pPr>
      <w:r>
        <w:rPr/>
        <w:tab/>
        <w:tab/>
        <w:t>В групповой комнате создаются условия для организации театральных занятий. Для самостоятельной деятельности изготовлены   настольные театры, фланелеграф,  варежковый театр,  ложковый.  Дети в любое время  в режиме дня могут рассказать и показать сказку,  как для себя, так и для детей в группе. Они любят ходить  в кукольный театр детского сада, где непосредственно общаются с куклами, разыгрывают сценки, отрывки, песенки  из сказок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/>
      </w:pPr>
      <w:r>
        <w:rPr/>
        <w:tab/>
        <w:tab/>
        <w:t xml:space="preserve">В драматизации  сказок участвуют и дети, и родители. Особое внимание  уделяется  застенчивым, малообщительным детям.  Драматизация не требует заучивания роли и в этом отношении приближена к спонтанной детской игре, в которой дети произвольно действуют, изображая из себя     литературных героев.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Родители любят показывать спектакли, участниками которых бывают и дети. Это благоприятно влияет на детско – родительские отношения.</w:t>
      </w:r>
    </w:p>
    <w:p>
      <w:pPr>
        <w:pStyle w:val="Normal"/>
        <w:ind w:right="-1" w:firstLine="567"/>
        <w:jc w:val="both"/>
        <w:rPr>
          <w:i/>
          <w:i/>
        </w:rPr>
      </w:pPr>
      <w:r>
        <w:rPr/>
        <w:t xml:space="preserve">Вжиться в образ    литературного героя детям помогают разнообразные костюмы. Для этого создана </w:t>
      </w:r>
      <w:r>
        <w:rPr>
          <w:i/>
        </w:rPr>
        <w:t xml:space="preserve">костюмерная и гримерная. </w:t>
      </w:r>
      <w:r>
        <w:rPr/>
        <w:t>Дети</w:t>
      </w:r>
      <w:r>
        <w:rPr>
          <w:i/>
        </w:rPr>
        <w:t xml:space="preserve"> </w:t>
      </w:r>
      <w:r>
        <w:rPr/>
        <w:t>подбирают костюмы, превращаясь в понравившегося героя. В гримерной учатся</w:t>
      </w:r>
      <w:r>
        <w:rPr>
          <w:i/>
        </w:rPr>
        <w:t xml:space="preserve"> </w:t>
      </w:r>
      <w:r>
        <w:rPr/>
        <w:t>передавать характерные черты персонажа, используя дополнительные атрибуты.</w:t>
      </w:r>
    </w:p>
    <w:p>
      <w:pPr>
        <w:pStyle w:val="Normal"/>
        <w:ind w:right="-1" w:firstLine="567"/>
        <w:jc w:val="both"/>
        <w:rPr>
          <w:i/>
          <w:i/>
        </w:rPr>
      </w:pPr>
      <w:r>
        <w:rPr/>
        <w:t xml:space="preserve">Особое место в приобщении детей к словесному искусству отводится взаимодействию с семьей. Развитию творческих способностей детей способствует </w:t>
      </w:r>
      <w:r>
        <w:rPr>
          <w:i/>
        </w:rPr>
        <w:t xml:space="preserve">«Домашняя типография». </w:t>
      </w:r>
      <w:r>
        <w:rPr/>
        <w:t>Дошкольники  вместе  с родителями создают книжки – самоделки, в которых находятся созданные детьми и взрослыми стихи, рассказы,</w:t>
      </w:r>
      <w:r>
        <w:rPr>
          <w:i/>
        </w:rPr>
        <w:t xml:space="preserve"> </w:t>
      </w:r>
      <w:r>
        <w:rPr/>
        <w:t xml:space="preserve">сочинения,  сопровождающиеся иллюстрациями.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Логическим продолжением данной работы является совместное сочинительство взрослого и  ребенка в организованной форме </w:t>
      </w:r>
      <w:r>
        <w:rPr>
          <w:i/>
        </w:rPr>
        <w:t>«Мамина сказка».</w:t>
      </w:r>
      <w:r>
        <w:rPr/>
        <w:t xml:space="preserve"> Ребенок с мамой сочиняет сказку в домашних условиях, а затем рассказывает ее в детском саду. В итоге получается  коллективный сборник.</w:t>
      </w:r>
    </w:p>
    <w:p>
      <w:pPr>
        <w:pStyle w:val="Normal"/>
        <w:ind w:right="-1" w:hanging="0"/>
        <w:jc w:val="both"/>
        <w:rPr/>
      </w:pPr>
      <w:r>
        <w:rPr/>
        <w:tab/>
        <w:t>Таким образом, организованные разнообразные формы работы с дошкольниками приобщают их  к миру книги, стимулируют  у них интерес к чтению  произведений, развивают литературную речь,  способствуют развитию художественного восприятия и эстетического вкуса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>
          <w:bCs/>
          <w:color w:val="000000"/>
          <w:shd w:fill="FFFFFF" w:val="clear"/>
        </w:rPr>
        <w:t>Компанцева</w:t>
      </w:r>
      <w:r>
        <w:rPr>
          <w:color w:val="000000"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>Л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этическ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раз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ирод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детск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исунке [Текст] : пособие для воспитателя дет. сада /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Л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Компанцева</w:t>
      </w:r>
      <w:r>
        <w:rPr>
          <w:color w:val="000000"/>
          <w:shd w:fill="FFFFFF" w:val="clear"/>
        </w:rPr>
        <w:t>. - М.: Просвещение,1985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/>
        <w:t xml:space="preserve">Ушакова, О.С. Гавриш, Н.В. Знакомим дошкольников с литературой </w:t>
      </w:r>
      <w:r>
        <w:rPr>
          <w:color w:val="000000"/>
          <w:shd w:fill="FFFFFF" w:val="clear"/>
        </w:rPr>
        <w:t>[Текст]</w:t>
      </w:r>
      <w:r>
        <w:rPr/>
        <w:t xml:space="preserve"> - М.: ТЦ Сфера, 200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4:00Z</dcterms:created>
  <dc:creator>главный</dc:creator>
  <dc:description/>
  <cp:keywords/>
  <dc:language>en-US</dc:language>
  <cp:lastModifiedBy>User</cp:lastModifiedBy>
  <dcterms:modified xsi:type="dcterms:W3CDTF">2013-01-17T15:15:00Z</dcterms:modified>
  <cp:revision>5</cp:revision>
  <dc:subject/>
  <dc:title/>
</cp:coreProperties>
</file>