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«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22.95pt;height:44.95pt;mso-wrap-style:none;v-text-anchor:middle;mso-position-vertical:top" type="_x0000_t136">
            <v:path textpathok="t"/>
            <v:textpath on="t" fitshape="t" string="Каталог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0pt;margin-top:-63.05pt;width:229.45pt;height:62.95pt;mso-wrap-style:none;v-text-anchor:middle;mso-position-vertical:top" type="_x0000_t136">
            <v:path textpathok="t"/>
            <v:textpath on="t" fitshape="t" string="дидактических  игр&#10;по  развитию  речи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white" stroked="f" o:allowincell="f" style="position:absolute;margin-left:0pt;margin-top:-24.05pt;width:441.75pt;height:23.95pt;mso-wrap-style:none;v-text-anchor:middle;mso-position-vertical:top" type="_x0000_t136">
            <v:path textpathok="t"/>
            <v:textpath on="t" fitshape="t" string="для  детей  младшего  дошкольного  возраста" style="font-family:&quot;Arial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ОСТАВИЛ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Растатурина М.М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заведующе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зё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игры по развитию ре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млад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астатурина М.М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заведующег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БДОУ ДС «Творчество»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изация слов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848"/>
        <w:gridCol w:w="377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бывает осенью?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понятие об осенних явлениях, активизация словаря по тем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42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Что бывает зимой?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понятие о зимних явлениях, активизация словаря по тем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64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сенние листья» (лото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ять словарь по теме «Осень. Деревья», научить правильно употреблять существительные в родительном падеж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42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гадки Зайц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пределять предмет по его признакам, активизировать словарь по тем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44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лишнее?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и активизировать словарь по тем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65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В лесу родилась ёлочка!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словарь по тем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66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Узнай игрушку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активизация словаря по тем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48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кла Катя проснулась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знания детей о названии одежды куклы: майка, трусики, платье, колготки, туфли, ночная рубашка; о последовательности процесса одевания; упражнять в действиях одевания куклы; активизировать речь детей; воспитывать заботливое отношение к кукле – партнёру по и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ляева Ю.В. Развитие речи детей в процессе их адаптации к ДОУ. – М.: Айрис-пресс, 2005. – с.5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50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кла обедает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знания детей о столовой посуде, активизировать их речь; воспитать культуру поведения во время еды, заботливое отношение к кукл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ляева Ю.В. Развитие речи детей в процессе их адаптации к ДОУ. – М.: Айрис-пресс, 2005. – с.6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29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ая кукл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правильно называть предметы обстановки в групповой комнате; уточнять их назначение; активизировать речь детей; воспитывать доброжелательное отношение к новеньким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ляева Ю.В. Развитие речи детей в процессе их адаптации к ДОУ. – М.: Айрис-пресс, 2005. – с.62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Нарядим куклу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 по теме «Одежда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50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троим кукле комнату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жнять детей в правильном назывании предметов мебели, рассказывать об их назначении, употреблять в речи глагол </w:t>
            </w:r>
            <w:r>
              <w:rPr>
                <w:i/>
                <w:sz w:val="28"/>
                <w:szCs w:val="28"/>
              </w:rPr>
              <w:t xml:space="preserve">лежать </w:t>
            </w:r>
            <w:r>
              <w:rPr>
                <w:sz w:val="28"/>
                <w:szCs w:val="28"/>
              </w:rPr>
              <w:t>в повелительном наклонении (</w:t>
            </w:r>
            <w:r>
              <w:rPr>
                <w:i/>
                <w:sz w:val="28"/>
                <w:szCs w:val="28"/>
              </w:rPr>
              <w:t>ляг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76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59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Научим куклу Катю раздеваться после прогулк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чь детям запомнить последовательность раздевания; побуждать к использованию в речи названий предметов одежды, их частей, а также действий (</w:t>
            </w:r>
            <w:r>
              <w:rPr>
                <w:i/>
                <w:sz w:val="28"/>
                <w:szCs w:val="28"/>
              </w:rPr>
              <w:t>снять, повесить, положить, поставить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60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пание куклы Кат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очь детям запомнить и научить употреблять в речи названия предметов, действий, качеств: </w:t>
            </w:r>
            <w:r>
              <w:rPr>
                <w:i/>
                <w:sz w:val="28"/>
                <w:szCs w:val="28"/>
              </w:rPr>
              <w:t>ванночка, мыло, мыльница, полотенце, намыливать, смывать мыло, вытирать, горячая, холодная, тёплая вод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79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во что одет?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ивать одежду мальчика и девочки, активизировать словарь по теме «Одежда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51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гадай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ов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 названием предметов, активизировать в речи названия предметов и их качества. Учить образовывать существительные по аналогии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ямина Г.М. «Развитие речи ребёнка раннего возраста» - с.71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жнение «Позови цыплён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в речи детей слова «клюв – клювик – клевать; курица – курочка; блюдо; миска – мисочка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ямина Г.М. «Развитие речи ребёнка раннего возраста» - с.74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ажи по разному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о словами антонимами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ая О.В. «День за днём говорим и растём» - с.188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шочек, впуст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и уточнение активного словаря ребёнка, и упражнение в правильном произнесении звуко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ая О.В. «День за днём говорим и растём» - с.210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Чудесный  сундучок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ясно, чётко произносить знакомые слов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ая О.В. «День за днём говорим и растём» - с.209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Что изменилось?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ять детей в правильном назывании предметов и их действий (матрёшка спряталась, прибежала, стоит на месте), замечать и называть различие в цвете одежды и размере матрешек, воспитывать у детей зрительную память, произвольное запоминание, наблюдательность, речь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31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Чудесный мешочек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знавать предметы по характерным призна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я овощей, их цвет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3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43, 146,148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варёнок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ловаря по теме «Овощи», обучение правильному употреблению существительных в винительном падеж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45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знай на вкус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ять детей в определение вкуса овощей и фруктов (сладкий, кислый, солёный, горький); активизировать речь детей; развивать память, сосредоточенность, выдержку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33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Что в корзинке?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с фруктами, уточнить их названия, цвет, форму, вкусовые качеств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46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Соберём фрукты в саду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названия фруктов, научить отбирать фрукты в определённом порядк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46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 ошибись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ять умение детей различать овощи и фрукты по внешнему виду, учить соотносить предмет с его изображением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68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знай и назови овощ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ь детей узнавать и называть овощи; понимать и выполнять инструкцию «возьмите по одному»; повторять за воспитателем несложные фразы; активизировать в речи детей слово </w:t>
            </w:r>
            <w:r>
              <w:rPr>
                <w:i/>
                <w:sz w:val="28"/>
                <w:szCs w:val="28"/>
              </w:rPr>
              <w:t>много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49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бери посуду для куклы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ять знания детей о разных видах посуды; формировать умение использовать посуду по назначению; воспитывать находчивость, внимание речь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36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 куле пришли гост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званием посуды, её цветом, формой, назначением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52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Помоем посуду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ить словарь по теме, активизировать речь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53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Парные картинк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ять детей в сравнении предметов, изображённых на картинке, в нахождении сходства и в отборе одинаковых изображений; воспитывать внимание, сосредоточенность, формировать речь, вырабатывать умение выполнять правила игры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39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Разрезные картинк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целостное восприятие предмета. Научить составлять целое из трёх и четырёх частей, активизировать речь в ходе работы и после её выполнения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47,149,154,163,170,174,17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ино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ять знания детей о разных машинах, помогающих людям; правильно их называть и подбирать парные изображения: легковая машина, грузовик, самосвал, бульдозер, подъёмный кран, поливальная машина, трактор, комбайн и другие знакомые машины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44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чк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ять детей в умении согласовывать слова и действия; продолжать активизировать речь детей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55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Чья мама? Чей малыш?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правильно называть домашних животных и их детёнышей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62.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что ест?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ить представление детей о том, какое животное, что ест (мышка грызёт корочку сыра, собака – косточку и т.д.); активизировать в речи детей глаголы </w:t>
            </w:r>
            <w:r>
              <w:rPr>
                <w:i/>
                <w:sz w:val="28"/>
                <w:szCs w:val="28"/>
              </w:rPr>
              <w:t>лакать, грызть, е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3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39.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ить представления детей о том, чем питаются животные и птицы, которых они знают; активизировать в речи детей слова: </w:t>
            </w:r>
            <w:r>
              <w:rPr>
                <w:i/>
                <w:sz w:val="28"/>
                <w:szCs w:val="28"/>
              </w:rPr>
              <w:t>зерно – зёрнышки, капуста, корочк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112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Давайте познакомимс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и расширить словарь ребёнка по теме «Домашние животные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61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Кто как кричит?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ить ребёнка узнавать животного по звукоподражанию, закрепить и активизировать словарь по тем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61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ой?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ь детей различать и называть цвета: </w:t>
            </w:r>
            <w:r>
              <w:rPr>
                <w:i/>
                <w:sz w:val="28"/>
                <w:szCs w:val="28"/>
              </w:rPr>
              <w:t>красный, жёлтый, зелёны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41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Подбери пёрышко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ь детей различать и называть </w:t>
            </w:r>
            <w:r>
              <w:rPr>
                <w:i/>
                <w:sz w:val="28"/>
                <w:szCs w:val="28"/>
              </w:rPr>
              <w:t>красный, жёлтый, зелёный</w:t>
            </w:r>
            <w:r>
              <w:rPr>
                <w:sz w:val="28"/>
                <w:szCs w:val="28"/>
              </w:rPr>
              <w:t xml:space="preserve"> цвета; повторять фразы вслед за воспитателем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53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за форма?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различать и называть знакомые им геометрические формы: шарик, кубик, кирпичик в разнообразной обстановке: по предъявлению (что это?), среди нескольких других, разных по названию и цвету, по слову воспитателя (найдите кубик)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61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жнения и игры с кубиками и кирпичика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ять детей в различении и назывании цветов (</w:t>
            </w:r>
            <w:r>
              <w:rPr>
                <w:i/>
                <w:sz w:val="28"/>
                <w:szCs w:val="28"/>
              </w:rPr>
              <w:t>красный, жёлтый, синий</w:t>
            </w:r>
            <w:r>
              <w:rPr>
                <w:sz w:val="28"/>
                <w:szCs w:val="28"/>
              </w:rPr>
              <w:t>), выполнять задание воспитателя (</w:t>
            </w:r>
            <w:r>
              <w:rPr>
                <w:i/>
                <w:sz w:val="28"/>
                <w:szCs w:val="28"/>
              </w:rPr>
              <w:t>«сделайте так-то»</w:t>
            </w:r>
            <w:r>
              <w:rPr>
                <w:sz w:val="28"/>
                <w:szCs w:val="28"/>
              </w:rPr>
              <w:t>), рассчитанных на понимание речи и её активизацию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42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верх – вниз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очь детям понять значение слов </w:t>
            </w:r>
            <w:r>
              <w:rPr>
                <w:i/>
                <w:sz w:val="28"/>
                <w:szCs w:val="28"/>
              </w:rPr>
              <w:t>вверх, вниз</w:t>
            </w:r>
            <w:r>
              <w:rPr>
                <w:sz w:val="28"/>
                <w:szCs w:val="28"/>
              </w:rPr>
              <w:t>, научить отчётливо произносить их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32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Выше – ниже, дальше – ближе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ять детей в определении местоположения объекта и правильном его обозначении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46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ысоко – низко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у детей пространственные представления (высоко, низко) и использовать в речи соответствующие слов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73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Далеко – близко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определять расстояние до наблюдаемого объекта (</w:t>
            </w:r>
            <w:r>
              <w:rPr>
                <w:i/>
                <w:sz w:val="28"/>
                <w:szCs w:val="28"/>
              </w:rPr>
              <w:t>далеко-близко</w:t>
            </w:r>
            <w:r>
              <w:rPr>
                <w:sz w:val="28"/>
                <w:szCs w:val="28"/>
              </w:rPr>
              <w:t>) и использовать в речи соответствующие слов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66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51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тгадай и назов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 назначением предметов, активизировать в речи слова – названия предметов и их качеств; учить образовывать существительные по аналогии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65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Что я сделала?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называть действия, противоположные по значению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66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Что я делаю?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(с помощью упражнений) в речи детей глаголы, противоположные по значению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72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Кому что нужно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ять детей в назывании предметов и их качеств, соотнесении орудий труда с профессией; активизировать в речи детей названия орудий труда и профессий (</w:t>
            </w:r>
            <w:r>
              <w:rPr>
                <w:i/>
                <w:sz w:val="28"/>
                <w:szCs w:val="28"/>
              </w:rPr>
              <w:t>повар, врач, шофё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111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Позови цыплён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ивизировать в речи детей слова </w:t>
            </w:r>
            <w:r>
              <w:rPr>
                <w:i/>
                <w:sz w:val="28"/>
                <w:szCs w:val="28"/>
              </w:rPr>
              <w:t>клюв – клювик – клевать, курица - курочка, блюдо – блюдц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114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игры по развитию ре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млад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атурина М.М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заведующег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БДОУ ДС «Творчеств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ий строй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225"/>
        <w:gridCol w:w="364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дин – много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ить образовывать существительные множественного  числ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 с.142,144,147,149,151,1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63,167,169,171,17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81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сенние листья» (лото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ять словарь по теме «Осень. Деревья», научить правильно употреблять существительные в родительном падеже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42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Назови ласково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образовывать существительные с уменьшительно-ласкательными суффиксам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 – с.144,147,149,151,155,162,</w:t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67,174,181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варёнок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 по теме «Овощи», обучение правильному употреблению существительных в винительном падеже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45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газин «Фрукты»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ыражать просьбу одним-двумя словами: «Дай то-то», закрепить названия фруктов, их цвета, формы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47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не стало?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бразовании форм родительного падежа, развить зрительное внимание и памя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49,154,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Угостим медведей чаем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епить названия предметов посуды, познакомить с уменьшительно-ласкательной формой слов, ввести в пассивный словарь прилагательные </w:t>
            </w:r>
            <w:r>
              <w:rPr>
                <w:i/>
                <w:sz w:val="28"/>
                <w:szCs w:val="28"/>
              </w:rPr>
              <w:t>большая, средняя, маленька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52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Ложка и стакан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имание некоторых предлог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5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шкин дом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ивизировать словарь по теме «Дом», развить понимание предлогов </w:t>
            </w:r>
            <w:r>
              <w:rPr>
                <w:i/>
                <w:sz w:val="28"/>
                <w:szCs w:val="28"/>
              </w:rPr>
              <w:t>в, на, из, под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55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Спрячь мячик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навыка понимания предложных конструкций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57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бель для Мишутки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образовывать существительные с уменьшительно-ласкательными суффиксам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57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ва и две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ребёнка с числительными </w:t>
            </w:r>
            <w:r>
              <w:rPr>
                <w:i/>
                <w:sz w:val="28"/>
                <w:szCs w:val="28"/>
              </w:rPr>
              <w:t xml:space="preserve">два и две, </w:t>
            </w:r>
            <w:r>
              <w:rPr>
                <w:sz w:val="28"/>
                <w:szCs w:val="28"/>
              </w:rPr>
              <w:t>научить употреблять их в реч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59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помни, что делает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, расширение и активизация глагольного словаря по теме «Человек»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57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лины помощники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образовывать формы множественного числа глаголов, уменьшительно-ласкательные формы существительны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60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могите маме найти своих детёнышей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ловарь существительных с уменьшительно-ласкательными суффиксам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62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то где спрятался?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имание некоторых предлогов, активизировать реч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63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на ёлке, а что (кто) под ёлкой?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епить понимание предлогов </w:t>
            </w:r>
            <w:r>
              <w:rPr>
                <w:i/>
                <w:sz w:val="28"/>
                <w:szCs w:val="28"/>
              </w:rPr>
              <w:t xml:space="preserve">на и под, </w:t>
            </w:r>
            <w:r>
              <w:rPr>
                <w:sz w:val="28"/>
                <w:szCs w:val="28"/>
              </w:rPr>
              <w:t>активизировать словарь по теме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68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Лисьи прятки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жнять в употреблении предлога </w:t>
            </w:r>
            <w:r>
              <w:rPr>
                <w:i/>
                <w:sz w:val="28"/>
                <w:szCs w:val="28"/>
              </w:rPr>
              <w:t>з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71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Кто чем питается?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правильное употребление существительных в творительном падеже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71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де сейчас машина?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понимать предложные конструкци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75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Сплетём веночек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гласовывать существительное с числительным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77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Где бабочка?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имание предлог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Е. Логопедия. – СПб.: Учитель и ученик, КОРОНА принт, 2002. – с.178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йчик и мишка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чать ребёнка различать и правильно обозначать наречиями и предлогами пространственные отношения между предметам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ая О.В. «День за днём говорим и растём» - с.212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Где снежинка?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в речи предлоги; понимать инструкцию взрослого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70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жнение «Где солнечный зайчик?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ь детей отыскивать солнечного зайчика и рассказывать о его местонахождении, используя предлоги </w:t>
            </w:r>
            <w:r>
              <w:rPr>
                <w:i/>
                <w:sz w:val="28"/>
                <w:szCs w:val="28"/>
              </w:rPr>
              <w:t>на, над, около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96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игры по развитию ре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млад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атурина М.М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заведующе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«Творчество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вязной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937"/>
        <w:gridCol w:w="366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рождения куклы Алёны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связанной реч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ая О.В. «День за днём говорим и растём» - с.214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ая кукл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оброжелательности, внимательного, заботливого отношения к новой игрушке; развитие связн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30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йди предмет по описанию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оизвольного внимания, правильной, связной речи, сообразительност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35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гда это бывает?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временах года, развитие связной речи, внимания, выдержк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45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игры по развитию ре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млад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атурина М.М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заведующе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«Творчество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овая культура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729"/>
        <w:gridCol w:w="3498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жнение «Паровоз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отчётливого и длительного произнесения звука «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Г.М. «Развитие речи ребёнка раннего возраста» - с.70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жнение «Сова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тчётливом произнесении звука «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»: изолированного, в звукоподражательных словах и во фразах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Г.М. «Развитие речи ребёнка раннего возраста» - с.72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жнение «Позови цыплёнка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и чётко произносить звук «</w:t>
            </w:r>
            <w:r>
              <w:rPr>
                <w:b/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»  словах и слогах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Г.М. «Развитие речи ребёнка раннего возраста» - с.74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ичка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дыхания (произнесение звука на одном выдохе, протяжно); формирование правильного произношения звука «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с. 73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зырь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дыхания и звукового аппарата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с. 74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воз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дыхания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с. 74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питаны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четать произнесение звука с началом выдоха, чередование длительного, плавного и сильного выдоха; развитие умения длительно произносить звук «</w:t>
            </w:r>
            <w:r>
              <w:rPr>
                <w:b/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» на одном выдохе и многократно произносить звук «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» на одном выдохе. Активизация мышц губ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с. 75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й одуванчик улетит дальше?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ребёнка умения длительно и плавно выдыхать воздух через рот; активизация мышц губ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с. 75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нежинки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дыхания, формирование умения делать лавный и длительный выдох (не добирая воздуха)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с. 76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шка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го и отчётливого произношения звуков «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ПЬ</w:t>
            </w:r>
            <w:r>
              <w:rPr>
                <w:sz w:val="28"/>
                <w:szCs w:val="28"/>
              </w:rPr>
              <w:t>»; отчётливого произношения слов; воспитание звуковой культуры реч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с. 76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рабан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формирования правильного и отчётливого произношения звуков «</w:t>
            </w:r>
            <w:r>
              <w:rPr>
                <w:b/>
                <w:i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БЬ</w:t>
            </w:r>
            <w:r>
              <w:rPr>
                <w:sz w:val="28"/>
                <w:szCs w:val="28"/>
              </w:rPr>
              <w:t>»; обучение регулированию силы голоса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с. 77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гадай, кто к нам пришёл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ёткого произношения звуков «</w:t>
            </w:r>
            <w:r>
              <w:rPr>
                <w:b/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МБ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ПЬ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БЬ</w:t>
            </w:r>
            <w:r>
              <w:rPr>
                <w:sz w:val="28"/>
                <w:szCs w:val="28"/>
              </w:rPr>
              <w:t>»; обучение отчётливому и внятному произношению отдельных звукосочетаний; развитие способности воспринимать различные звуки, различать на слух близкие по звучанию звукоподражания, дифференцировать громкость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с. 77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сы тикают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вукопроизношения; закрепление правильного произношения звуков «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» и «</w:t>
            </w:r>
            <w:r>
              <w:rPr>
                <w:b/>
                <w:i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ТЬ</w:t>
            </w:r>
            <w:r>
              <w:rPr>
                <w:sz w:val="28"/>
                <w:szCs w:val="28"/>
              </w:rPr>
              <w:t>». Развитие голосового аппарата, выработка умеренного тепа речи, умения произносить слова быстро и медленно, громко и тихо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с. 48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пешили-насмешили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речевой слух и речевую активность детей, побуждать произносить звуки по подражанию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мичева М.Ф. Воспитание у детей правильного произношения. – М.: Просвещение, 1989. – с. 149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жи «а»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отчётливо произносить звук «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34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шадки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отчётливо произносить звук «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3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лик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произносить звуки «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» и звукосочетания «</w:t>
            </w:r>
            <w:r>
              <w:rPr>
                <w:b/>
                <w:i/>
                <w:sz w:val="28"/>
                <w:szCs w:val="28"/>
              </w:rPr>
              <w:t>И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5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36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гры и упражнения на звукопроизношение (звук «У»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правильное произношение звука «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» (изолированного и в звукосочетаниях)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36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 на произношение звуков </w:t>
            </w:r>
            <w:r>
              <w:rPr>
                <w:b/>
                <w:i/>
                <w:sz w:val="28"/>
                <w:szCs w:val="28"/>
              </w:rPr>
              <w:t>м – мь, п – пь, б - б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умение чётко произносить звуки «</w:t>
            </w:r>
            <w:r>
              <w:rPr>
                <w:b/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МЬ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ПЬ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БЬ</w:t>
            </w:r>
            <w:r>
              <w:rPr>
                <w:sz w:val="28"/>
                <w:szCs w:val="28"/>
              </w:rPr>
              <w:t>» в звукосочетаниях, различать на слух близкие по звучанию звукосочетания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49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сти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правильно и отчётливо произносить звук «</w:t>
            </w:r>
            <w:r>
              <w:rPr>
                <w:b/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МЬ</w:t>
            </w:r>
            <w:r>
              <w:rPr>
                <w:sz w:val="28"/>
                <w:szCs w:val="28"/>
              </w:rPr>
              <w:t>», закрепить произношение звука «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56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жнение «Собака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артикуляционный и голосовой аппараты детей, предлагая задания на уточнение и закрепление произношения звука «</w:t>
            </w:r>
            <w:r>
              <w:rPr>
                <w:b/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»; учить детей умеренно громко произносить звукосочетания (</w:t>
            </w:r>
            <w:r>
              <w:rPr>
                <w:b/>
                <w:i/>
                <w:sz w:val="28"/>
                <w:szCs w:val="28"/>
              </w:rPr>
              <w:t>аф – аф, фу – фу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6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51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жнение «Дождик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и отчётливо произносить звук «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», способствовать развитию голосового аппарата (произнесение звукоподражаний с разной громкостью)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6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56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жнение «Покатаемся на лошадке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ильное произношение звука «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»; учить произносить звукосочетание «</w:t>
            </w:r>
            <w:r>
              <w:rPr>
                <w:b/>
                <w:i/>
                <w:sz w:val="28"/>
                <w:szCs w:val="28"/>
              </w:rPr>
              <w:t>ННО – ННО</w:t>
            </w:r>
            <w:r>
              <w:rPr>
                <w:sz w:val="28"/>
                <w:szCs w:val="28"/>
              </w:rPr>
              <w:t>» громко и тихо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74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локольчик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произношение звуков «</w:t>
            </w: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ДЬ</w:t>
            </w:r>
            <w:r>
              <w:rPr>
                <w:sz w:val="28"/>
                <w:szCs w:val="28"/>
              </w:rPr>
              <w:t>». Учить чётко и правильно произносить звукоподражательные слов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7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59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Тук-тук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произносить звук «</w:t>
            </w: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», закреплять произношение звука «</w:t>
            </w:r>
            <w:r>
              <w:rPr>
                <w:b/>
                <w:i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»; учить детей произносить слова громко и тихо, быстро и медленно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78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Тик-так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произносить звук «</w:t>
            </w: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», «</w:t>
            </w:r>
            <w:r>
              <w:rPr>
                <w:b/>
                <w:i/>
                <w:sz w:val="28"/>
                <w:szCs w:val="28"/>
              </w:rPr>
              <w:t>ТЬ</w:t>
            </w:r>
            <w:r>
              <w:rPr>
                <w:sz w:val="28"/>
                <w:szCs w:val="28"/>
              </w:rPr>
              <w:t>». Закреплять правильное произношение звука «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», учить слова произносить громко, тихо, быстро и медленно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83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жнение «Пароход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чётко и правильно произносить звук «</w:t>
            </w:r>
            <w:r>
              <w:rPr>
                <w:b/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»; развивать голосовой аппарат, побуждая детей произносить звук тихо – громко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94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газин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оизношении определённых звуков в словах, учить отчётливо выговаривать слова с этими звукам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, Тумакова Г.А. Учите, играя: Игры и упражнения со звучащим словом. – М.: Просвещение, 1983. – с. 14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 спят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оизношении определённых звуков в словах, учить отчётливо выговаривать слова с этими звукам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, Тумакова Г.А. Учите, играя: Игры и упражнения со звучащим словом. – М.: Просвещение, 1983. – с. 16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жно ездить или нет?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оизношении определённых звуков в словах, учить отчётливо выговаривать слова с этими звукам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, Тумакова Г.А. Учите, играя: Игры и упражнения со звучащим словом. – М.: Просвещение, 1983. – с. 16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у что надо?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оизношении определённых звуков в словах, учить отчётливо выговаривать слова с этими звукам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, Тумакова Г.А. Учите, играя: Игры и упражнения со звучащим словом. – М.: Просвещение, 1983. – с. 16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с кем стоит рядом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оизношении определённых звуков в словах, учить отчётливо выговаривать слова с этими звукам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, Тумакова Г.А. Учите, играя: Игры и упражнения со звучащим словом. – М.: Просвещение, 1983.  – с. 16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прогулку в лес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оизношении определённых звуков в словах, учить отчётливо выговаривать слова с этими звукам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, Тумакова Г.А. Учите, играя: Игры и упражнения со звучащим словом. – М.: Просвещение, 1983. – с. 17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тгадай и назови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оизношении определённых звуков в словах, учить отчётливо выговаривать слова с этими звукам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аков А.И., Тумакова Г.А. Учите, играя: Игры и упражнения со звучащим словом. – М.: Просвещение, 1983.  – с. 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Напоим Чебурашку чаем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оизношении определённых звуков в словах, учить отчётливо выговаривать слова с этими звукам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аков А.И., Тумакова Г.А.  Учите, играя: Игры и упражнения со звучащим словом. – М.: Просвещение, 1983.  – с. 18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де кукует кукушка?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нимательно слушать речь воспитателя, развивать голосовой аппара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, Тумакова Г.А. Учите, играя: Игры и упражнения со звучащим словом. – М.: Просвещение, 1983.  – с. 19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ждик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азличать скорость произнесения слов, в данном случае звукоподражания </w:t>
            </w:r>
            <w:r>
              <w:rPr>
                <w:b/>
                <w:i/>
                <w:sz w:val="28"/>
                <w:szCs w:val="28"/>
              </w:rPr>
              <w:t>кап – кап – кап</w:t>
            </w:r>
            <w:r>
              <w:rPr>
                <w:sz w:val="28"/>
                <w:szCs w:val="28"/>
              </w:rPr>
              <w:t>, а также произносить его отчётливо в разном темпе: медленно, умеренно, быстро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, Тумакова Г.А. Учите, играя: Игры и упражнения со звучащим словом. – М.: Просвещение, 1983. – с. 19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игры по развитию ре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млад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атурина М.М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заведующе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«Творчест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лухового вним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25"/>
        <w:gridCol w:w="36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Узнай по звуку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 и фразовой речи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44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Кто внимательный?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троты слуха, умения правильно воспринимать словесную инструкцию, независимо от силы голоса, которым её произносят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45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Беги на носочках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, координации и чувства ритм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45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Где позвонили?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правленности слухового внимания, умения определять направление звука, ориентации в пространстве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46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Тихо мы в ладошки ударим?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ребёнка умения соотносить свои движения со словами текста, выполнять их громко и тихо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46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топаем!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ритма и умения соотносить свои движения со словами песни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47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ногами топ-топ-топ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ребёнка двигаться под музыку, слушать слова песни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47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 дворе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собности к звукоподражанию и речевого слух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48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сы тикают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олосового аппарата, выработка умеренного темпа речи, умения произносить слова быстро и медленно, громко и тихо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48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что услышит?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; пополнение активного словаря; развитие фразовой речи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50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гадай, что надо делать?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умения переключать слуховое внимание; развитие координации движений, умения соотносить свои действия со звучанием бубн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51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це или дождик?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умения переключать слуховое внимание, выполнять действия согласно различному звучанию бубн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51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гадай, на чём играю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ее устойчивости слухового внимания, умения различать инструмент на слух по его звучанию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51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гадай, кто позвал?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лухового внимания, чувства товариществ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46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а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лухового внимания, совершенствование умения действовать по сигналу, сочетать действия со словом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53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цы и автомобиль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, быстроты реакции на сигнал, согласованности действий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56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пешили-насмешили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речевой слух и речевую активность детей, побуждать произносить звуки по подражанию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мичева М.Ф. Воспитание у детей правильного произношения. – М.: Просвещение, 1989. – с. 149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гадай, кто кричит?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умения сосредоточивать слуховое внимание. Учить детей определять игрушку по звукоподражанию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М.Ф. Воспитание у детей правильного произношения. – М.: Просвещение, 1989. – с. 148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Угадай, что делать?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у детей умения переключать слуховое внимание. Учить соотносить характер своих действий со звучанием тамбурин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мичева М.Ф. Воспитание у детей правильного произношения. – М.: Просвещение, 1989. – с. 151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гадай, кто идёт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умения определять темп звучания тамбурина. Учить детей выполнять действия согласно темпу звучания тамбурин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мичева М.Ф. Воспитание у детей правильного произношения. – М.: Просвещение, 1989. – с. 152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позвал?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на слух звукоподражательные слова; узнавать сверстников по голосу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58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Отгадай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оизносить слова отчётливо, правильно называть предметы, узнавать предмет, опираясь на слово воспитателя, раскрывающее его название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, Максакова А.И. Занятия по развитию речи в первой младшей группе детского сада. – М.: Просвещение, 1986. – с. 98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го как зовут?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внимание, приучать внимательно слушать речь окружающих, правильно выполнять игровые поручения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, Тумакова Г.А. Учите, играя: Игры и упражнения со звучащим словом. – М.: Просвещение, 1983. – с. 10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 или нет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внимание, приучать внимательно слушать речь окружающих, правильно выполнять игровые поручения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, Тумакова Г.А. Учите, играя: Игры и упражнения со звучащим словом. – М.: Просвещение, 1983. – с. 10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Выполни задание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внимание, приучать внимательно слушать речь окружающих, правильно выполнять игровые поручения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аков А.И., Тумакова Г.А. Учите, играя: Игры и упражнения со звучащим словом. – М.: Просвещение, 1983.  – с. 11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 кого такой предмет?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внимание, приучать внимательно слушать речь окружающих, правильно выполнять игровые поручения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, Тумакова Г.А. Учите, играя: Игры и упражнения со звучащим словом. – М.: Просвещение, 1983.  – с. 13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игры по развитию ре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млад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атурина М.М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заведующе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«Творчество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речевого дых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937"/>
        <w:gridCol w:w="366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ичк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речевого дыхания (произнесение звука на одном выдохе, протяжно); формирование правильного произношения звука «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73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зырь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речевого дыхания и звукового аппарат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74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воз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дыхан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74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нежин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речевого дыхания, формирование умения делать лавный и длительный выдох (не добирая воздуха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76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й одуванчик улетит дальше?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ребёнка умения длительно и плавно выдыхать воздух через рот; активизация мышц губ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анов А.С. «Развитие ребёнка от 2 до 3 лет». – М.: Айрис-пресс, 2007. – с. 75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терок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султанчиков учить детей медленно выдыхать через рот (подготовительные упражнения для развития речевого дыхания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– М. Издательство Мозаика-Синтез, 2007. – с. 41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лучше найдёт игрушку?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елать вдох носом, а выдох рто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М.Ф. Воспитание у детей правильного произношения. – М.: Просвещение, 1989. – с. 179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скание корабликов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мения сочетать произнесение звука с началом выдох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М.Ф. Воспитание у детей правильного произношения. – М.: Просвещение, 1989. – с. 149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цеферм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дыхания. Учить детей на одном выдохе произносить 3-4 слог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М.Ф. Воспитание у детей правильного произношения. – М.: Просвещение, 1989. – с. 152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игры по развитию ре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млад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атурина М.М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заведующе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«Творчество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есные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937"/>
        <w:gridCol w:w="366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уш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чать детей слушать речь воспитателя, соотносить действие со словами потешки, отвечать на вопрос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15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 со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слушать родное слово, улавливать ритм потешки, понимать, о чём в ней говоритс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16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Игра с пальчикам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слушать речь, понимать, о чём говорится в потешке, соотносить слова с действиями пальце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17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за рогата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бавить детей, учить их слушать стишок до конца, понимать ег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18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иньк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гласовывать слова стихотворения с действиям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19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птичьем дворе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том, как кричат домашние птицы; воспитывать правильное звукоподражани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19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У медведя во бор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евую активность детей, умение соотносить свои действия со словом, быстро реагировать на словесный сигнал, упражнять в произношении звука «Р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20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нь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детей, упражнять их в правильном звукопроизношен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21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тушок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евую активность детей, упражнять их в правильном звукопроизношении; закреплять знания о петушк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21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хлатк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выразительном чтении стихотворения, закрепить знания о повадках курицы – наседк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22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слушать стихотворение, понимать его смысл и действовать по сигнал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23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очк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действовать в соответствии со словами стихотворения, углубить их знания об уточк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24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ч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согласовывать слова и действия, продолжать активизировать речь дете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25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а в поезд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таком виде транспорта, как поезд; упражнять в правильном произношении звук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26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Птицы и автомобиль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слуховое внимание, умение двигаться в соответствии со словами стихотворен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27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роны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слуховое внимание, умение двигаться в соответствии со словами стихотворения; упражнять в правильном произношении звука «Р», учить говорить то громко, то тих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27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чёл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диалогической речи, в правильном произношении звука «Ж», учить действовать по звуковому сигнал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28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очка - рябушечк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речевую активность, отрабатывать с ними вопросительную интонацию, упражнять их в правильном звукопроизношен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28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у – ед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речевую активность, упражнять их в умении соотносить действия со словами, в правильном звукопроизношен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«Дидактические игры в детском саду». – М.: Просвещение, 1991. – с. 29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8:00Z</dcterms:created>
  <dc:creator>USER</dc:creator>
  <dc:description/>
  <cp:keywords/>
  <dc:language>en-US</dc:language>
  <cp:lastModifiedBy>Марина</cp:lastModifiedBy>
  <cp:lastPrinted>2009-07-31T09:10:00Z</cp:lastPrinted>
  <dcterms:modified xsi:type="dcterms:W3CDTF">2013-01-28T18:22:00Z</dcterms:modified>
  <cp:revision>16</cp:revision>
  <dc:subject/>
  <dc:title>Дидактические игры по развитию речи</dc:title>
</cp:coreProperties>
</file>