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Казенное учреждение ХМАО-югры Урайский специализированный Дом ребен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  <w:t xml:space="preserve">Открытое занят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  <w:t>по развитию ре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Тема: «Мы купаем куклу Лялю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дготовила: Воспитатель гр №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Осипова О.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  <w:t>Конспект открытого заня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Мы купаем куклу Лялю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Задачи: Активизация мышц нижней челюсти, языка, губ, щ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Закрепление произношения звука (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Развивать умение выполнять действия в соответствии с текс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Развивать слуховое внимание (громко-тихо, быстро-медленн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Развитие мелкой мотор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Учить детей последовательности в игров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Развивать вним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Активизировать импрессивный и экспрессивный словарь за счет слов обозначающих части тела(ручки, глазки, носик, ножки) и туалетные принадлежности(мыло, мочалка, вода, купать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Побуждать инициативные действия детей, обращении к взрослому (речевое и жестовое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ызвать положительные эмоции от совместных действ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Воспитывать бережное отношение к игруш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Оборудование: Кисточка, щетки по количеству детей, Лягушка-картинка, бумажные куколки, тучка с капельками, кукла, ванночка с водой, мыло, мочалка. полотенце, кувшин, кроватка, солнышк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До занятия: «Кисточка»- упражнение на расслабл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1.Кисточка гуляет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Деток выбира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Ах, какие детки ах, какие ручки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Ах, какие детки, ах какие щёчки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2. Массаж щетка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3. Артикуляционная гимнасти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Посмотрите, какая у меня красивая лягуш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Лягушка любит играть своим язычком. Вот так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У деток тоже есть язычок. Он живет в домике. А в домике есть окошк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Упражнение «окошко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Окно -открыто, окно -закрыт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Организационный моме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Сюрпризный момент: (Раздаётся плачь кукл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ос-ль: Кто это так громко плачет?( ответы детей. Это Ляля)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Покажите, как громко она плачет. (хоровые и индив. ответ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А как тихо плачет Ляля? (хоровые и индив. ответы дете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Давайте ее позовем.(жест “иди к нам”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Ребята посмотрите, что случилось с нашей Лялей (воспитатель берет куклу на рук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 Ах, ты девочка чумаз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Где ты ручки так измазал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Черные ладошки, на локтях дорож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Ножки где твои гуляли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 лужи грязные ступали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ос-ль: Что же делать как ей помочь? (ответы дете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ос-ль: Правильно, ребята, ее нужно искупа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оспитатель изображает разговор с куклой, подносит ее к уху и говори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-Наша Ляля хочет купаться в ванной. Давайте вместе ее искупа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На доске висит алгоритм, воспитатель и дети рассматривают ег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Что нужно для того чтобы искупать Лялю?(ответы детей - ванночку). Дима покажи на картинке ванноч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А что нужно в неё налить (водичку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Как водичка капает? (кап-кап) Лена покажи на картинк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Чем мы будем мыть Лялю? (мылом и мочалкой). Как мыло пениться?(дети трут ручк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</w:rPr>
        <w:t>Слава покажи на картинке мыло и мочал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Пальчиковая игра  «Купаемс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Кто тут будет куп-ку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По водичке хлюп-хлю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 ванну быстро прыг-прыг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 ванной ножкой дрыг-дрыг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Будет мыло пенить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Грязь куда-то денит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Дети выполняют движения в соответствии с тексто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: В чем мы будем купать Лялю? (в ванночке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Дима, принеси ванночку! Наливаем в нее водичк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: Чтобы смыть грязь, нам нужна мочалка и мыл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Алина, где у нас мыло и мочалка? (приносит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: Понюхайте, как пахнет мыло. Потрогайте мочалку, какая мочалка? (мочалка мягка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: Чтобы лялю искупать нужно ей одежду сня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(воспитатель начинает раздевать куклу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: Снимем туфли (Валера убери туфли под стул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kern w:val="2"/>
          <w:sz w:val="36"/>
          <w:szCs w:val="36"/>
        </w:rPr>
        <w:t>Снимем платье( Настя повесь платье на стульчик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Снимем трусики и майку (Лейла положи трусики на стул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: Вот и Ляля готова к куп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 трогает водичку. Ах, какая она горячая, давайте на нее подуем.  Потрогайте какая стала водичка? (тепла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В-ль начинает мыть куклу сопровождая действия слов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Я купаю куклу Лял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Мылом ей отмою ловк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Щечки, глазки и головк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</w:rPr>
        <w:t>Ручки, ножки ей помо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И всю грязь мы с Ляли смо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Воду в лейку наливае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Мыло с куколки смыва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Теплую водичк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Льем на нашу птич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Посмотрите какая  она стала чистая, красивая. Улыбается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kern w:val="2"/>
          <w:sz w:val="36"/>
          <w:szCs w:val="36"/>
        </w:rPr>
        <w:t>Вытрем Лялю полотенцем. Наташа принеси полотенце. Завернем ее в теленочку и положим Лялю спать.(укладывают в кровать и поют колыбельную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Александр</dc:creator>
  <dc:description/>
  <dc:language>en-US</dc:language>
  <cp:lastModifiedBy>Александр</cp:lastModifiedBy>
  <dcterms:modified xsi:type="dcterms:W3CDTF">2013-02-04T10:47:00Z</dcterms:modified>
  <cp:revision>1</cp:revision>
  <dc:subject/>
  <dc:title/>
</cp:coreProperties>
</file>