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 общеразвивающего вида «Детский сад №16 г.Йошкар-Олы «Дубок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КОНСПЕКТ ЗАНЯТИ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74320</wp:posOffset>
            </wp:positionV>
            <wp:extent cx="5257800" cy="3543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по экологии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66FF"/>
          <w:sz w:val="72"/>
        </w:rPr>
      </w:pPr>
      <w:r>
        <w:rPr>
          <w:rFonts w:cs="Monotype Corsiva" w:ascii="Monotype Corsiva" w:hAnsi="Monotype Corsiva"/>
          <w:b/>
          <w:bCs/>
          <w:color w:val="3366FF"/>
          <w:sz w:val="72"/>
        </w:rPr>
        <w:t>«Растительный и животны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66FF"/>
          <w:sz w:val="72"/>
        </w:rPr>
      </w:pPr>
      <w:r>
        <w:rPr>
          <w:rFonts w:eastAsia="Monotype Corsiva" w:cs="Monotype Corsiva" w:ascii="Monotype Corsiva" w:hAnsi="Monotype Corsiva"/>
          <w:b/>
          <w:bCs/>
          <w:color w:val="3366FF"/>
          <w:sz w:val="72"/>
        </w:rPr>
        <w:t xml:space="preserve"> </w:t>
      </w:r>
      <w:r>
        <w:rPr>
          <w:rFonts w:cs="Monotype Corsiva" w:ascii="Monotype Corsiva" w:hAnsi="Monotype Corsiva"/>
          <w:b/>
          <w:bCs/>
          <w:color w:val="3366FF"/>
          <w:sz w:val="72"/>
        </w:rPr>
        <w:t>мир Север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b/>
          <w:b/>
          <w:bCs/>
          <w:color w:val="3366FF"/>
          <w:sz w:val="72"/>
        </w:rPr>
      </w:pPr>
      <w:r>
        <w:rPr>
          <w:rFonts w:cs="Monotype Corsiva" w:ascii="Monotype Corsiva" w:hAnsi="Monotype Corsiva"/>
          <w:b/>
          <w:bCs/>
          <w:color w:val="3366FF"/>
          <w:sz w:val="72"/>
        </w:rPr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в подготовительной группе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ставила и провела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воспитатель высшей категории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Баканова Л.В.</w:t>
      </w:r>
    </w:p>
    <w:p>
      <w:pPr>
        <w:pStyle w:val="Normal"/>
        <w:spacing w:lineRule="auto" w:line="360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Йошкар – Ол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sz w:val="28"/>
        </w:rPr>
        <w:t>2015 г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Ход занятия. </w:t>
      </w:r>
    </w:p>
    <w:p>
      <w:pPr>
        <w:pStyle w:val="TextBodyIndent"/>
        <w:ind w:left="0" w:firstLine="540"/>
        <w:rPr/>
      </w:pPr>
      <w:r>
        <w:rPr/>
        <w:t xml:space="preserve">Природа нашей земли очень разнообразная. Существуют различные природные зоны, которые не просто так разбросаны по Земле, как попало, а сменяют друг друга в определенном порядке – Океания, север, зона тайги и лесов, саванна, пустыня, джунгли (показываю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Звучит музыка. </w:t>
      </w:r>
    </w:p>
    <w:p>
      <w:pPr>
        <w:pStyle w:val="TextBodyIndent"/>
        <w:ind w:left="0" w:firstLine="540"/>
        <w:rPr/>
      </w:pPr>
      <w:r>
        <w:rPr/>
        <w:t xml:space="preserve">Интересно, для кого звучит эта музыка? – это медвежонок.  </w:t>
      </w:r>
    </w:p>
    <w:p>
      <w:pPr>
        <w:pStyle w:val="TextBodyIndent"/>
        <w:ind w:left="0" w:firstLine="540"/>
        <w:rPr/>
      </w:pPr>
      <w:r>
        <w:rPr/>
        <w:t xml:space="preserve">(а может это медвежонок Умка из диафильма, который мы смотрели) А из какой природной зоны добрался к нам медвежонок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з севе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Как вы думаете, какая погода на севере – там очень холодно, бушуют метели, вьюги, пурга, сильные морозы, все сковано толстым слоем ль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Разложите перед собой цветные карточки. Цвет каждой карточки обозначает определенную природную зону – называю какую. На последующих занятиях мы с каждой из зон будем знакомиться. Может кто-нибудь из вас догадается и скажет какого цвета карточку мы возьмем, чтобы обозначить Север – [ белая ], а почему белого цвета – потому что на Севере много снега и льда.</w:t>
      </w:r>
    </w:p>
    <w:p>
      <w:pPr>
        <w:pStyle w:val="TextBodyIndent"/>
        <w:ind w:left="0" w:firstLine="540"/>
        <w:rPr/>
      </w:pPr>
      <w:r>
        <w:rPr/>
        <w:t>Хотя природа Севера очень суровая, но оказывается, здесь обитают животные. Давайте вспомним и расскажем, каких мы знаем животных Севера, и что мы о них знаем?</w:t>
      </w:r>
    </w:p>
    <w:p>
      <w:pPr>
        <w:pStyle w:val="TextBodyIndent"/>
        <w:ind w:left="0" w:firstLine="540"/>
        <w:rPr/>
      </w:pPr>
      <w:r>
        <w:rPr/>
        <w:t>Об этих животных нам загадает загадки медвежонок Умка, ведь не зря он к нам добрался.</w:t>
      </w:r>
    </w:p>
    <w:p>
      <w:pPr>
        <w:pStyle w:val="TextBodyIndent"/>
        <w:numPr>
          <w:ilvl w:val="0"/>
          <w:numId w:val="3"/>
        </w:numPr>
        <w:rPr/>
      </w:pPr>
      <w:r>
        <w:rPr/>
        <w:t>Самый известный полярный обитатель. Его густой белый мех и толстый слой подкожного жира хорошо сохраняет тепло. Как вы думаете, знаком нам этот обитатель Севера – белый медведь. (выставлять картинку)</w:t>
      </w:r>
    </w:p>
    <w:p>
      <w:pPr>
        <w:pStyle w:val="TextBodyIndent"/>
        <w:numPr>
          <w:ilvl w:val="0"/>
          <w:numId w:val="3"/>
        </w:numPr>
        <w:rPr/>
      </w:pPr>
      <w:r>
        <w:rPr/>
        <w:t>Крупное ластоногое млекопитающее, охотится в воде, а отдыхать и греться на солнышке выбирается на сушу. У самцов имеются огромные клыки или бивни – морж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Толстый слой подкожного жира оберегает его от переохлаждения. У новорожденных бельков густой и теплый мех, незаменимый на снегу – тюлень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каких птиц вы знаете: чайки, топорки, кай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Вы отгадали много загадок – о морже, тюлене, белом медведе. В какой среде все эти животные живу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 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3365</wp:posOffset>
                </wp:positionV>
                <wp:extent cx="342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9.9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Как вы думаете, какую карточку мы выбере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</w:t>
      </w:r>
      <w:r>
        <w:rPr>
          <w:sz w:val="28"/>
        </w:rPr>
        <w:t xml:space="preserve">     </w:t>
      </w:r>
      <w:r>
        <w:rPr>
          <w:sz w:val="28"/>
        </w:rPr>
        <w:t>Большая капля обозначает, что воды мн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jc w:val="both"/>
        <w:rPr/>
      </w:pPr>
      <w:r>
        <w:rPr/>
        <w:t>- Как вы думаете, как животные приспособились к суровым условиям жиз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У этих животных очень толстый слой подкожного ж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Для чего он им? – защищает их от холода, когда они находятся в воде, на снегу, когда выползают на л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У них густой мех или плотные перья, есть подшерсток, который препятствует проникновению холодн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 какого цвета их ме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Их мех белого или серого цвета. А почему</w:t>
      </w:r>
      <w:r>
        <w:rPr>
          <w:sz w:val="28"/>
          <w:lang w:val="en-US"/>
        </w:rPr>
        <w:t>?</w:t>
      </w: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Чтобы быть незаметным на белом сне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Например: медведь прячет свой черный нос лапкой, чтобы быть незаметным, когда охотится на тюле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ак эти животные ведут себя в воде – они хорошо плавают, у многих вместо лап – ласты. (У тюленя, моржа- задние лапы- руль, передние – вес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Чем питаются животные Севера – в основном рыбой, другими живот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очему? Потому, что растений  на Севере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 давайте проведем такой опыт. Прикоснемся ладошкой ко льду. Как вы  думаете, мы сможем долго держать руку прижатой ко льдинке? -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 почему? - Рука замерзнет. У нас нет толстого слоя жира, как у моржа, нет густой шерсти, как у медвед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 растения смогут жить в таких условиях - на льду? Нет.(можно поставить одно растение на ле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Почему Потому что нет земли, куда будут проникать корни и очень холодно. Значит какую карточку мы выберем – с низкой температурой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этому животные, птицы питаются рыбой, другими живот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ебята, на Севере есть районы, где на много-много километров, на огромные расстояния в длину и ширину тянется тунд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Уже в сентябре здесь начинается зима: падает снег, крепчают морозы. Озера покрываются льдом, дуют сильные ветры. Солнце низко стоит на горизонте. Его лучи плохо согревают землю. С середины зимы солнце уже совсем не показывается на горизонте. Наступает длинная полярная ночь. Неделями бушуют вьюги, сильные морозы сковывают природу. Реки промерзают до 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Как вы думаете, тогда много или мало, достаточно будет света для роста растений – мало, значит, какую карточку выберем – лампочка малень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Наконец выплывает тусклое солнце, лучи которого не способны даже к лету растопить снег. Оживает тундра только летом – зеленеет, оглашается птичьими голосами. Целыми днями солнце светит и не заходит за линию горизонта. Стоит полярный день. За это время оттаивает только верхний слой земли, а глубже остается многолетняя мерзлота. Природные условия очень суровы: короткое прохладное лето, многолетняя мерзлота, длинная морозная зима, глубокие снега, сильные ме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ак вы думаете, все эти условия оказывают влияние на растительный мир тунд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онечно 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осмотрите за окно. Какая прекрасная березка стоит. Мы ею любуемся летом, когда она шелестит зелеными листочками, осенью – когда она стоит вся золотая. А если бы мы посадили ее в тундре, она смогла бы вырасти такой красавицей –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очему</w:t>
      </w:r>
      <w:r>
        <w:rPr>
          <w:sz w:val="28"/>
          <w:lang w:val="en-US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Опыт: </w:t>
      </w:r>
      <w:r>
        <w:rPr>
          <w:sz w:val="28"/>
        </w:rPr>
        <w:t>на лед насыпать землю – смогут ли растения произрасти на такой земле? Нет. Потому что в тундре земля мерзлая, бедная почва, очень много болот, не промерзает только верхний слой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ак вы думаете, какую карточку надо взят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Еще почему не будет ра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Березку сломает сильный ветер, п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 какие же деревья растут в тундре и есть ли они там? – карликовая ива, береза, осина. Почему карликовая – маленькая, низкоросл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очему растут низкоросл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отому что их укрывает снег от ветров, от сильных мор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 что можно сказать про корни раст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может ли наша березка расти в тундре – нет, у нее корни большие, им надо глубоко проникать в землю. А у карликовых берез, ив корни похожи на мочалку – они находятся в верхнем слое почвы, которая успевает немного прогреться солныш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акие ягоды вы собираете в лес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Землянику, чер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 как вы думаете, сможет ли земляника, черника расти в тундре – нет. Почему – очень холодно, мало греет солнце, ягоды не успеют созре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 в тундре есть ягоды – да. А какие ягоды могут расти в тундре – это те, которые выдерживают сильные морозы, у них плотная кожица – брусника, голубика, морошка, клю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Мяк-мяк-мяк – как вы думаете, кого можно к себе так подзывать – олен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bCs/>
          <w:sz w:val="28"/>
        </w:rPr>
        <w:t>Физкультминутка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 оленя дом большой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н глядит в свое окно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яц по лесу бежит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 в окно к нему стучит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«Тук-тук-тук, скорей открой,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м в лесу охотник злой!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яц, заяц, забегай, лапу подавай!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гадка – единственной крупное травоядное в тундре, одомашненное людьми, служит не только транспортным средством, из его шкур шьют одежду, а из рогов – делают лекарство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гадка – этот хищный зверек имеет красивый ценный мех. Зимой меняет его на белый для того, чтобы быть незаметным на снег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гадка – белое оперение есть даже на пальцах лап, что-то вроде варежек. В отличие от своих сородичей, охотится в светлое время суток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 как животный приспособились к суровым условиям жизни в тунд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У всех животных – густая шерсть, у оленя даже отрастает густой теплый подшерсток к зиме, который оберегает его от морозов и сильных ветров. Густые волоски даже в носу оле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Для чего? Зимой ему приходится рыть снег в поисках своей главной еды – лишайника яг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 еще как олень приспособился к суровой зиме – у него широкие копыта с углублением снизу в виде ложки, лопатки – для разгребания снега и откапывания яг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акого цвета окраска животных – они все светлые, серые, белые. Почему – потому что светлый окрас шерсти делает их незаметными на сне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 какие птицы – белые совы, куроп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Игра – водящий ребенок выходит, а остальные загадывают какого-нибудь животного или птицу, а ведущий должен отгадать с помощью вопросов.</w:t>
      </w:r>
    </w:p>
    <w:p>
      <w:pPr>
        <w:pStyle w:val="Heading1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87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 него есть рога – нет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 него ласты есть – нет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то животное питается рыбой – д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571500" cy="8001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5pt" to="287.95pt,8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 клыки есть – нет   </w:t>
        <w:tab/>
        <w:tab/>
        <w:tab/>
        <w:tab/>
        <w:tab/>
        <w:t>Песец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н роет для себя норки – д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 него шерсть белая – д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 детенышей много - д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и.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Я выхожу в одежде – шапка, шуба, вал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ак вы думаете, откуда я приехала в такой одежде – с Сев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очему мы обе так одеты? Потому что на Севере очень холодно. А из чего сшита наша одежда – из меха. В лютый мороз наша меховая одежда согревает нас так же, как и животных их густая шерсть. А люди каких национальностей живут в тундре – чукчи, эвенки, эскимосы, ненцы, якуты. А медвежонок Умка, олененок – ведь не просто так приехали с далекого Севера. Они привезли гостинцы – может догадаетесь какие? – клюкву, бруснику – чтобы вы не болели, набирались витаминов, росли здоровым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23:00Z</dcterms:created>
  <dc:creator>ВВ</dc:creator>
  <dc:description/>
  <cp:keywords/>
  <dc:language>en-US</dc:language>
  <cp:lastModifiedBy>Надежда</cp:lastModifiedBy>
  <dcterms:modified xsi:type="dcterms:W3CDTF">2015-10-20T21:43:00Z</dcterms:modified>
  <cp:revision>8</cp:revision>
  <dc:subject/>
  <dc:title>Ход занятия</dc:title>
</cp:coreProperties>
</file>