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сударственное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тский сад № 17 комбинированного ви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иро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Конспект интегрирова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 ФЭМП и коммун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4"/>
        </w:rPr>
        <w:t>по мотивам сказки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4"/>
        </w:rPr>
        <w:t>«Царевна Лягуш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старшая группа)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снутдинова Гульназ Шагито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должать учить ориентироваться по схеме (направо, налево, прямо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должать учить находить нужную фигуру по символам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должать   знакомить детей с составом числа из двух меньших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учить детей находить закономерность и продолжить ряд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развивать мелкую моторику рук;  внимание, наблюдательн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ображение камня со стрелк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ин большой конверт с загадкой, 3 маленьких конверта с задания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рточки с символами, обозначающие размер, цвет, форму и толщину предм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ор цифр до се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метрические фигуры разного цвета и размера для составления бу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Кукла  - Баба  Я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Плоскостной вариант палочек  Х. Кюизинера  на фланелеграф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Наборы палочек Х. Кюизине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бор циф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метрические фигуры разного цвета и размера для составления бус и шаблоны ниток для бу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оки Дьенеш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сегодня мы отправимся с вами в путешествие по сказочной стран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дем мы по сказочной дороге. И вдруг - на пути камень с изображением стрелок в разных направлениях и разные рисунки.  Интересно,  что они означают?    (Выслушивается предположения  детей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есь есть большой конверт. Посмотрим,  что же в н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сли вместе вы пойдете, Сразу в сказку попаде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й летела стрела и попала в болото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в этом болоте поймал ее кто-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то распростился с зеленою коже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делался мигом красивой , пригоже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«Царевна – лягушка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 , мы попали в сказку «Царевна – лягушка». А стрелки на этом камне показывают к какому герою из этой сказки мы попадем сегодня в г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какую сторону нам нужно идти сначал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Давайте , попробуем впра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кажите , в каком направлении нам надо ид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й, а здесь есть маленький конверт. Прочитаем , что т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казке живет краса – девиц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все руки мастериц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 ночь полотна натк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убашку царскую сошь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му в гости попадеш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Если вправо ты пойдеш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:  -К Василисе –Премудр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Но что –то Василиса пригорюнилась. Надо соткать ковер для батюшки – царя , а каким узором, не зна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силисе помог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вер из палочек сложи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Чтобы соткать ковер, нужно обязательно соблюдать следующие правил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выбрать одну палочку для начал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следующие ряды образуются из двух палочек разного цвета, но в сумме равных по длине перво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 все ряды должны быть разны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закончить ковер бахромой из белых палочек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 «прочитать» ковер цветами и числ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ыберем первую палочку – черную, это у нас число 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мь  - это  один и шесть,                                               Черный – это белый и фиолетов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ва и пять,                                                                           розовый  и желтый,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 и четыре,                                                                     голубой и красн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етыре и три,                                                                      красный и голубо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пять и два,                                                                           желтый  и розов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шесть и один,                                                                   фиолетовый и бел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мь раз один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все помогли Василисе, теперь немножко отдохн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речке быстро мы спустилис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, 2, 3, 4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так славно освежили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– раз, это - брас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ин, другой – это крол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как один, плывем как дельфи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шли на берег пуст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, вернемся к нашему камню и посмотрим, что нас ожидает, если мы пойдем влев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Покажите, влево – это куд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оли влево вы пойде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ту же сказку попаде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ного серебра и зла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сундуках своих он прятал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мрачном он дворце жив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чужих невест крадет.     Кто эт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ощей Бессмертн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У Кощея Бессмертного в сундуках очень много золота, серебра, драгоценных камней, а также украшений и бус. Кощей Бессмертный загадал Василисе собрать такие же бусы, какие есть у нег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подходят к фланелеграфу, на котором выложено начало логической цепочк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бы собрать бусы, надо определить , по какому правилу Кощей Бессмертный их собир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 отличаются бусинки друг от друга?  ( цвет, форма, величин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ак чередуются?  (цвет, форма, величин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акая будет следующая бусинк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 Пропойте песенку цвета, формы, величин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задание на фланелеграф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Василису из плена скорей выручай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усы из камней скорей собир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за столами выполняют индивидуальные  зад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рнемся обратно к нашему камню и посмотрим, к какому герою приведет последняя стрел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уда она показывает ?    (прям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Домик на ножках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ривое окошко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корей отгадай- 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то в доме хозяйк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аба –Яг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авильно. Ребята , давайте вспомним, в этой сказке Баба -Яга  злая или добрая? Помогла она Ивану –царевичу или нет?   Если да, то как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Баба Яга  - то оказалась сладкоежкой. Очень любит печенье. А в лесу печенье не продается. Давайте угостим Бабу Ягу за доброт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ба Яга любит печенье, причем разного цвета, разной формы и разной толщины, и разной величины. Какой материал нам удобно превратить в печенье? Конечно, блоки. Первыми угощают девочки.  Они выбирают печенье с определенными  свойствами.  А с  какими  свойствами,  мы сейчас посмотрим.  (Выкладываются карточки с символами свойств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угощают мальчики, они выбирают другие  печенья с другими свойств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олодцы, ребята. Со всеми заданиями справились. В какую сказку мы  попали? К каким  героям в гости зашли?  Чем помогли?  Что больше всего понравилос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теперь нам пора вер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0:00Z</dcterms:created>
  <dc:creator>User</dc:creator>
  <dc:description/>
  <cp:keywords/>
  <dc:language>en-US</dc:language>
  <cp:lastModifiedBy>User</cp:lastModifiedBy>
  <cp:lastPrinted>2009-03-22T16:21:00Z</cp:lastPrinted>
  <dcterms:modified xsi:type="dcterms:W3CDTF">2013-02-04T13:30:00Z</dcterms:modified>
  <cp:revision>2</cp:revision>
  <dc:subject/>
  <dc:title/>
</cp:coreProperties>
</file>