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дошкольное образовательное учреждение общеразвивающего вида «Детский сад №16 г.Йошкар-Олы «Дубок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ОНСПЕКТ ЗАНЯТ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1435</wp:posOffset>
            </wp:positionV>
            <wp:extent cx="4572000" cy="468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72"/>
        </w:rPr>
        <w:t xml:space="preserve"> </w:t>
      </w:r>
      <w:r>
        <w:rPr>
          <w:rFonts w:cs="Monotype Corsiva" w:ascii="Monotype Corsiva" w:hAnsi="Monotype Corsiva"/>
          <w:b/>
          <w:bCs/>
          <w:color w:val="00FF00"/>
          <w:sz w:val="72"/>
        </w:rPr>
        <w:t>«Комнатные раст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color w:val="00FF00"/>
          <w:sz w:val="72"/>
        </w:rPr>
      </w:pPr>
      <w:r>
        <w:rPr>
          <w:rFonts w:cs="Monotype Corsiva" w:ascii="Monotype Corsiva" w:hAnsi="Monotype Corsiva"/>
          <w:b/>
          <w:bCs/>
          <w:color w:val="00FF00"/>
          <w:sz w:val="72"/>
        </w:rPr>
      </w:r>
    </w:p>
    <w:p>
      <w:pPr>
        <w:pStyle w:val="Normal"/>
        <w:rPr>
          <w:rFonts w:ascii="Monotype Corsiva" w:hAnsi="Monotype Corsiva" w:cs="Monotype Corsiva"/>
          <w:color w:val="00FF00"/>
          <w:sz w:val="72"/>
        </w:rPr>
      </w:pPr>
      <w:r>
        <w:rPr>
          <w:rFonts w:cs="Monotype Corsiva" w:ascii="Monotype Corsiva" w:hAnsi="Monotype Corsiva"/>
          <w:color w:val="00FF00"/>
          <w:sz w:val="72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в средней  группе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>
          <w:sz w:val="40"/>
        </w:rPr>
      </w:pPr>
      <w:r>
        <w:rPr>
          <w:sz w:val="40"/>
        </w:rPr>
        <w:tab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оставила и провела воспитател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высшей категории Баканова Л.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Йошкар – О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201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Программное содержание: </w:t>
      </w:r>
      <w:r>
        <w:rPr>
          <w:sz w:val="28"/>
        </w:rPr>
        <w:t xml:space="preserve">1) На основе формирования представлений детей об отношении различных комнатных растений к воде, теплу и свет, развивать понимание того, как важен правильный уход человека за комнатными растениями. 2) развивать внимание, память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должать воспитывать интерес и любовь к растениям, желание ухаживать за ни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Ход занятия</w:t>
      </w:r>
    </w:p>
    <w:p>
      <w:pPr>
        <w:pStyle w:val="TextBodyIndent"/>
        <w:rPr/>
      </w:pPr>
      <w:r>
        <w:rPr/>
        <w:t>Психологическая иг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ебята, посмотрите в окно – на улице холодно, снег лежит, а в группе как будто продолжается лето. А что помогает создавать уют, кроме игрушек? – конечно комнатные растения. А зачем мы за ними ухаживаем, разводим их? (спросить детей зачем). У меня на столе – кружочки разных цветов. Каждый цвет кружка – это определенное настроение:</w:t>
      </w:r>
    </w:p>
    <w:p>
      <w:pPr>
        <w:pStyle w:val="TextBodyIndent"/>
        <w:numPr>
          <w:ilvl w:val="0"/>
          <w:numId w:val="2"/>
        </w:numPr>
        <w:rPr/>
      </w:pPr>
      <w:r>
        <w:rPr/>
        <w:t>черный, коричневый – это очень грустно кому-то, кого-то обид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елтый, красный, малиновый, розовый – радостное, весел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олубой, зеленый – спокойно, хорошо на душе.</w:t>
      </w:r>
    </w:p>
    <w:p>
      <w:pPr>
        <w:pStyle w:val="TextBodyIndent"/>
        <w:rPr/>
      </w:pPr>
      <w:r>
        <w:rPr/>
        <w:t>А теперь постойте, прислушайтесь к себе, рады ли вы встрече с друзьями, с гостями, друг с другом, и возьмите по одному кружочку, и я с вами и выставим их на фланелеграф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лучился цветок нашего настроения. Мы видим по цветку, что настроение наше хорошее, радостное, что мы рады встрече друг с другом, с гост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ебята, давайте организуем лабораторию, где вы все будете лаборантами, а я – вашим руководителем. А чтобы все окружающие знали кто мы, я раздам вам бирочки ( прикрепляю каждому). И назовем мы свою лабораторию «Юный цветовод», потому что сегодня мы будем беседовать и заниматься комнатными растения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ети, мы знаем много комнатных растений. Давайте назовем: герань, бальзамин, фиалка, традисканция, щучий хвост, хлорофитум, аспарагус, лилия. Давайте вспомним, как мы ухаживаем за комнатными растениями? Что мы делаем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Дети: поливаем, протираем листья, рыхлим земл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А какие условия нужны, чтобы комнатные растения были зелеными, красивыми, ухоженными, радовали наши глазки? Это свет, вода, тепло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Какое основное правило мы должны соблюдать при поливе комнатных растений – вода должна быть комнатной температуры, налитая в лейку еще с вечер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У нас есть карточки-помощники: как правильно ухаживать за комнатными растениями. Мы уже знаем, что какому-то растению нужно больше воды и т.д. И вот сейчас, используя эти карточки, мы поиграем в игр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9824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982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 меня есть шапочки, с изображением комнатных растений. Я надеваю на голову шапочку – например Кате – она у нас кто? Узнали это растение – фиалка. А Леша выйдет ко мне и выберет среди карточек те, которые подходят именно для данного растения.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Фиалка: </w:t>
        <w:tab/>
        <w:t>- поверхность шероховатая</w:t>
        <w:tab/>
        <w:tab/>
        <w:t xml:space="preserve">- кисточкой пыль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48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                 </w:t>
      </w:r>
      <w:r>
        <w:rPr/>
        <w:tab/>
        <w:t>-теневыносливое</w:t>
        <w:tab/>
        <w:t xml:space="preserve"> </w:t>
        <w:tab/>
        <w:tab/>
        <w:tab/>
        <w:t xml:space="preserve"> - умеренный, средний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полив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ab/>
        <w:tab/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Если Алеша выбрал правильно все карточки, то Катя – фиалка покажет, как растению хорошо, как оно радуется, что его любят, за ним правильно ухаживают (девочка улыбается, кружится, машет листочками – ручками, хлопает в ладоши, смеется). А если растению плохо – то оно увядает, чахлое – и ребенок – растение тоже показывает (наклонился, присел, опустил ручки, стонет).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Герань:             - поверхность шероховатая</w:t>
        <w:tab/>
        <w:tab/>
        <w:t xml:space="preserve"> - кисточкой пыль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48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                 </w:t>
      </w:r>
      <w:r>
        <w:rPr/>
        <w:tab/>
        <w:t>-любит солнце</w:t>
        <w:tab/>
        <w:t xml:space="preserve"> </w:t>
        <w:tab/>
        <w:tab/>
        <w:tab/>
        <w:t xml:space="preserve"> - у      - средняя поливка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ab/>
        <w:tab/>
        <w:t xml:space="preserve">  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Лилия                   - гладкая поверхность         </w:t>
        <w:tab/>
        <w:t xml:space="preserve"> - влажная тряпочка </w:t>
      </w:r>
    </w:p>
    <w:p>
      <w:pPr>
        <w:pStyle w:val="TextBodyIndent"/>
        <w:rPr/>
      </w:pPr>
      <w:r>
        <w:rPr/>
        <w:t>Эухарис: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48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                  </w:t>
      </w:r>
      <w:r>
        <w:rPr/>
        <w:tab/>
        <w:t xml:space="preserve">    -любит солнце</w:t>
        <w:tab/>
        <w:t xml:space="preserve"> </w:t>
        <w:tab/>
        <w:tab/>
        <w:tab/>
        <w:t xml:space="preserve"> - средняя поливка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Бальзамин:          - поверхность листа         </w:t>
        <w:tab/>
        <w:t xml:space="preserve">  -       - поливать через ситечко</w:t>
      </w:r>
    </w:p>
    <w:p>
      <w:pPr>
        <w:pStyle w:val="TextBodyIndent"/>
        <w:tabs>
          <w:tab w:val="clear" w:pos="708"/>
          <w:tab w:val="left" w:pos="2832" w:leader="none"/>
        </w:tabs>
        <w:spacing w:lineRule="auto" w:line="240"/>
        <w:rPr/>
      </w:pPr>
      <w:r>
        <w:rPr/>
        <w:t xml:space="preserve"> </w:t>
      </w:r>
      <w:r>
        <w:rPr/>
        <w:tab/>
        <w:t>шероховатая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  <w:tab w:val="left" w:pos="5664" w:leader="none"/>
          <w:tab w:val="left" w:pos="6480" w:leader="none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  <w:t xml:space="preserve">                  </w:t>
      </w:r>
      <w:r>
        <w:rPr/>
        <w:tab/>
        <w:t xml:space="preserve">    -теневыносливое</w:t>
        <w:tab/>
        <w:t xml:space="preserve"> </w:t>
        <w:tab/>
        <w:tab/>
        <w:t xml:space="preserve">           - частая поливка</w:t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spacing w:lineRule="auto" w:line="240"/>
        <w:rPr/>
      </w:pPr>
      <w:r>
        <w:rPr/>
      </w:r>
    </w:p>
    <w:p>
      <w:pPr>
        <w:pStyle w:val="TextBodyIndent"/>
        <w:rPr/>
      </w:pPr>
      <w:r>
        <w:rPr/>
        <w:tab/>
        <w:t>Ну что, хорошо мы поиграли. Все правильно выбирали карточки, и ребятки – растения нам понравились. Своими эмоциями они выразили состояние растения.</w:t>
      </w:r>
    </w:p>
    <w:p>
      <w:pPr>
        <w:pStyle w:val="TextBodyIndent"/>
        <w:rPr/>
      </w:pPr>
      <w:r>
        <w:rPr/>
        <w:t>Лаборанты одевают фартуч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40"/>
        <w:rPr/>
      </w:pPr>
      <w:r>
        <w:rPr/>
        <w:t>Давайте вспомним, как мы протираем листья у комнатных растений – взять тряпочку, намочить ее, отжать. Теперь расправить на руке и протираем листочек. Левую руку – ладошку подставляем под листочек, чтобы нечаянно его не сломать. Когда протрем все листочки – протираем горшочек, вымоем подставку (вызываю показывающег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еред вами два растения. Как определить, что растение нужно полить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 одного растения земля темная, сырая на ощупь, его поливать не надо. А у другого – земля серого цвета, на ощупь сухая, поэтому его поливать необходим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Мы уже вспоминали основное правило – что вода должна быть комнатной температуры, налитая с вечера. Носик лейки мы опускаем на край горшка и льем водичку до тех пор, пока она не покроет всю поверхность горшка, и еще должны запомнить, что воду льем не под корень, чтоб не вымывать землю, а с края горш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 растения листочки чистые, мы его полили, осталось что еще сделать? – взрыхлить землю. А для чего мы рыхлим землю? – Оказывается, что растение дышит, но не как мы – ртом, носом, легкими, а у него в земле есть корешки (вызываю для показа). Мы палочкой, но на в коем случае не острой, взрыхляем землю, чтоб попал воздух в комочки земли, стараемся аккуратно, у корня нельзя, чтоб не повред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у а теперь мы все вспомнили, можно приступать к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деваем фартуки, помогаем друг другу, занимаем свои рабочие мес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ети моют листья – кто тряпочкой, кто кисточкой стряхивает пыл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Дальше поливают растения, рыхлят землю, моют горшки, поддо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бираем свои рабочие места – протрем стол, клеенки, выкрутим тряпочки, поставим их на клеенки, снимем фарту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Какие красивые растения у нас стали, свежие, чистые, ухоженные, что можно и поиграть в «Цветочк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одящий говорит: «Цветочк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Юля будет водящей, а мы все – цветочки – присели. Юля ходит и «поливает», а цветочки потихоньку начинают расти – подниматься, выпрямлять руки, тянуться к солнышку, к свету. Выросл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А теперь каждый скажет, каким цветком он себя представляет. Можно называть и луговые, и садовые: роза, василек, ромашка, фиалка, лютик, колокольчик и т.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Молодцы – хорошо потрудились, сияют наши растения, замечательно им с такими детками – лаборант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 я думаю, что не зря наша лаборатория называется «Юный цветовод». И все желающие могут принимать участие в работе нашей лаборатории. Похлопаем себе – Ура! Ура! Ура!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31:00Z</dcterms:created>
  <dc:creator>ВВ</dc:creator>
  <dc:description/>
  <cp:keywords/>
  <dc:language>en-US</dc:language>
  <cp:lastModifiedBy>Надежда</cp:lastModifiedBy>
  <dcterms:modified xsi:type="dcterms:W3CDTF">2015-10-20T21:37:00Z</dcterms:modified>
  <cp:revision>6</cp:revision>
  <dc:subject/>
  <dc:title/>
</cp:coreProperties>
</file>