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занятия по развитию элементов логического мышления </w:t>
      </w:r>
    </w:p>
    <w:p>
      <w:pPr>
        <w:pStyle w:val="Normal"/>
        <w:jc w:val="center"/>
        <w:rPr/>
      </w:pPr>
      <w:r>
        <w:rPr/>
        <w:t>в старшей групп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ла и провела Баканова Л.В., воспитатель высшей категор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учить детей ориентироваться в сериационных отношениях между понятиями (больше чем,…меньше чем…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учить детей понимать и устанавливать родо-видовые отношения между объектами, делить объекты на классы (группы)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развивать умение рассуждать, выделять индивидуальные и общие признаки понятий, развивать познавательные интересы, речевое общение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ебята, у меня на столе игрушки и они хотят с вами поиграть. Сядут к вам спиной и каждый спрячет в своих лапках мячик, чтобы вы его не видели, а вы должны будете отгадать у кого мяч самый большой и самый маленьки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У кота мяч больше, чем у собаки, а у обезьяны больше, чем у кота. У кого мяч самый маленький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У кого мяч самый большой если у собаки мяч больше, чем у обезьяны, а у кота больше, чем у собак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У кого мяч самый маленький, если у обезьяны мяч меньше, чем у собаки, а у кота меньше, чем у обезьяны.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ебятки, у меня есть замечательный мешочек. 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Всем, конечно, интересно, что лежит в мешке чудесном? 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 Каждый может угадать, стоит только в руки взять.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А в мешочке интересные карточки, хотите с ними поиграть, тогда давайте их рассмотрим. 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Дети по очереди называют, кто изображен на карточках: голубь, синичка, ворона, дятел, воробей, ласточка, стрекоза, муха, кузнечик, божья коровка, пчела, бабочка, троллейбус.  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Посмотрите внимательно и скажите, можно ли всех, кого вы видите, назвать одним словом – Да? – почему? Нет – почему?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Что произошло? – </w:t>
      </w:r>
      <w:r>
        <w:rPr>
          <w:b w:val="false"/>
          <w:i/>
        </w:rPr>
        <w:t>карточка заблудилась</w:t>
      </w:r>
      <w:r>
        <w:rPr>
          <w:b w:val="fals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акая? </w:t>
      </w:r>
      <w:r>
        <w:rPr>
          <w:b w:val="false"/>
          <w:i/>
        </w:rPr>
        <w:t>На которой изображен троллейбус</w:t>
      </w:r>
      <w:r>
        <w:rPr>
          <w:b w:val="fals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Троллейбус – это транспорт.  Я беру большой круг и кладу карточку с изображенным на ней троллейбусом на круг – мы о транспорте поговорим на следующих занятиях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 теперь можно всех, кого мы видим, назвать одним словом – </w:t>
      </w:r>
      <w:r>
        <w:rPr>
          <w:b w:val="false"/>
          <w:i/>
        </w:rPr>
        <w:t>животные.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Что общего у всех животных – </w:t>
      </w:r>
      <w:r>
        <w:rPr>
          <w:b w:val="false"/>
          <w:i/>
        </w:rPr>
        <w:t>они дышат, питаются, растут, размножаются, дают потомство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 как, с помощью чего можно показать, что все это животные  - </w:t>
      </w:r>
      <w:r>
        <w:rPr>
          <w:b w:val="false"/>
          <w:i/>
        </w:rPr>
        <w:t>одним большим кругом</w:t>
      </w:r>
      <w:r>
        <w:rPr>
          <w:b w:val="fals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Я беру большой круг – и говорю – что это все на свете животны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Посмотрите и скажите, все на свете животные – разные или одинаковые. Одинаковые или разные? – докажите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Разные – их можно разделить на группы?</w:t>
      </w:r>
    </w:p>
    <w:p>
      <w:pPr>
        <w:pStyle w:val="Normal"/>
        <w:spacing w:lineRule="auto" w:line="276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1 гр. детей – подбираете соседей стрекозы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 w:val="false"/>
        </w:rPr>
        <w:t>2 гр. детей – подбираете соседей ласточк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ы кого отобрали – птиц – проверяем. Они все – разные, но мы почему-то объединили их всех в одну группу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тому что у них есть общее, чего нет у других – </w:t>
      </w:r>
      <w:r>
        <w:rPr>
          <w:b w:val="false"/>
          <w:i/>
        </w:rPr>
        <w:t>они летают, 2 лапки, клюв, хвост, крылья, перья, дают потомство – выводят птенцов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Я ваши все карточки собираю и кладу на круг поменьше, и помещаю на большой круг. Вы согласны с тем, что птицы – это животные? Д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Проверяю вторую группу – одинаковые или разные?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ны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Почему, если она разные, мы объединили их в одну группу, что у них есть общего, чего нет у других? – </w:t>
      </w:r>
      <w:r>
        <w:rPr>
          <w:b w:val="false"/>
          <w:i/>
        </w:rPr>
        <w:t>Насечки (поэтому и называются насекомыми, 6 лапок, крылья, усы, откладывают яйца – личинки – гусеницы, куколки, взрослые).</w:t>
      </w:r>
      <w:r>
        <w:rPr>
          <w:b w:val="false"/>
        </w:rPr>
        <w:t xml:space="preserve"> Все это позволило объединить их в одну группу. Я их тоже кладу на круг поменьше и помещаю на большой круг. Вы согласны с тем, что насекомые это животные? – 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Давайте закрепим: что обозначает большой круг? – это все на свете животные, один круг поменьше – это насекомые, второй круг поменьше – это птиц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Теперь если я уберу картинки с кругов поменьше, то мы можем забыть, где они находились. Давайте придумаем картинки – условные значки. 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 как вы думаете, почему у условного значка всех животных мы не рисуем лапки? – Потому что у птиц – 2 , у зверей – 4, у насекомых – 6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У зверей – шерсть, у рыб – чешуя, у птиц – перья, у насекомых – кожистое покрытие. Что же общего для всех животных – овальное тело и глаза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Затем придумываем условные значки для птиц, насекомых, зверей и рыб.)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ладу эти значки на круги поменьше и помещаю на большой круг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Ребята, мне кажется, еще кто-то спешит к нам на занятие. – Незнайка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Незнайка:  Я так спешил, так торопился. У меня тоже есть карточка, на ней изображена мышка. Куда бы мне ее поместить? А, пожалуй, в круг где лежат насекомые (у нее есть усы) – неправильно! Ну, тогда к птицам (у нее есть хвост) – тоже не правильно! А куда же?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Мышка – это не насекомое, и не птица, а тогда кто же?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Это зверь, это животное. Я возьму еще один круг поменьше, помещу на него мышку и кладу его на большой круг. Но про зверей мы побеседуем на других занятиях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Каких насекомых мы не называли?........ и бабочку, давайте с ней поиграем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Видишь бабочка летает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На лугу цветы считает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1, 2, 3, 4, 5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Ох, считать, не сосчитать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За день, за 2, за месяц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6, 7, 8, 9, 10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Даже мудрая пчела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Сосчитать бы не смогла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А теперь на местах зарисуем то, что получилось (</w:t>
      </w:r>
      <w:r>
        <w:rPr>
          <w:b w:val="false"/>
          <w:i/>
        </w:rPr>
        <w:t>играет музыка</w:t>
      </w:r>
      <w:r>
        <w:rPr>
          <w:b w:val="false"/>
        </w:rPr>
        <w:t>)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Круги должны быть примерно одинаковыми. Посмотрите на свои листочки, подумайте и ответьте, кого больше на свете: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- всех животных или птиц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- всех животных или насекомы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- птиц или насекомых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Ребята, вы мне очень понравились своей активностью, правильными ответами и Незнайка приготовил вам подарок – кормушку для птичек. Сейчас птицам особенно тяжело – сильные морозы, есть нечего, и птицы больше погибают от голода, чем от холода. Сегодня на прогулке и подарим птицам новую кормушку с семенами и хлебом.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    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1286" w:gutter="0" w:header="0" w:top="125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57:00Z</dcterms:created>
  <dc:creator>ВВ</dc:creator>
  <dc:description/>
  <cp:keywords/>
  <dc:language>en-US</dc:language>
  <cp:lastModifiedBy>Надежда</cp:lastModifiedBy>
  <dcterms:modified xsi:type="dcterms:W3CDTF">2015-10-20T20:37:00Z</dcterms:modified>
  <cp:revision>23</cp:revision>
  <dc:subject/>
  <dc:title/>
</cp:coreProperties>
</file>