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знавательно-исследовательская деятельность в средней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Воздух есть вез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сформировать представления о свойствах воздуха путем экспериментирования, подвести к пониманию того, что воздух есть вокруг и внутри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ую активность, любознательность, внимание, наглядно-образн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воспитывать интерес и желание расширять свой кругозо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й шар, стилизованный под профессора, стакан воды с трубочкой, таз с водой, пустые стаканчики, воздушные шарики, листы бумаги по количеств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ки, сегодня к нам пришли гост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здоро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Один гость очень необычный. Это знаменитый профессор Шар Шарыч. Он летает по всему миру и узнает много интересных вещей. И сегодня Шар Шарыч предлагает нам исследовать ВОЗДУХ! Шар Шарыч задумался, важен ли воздух для н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учить ответ, Шар Шарычу нужна ваша помощь. Ведь вы, не только дружные девчонки и мальчишки, сегодня вы - исследователи. Прикрепим бейджики, чтобы всё было по-настоящем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Шар Шарыч желает понять, важен ли воздух для нас. А как вы думаете, друзь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без воздуха чувствовать себя хорош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. Зажмите нос и рот. Как вы себя чувству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для чего нужен возду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Чтобы ды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вы думаете, где живет возду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Да, он повсюду, он вокруг людей и внутри нас, он невидимый, лег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мы узнаем, есть ли воздух вокруг н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- Мы должны его почувств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уем на ладошку. Что мы чувству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Хол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ьмите листочки и помашите ими на себя. Что вы почувствов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Ве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чит, чтобы почувствовать воздух, надо привести его в дви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что же происходит тогда в природе, когда движется возду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ьно, ведь ветер – это движение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воздухом можно и поиг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ать можно по-разному. Сейчас мы с вами, как настоящие ученые, будем проводить опы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рисаживаются за сто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уем через соломинку, вначале тих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мы увидели в стакан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Пузырь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с ними происход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Они поднимаются ввер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почему, как вы дум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Потому что они легк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 Шарыч подсказывает, что воздух лёгкий, поэтому он поднимается 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роверим, где еще есть возд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№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бутылочка, тюб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есть в нем что-нибуд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Нет, он пус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ровер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ускаем бутылочку в тазик с водой, дном вверх. Посмотрите, вода не заходит в бутылочку. Как вы думаете,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Потому что там есть воздух, и он не пускает в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чит и здесь есть воздух. Мы видим воздух в бутылочке? Значит он невидимка, волшебник. Почему мы можем назвать его невидим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Потому что он прозрачный и через него все ви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овь опустите в таз с водой бутылочку, но держите её, немного наклонив. Что появляется в вод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Пузырьки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уда они взяли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Из бутыл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, из бутылочки. А его место занимает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а мы можем поймать воздух и запере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опробуем запереть воздух в воздушном шарике. А для того, чтобы мы смогли надуть большой воздушный шар нужно сначала потренироваться и сделать упражнение. Встанем в кр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ыхательная гимнастика -надуваем вымышленный шар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шарик сильно надуть, что с ним буд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Лоп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ечно, он лопнет. Почему? Воздух весь не помещается. Так что главное не перестараться. А теперь выпустите воздух из шарика. Есть ли при этом звук? Подставьте ладошку под струю воздуха. Что вы чувству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Холодный возд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если мы отпустим шарик, что с ним произойд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- Он ул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ишь, Шар Шарыч, воздух есть везде и он очень важ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 Шарыч: Спасибо,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о чем мы сегодня говорили? Что мы узнали нового о воздухе? А что вам больше всего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е тоже все очень понравилось. Мы будем ждать Шар Шарыча и исследуем всё, что он предложит. А на сегодня наш опыт закончен. Можно бейджики снять, ведь мы снова дружные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9:00Z</dcterms:created>
  <dc:creator>user</dc:creator>
  <dc:description/>
  <cp:keywords/>
  <dc:language>en-US</dc:language>
  <cp:lastModifiedBy>user</cp:lastModifiedBy>
  <dcterms:modified xsi:type="dcterms:W3CDTF">2015-10-20T12:50:00Z</dcterms:modified>
  <cp:revision>3</cp:revision>
  <dc:subject/>
  <dc:title/>
</cp:coreProperties>
</file>