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НОД в подготовительной групп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сенние загад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ация знаний по 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детей об осенних явлениях в природе (короткие дни  и длинные ночи, моросящие затяжные дожди, листопад, слякоть, снижение температуры воздух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представления детей о диких животных осенью, и подготовке зверей к зимовке (изменение цвета и характера шерсти, утепление жилищ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конкретизировать знания о перелетных и зимующих птицах, насекомых осен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уманные отношения к обитателям природы, желание любоваться красотой осенних пейзажей, окружающего ми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живой и неживой прир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и репродукций об ос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, отгадывание зага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работа. </w:t>
      </w:r>
      <w:r>
        <w:rPr>
          <w:sz w:val="28"/>
          <w:szCs w:val="28"/>
        </w:rPr>
        <w:t>Живописная, багряный, моросящие, листопад, перелетные, зимующие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, ленточки разного цвета, звезды по количеству загадок (+2шт на непредвиденный случа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овый золотой багря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онною поля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ы желтою резь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стят в лазури голу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унин    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каком времени года стихотворение? А какие еще времена года вы знаете?  Сколько месяцев длится осень? Назовите осенние месяцы. (ответы дет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Ребята, я знаю, что вы уже очень много знаете о временах года и об осени. Вот это я и хочу сегодня проверить. Позагадываю я вам сегодня загад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 чтобы было интереснее, давайте разделимся на две команды и будем соревноваться, кто больше знает об осени. Давайте разделимся таким образом: </w:t>
      </w:r>
      <w:r>
        <w:rPr>
          <w:sz w:val="28"/>
          <w:szCs w:val="28"/>
          <w:shd w:fill="FFFFFF" w:val="clear"/>
        </w:rPr>
        <w:t>В мешочке лежат ленточки двух цветов равного количества, каждый из вас должен вытянуть ленточку, а потом, судя по цветам, разойтись на команды (дети делятся на команд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жде чем начать игру, введем прав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ыкрикивать нельзя, тянем руку. Кто первый поднял, у того и право ответит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) за каждый правильный ответ команда получает звезд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>победит та команда, у которой окажется больше всего звез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сем понятны правила? Тогда начнем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Первый этап «Осень, осенние месяца)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лотистой круговер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поле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я пришла с дождя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падом и ветрами. (Ос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еньку почти семь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лечами ран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руках большой бук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щеках румян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праздничная да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йте-ка, ребята! (1 сентября, День зна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 за августом приход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стопадом хорово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огат он урожа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его, конечно, знаем! (сентяб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наша, Осен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бя мы дружно спрос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вой секрет откр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луга тебе второй? (октяб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чёрно-белым ста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похолодало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, подскажи?  (ноябр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ий Егор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л на озерк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не утону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ды не всолыхнул ( осенний лис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Лист лети ко мне» </w:t>
      </w:r>
      <w:r>
        <w:rPr>
          <w:sz w:val="28"/>
          <w:szCs w:val="28"/>
        </w:rPr>
        <w:t>(дети кружатся пока воспитатель скажет: «кленовый лист лети ко мне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торой этап «Признаки осени»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в парке шелестят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ют свой наряд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 дуба и березки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, яркий, броский. (Листопад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анжевые, красные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лнышке блестят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х листья, словно бабочки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жатся и паря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осенью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что за невидимка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лопает в саду калиткой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толе листает книжку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орохом пугает мышку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вал с бабушки косынку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чал в коляске Димку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играл листвой, поверьте!</w:t>
      </w:r>
    </w:p>
    <w:p>
      <w:pPr>
        <w:pStyle w:val="HTM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, конечно, это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етер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упится, нахмурится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езы ударится —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чего не останет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Туча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он косой стеной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учит по нашим окнам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холодный, проливной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ду беседки мокнут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сенний долго кружит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том спуститься в лужу. (Осенний дождь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в октябре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ак много во дворе!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 - оставил их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, маленьких, больших. (Лужи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старушка из сторожк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язь разводит на дорож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язнет в топи мокрый лапоть –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зовут старушку 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слякоть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деревья голы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садики и школы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капелькой-дождинкой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белая пушинка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кон пролетает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травке тает. (Первый снег, снег с дождем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пока тепло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ужице - стекло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олодной ночью звездной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лужица подмерзла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ла интересней: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кло ступи - и треснет! (Первый лед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птиц, собравшись в стаи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сенним улетают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ят они туда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ло всегда-всегда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вы куда спешите?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тям расскажите! (На юг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я с ветерком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рыл избушки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ловно с молоком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йте кружки! (Туман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 снег, не лед,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А серебром деревья уберет.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(Иней)</w:t>
      </w:r>
      <w:r>
        <w:rPr>
          <w:rStyle w:val="Appleconvertedspace"/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Быстро встаньт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стро встаньте, улыбните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, выше подтяните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ка, плечи распрями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ите, опусти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ернули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 коленями косну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сели, вста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тий этап «Предметы осени»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осенью без спешки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желуди, орешки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 зерна собирает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ку плотно набивает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лад, а не нора -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ен выросла гора!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ют зверята?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-ка, ребята! (Запасы на зиму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осенью промокло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созрела свёкла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нтябрьских садах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блок на ветвях. 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зиме мы собираем?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о мы называем? (Урожай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он часто нужен -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упит дождь по лужам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в черных тучах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ля нас помощник лучший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обой его раскрой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ес себе устрой! (Зонти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сенний долго кружит,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Варвара сушит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вместе с Варей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елаем... (гербарий)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дождик, мы не тужим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йко шлёпаем по луж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нет солнышко сиять –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м под вешалкой стоя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Резиновые сапог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как зонт ~ не промокаю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дождя вас защищаю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от ветра вас укрою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, так что же я тако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лащ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На сегодня у меня загадок не осталось. Сейчас каждая команда подсчитает звезды, и мы узнаем побе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нас победила дружба. Я приготовила вам небольшие сувениры. 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24:00Z</dcterms:created>
  <dc:creator>User</dc:creator>
  <dc:description/>
  <cp:keywords/>
  <dc:language>en-US</dc:language>
  <cp:lastModifiedBy>User</cp:lastModifiedBy>
  <dcterms:modified xsi:type="dcterms:W3CDTF">2015-09-20T21:18:00Z</dcterms:modified>
  <cp:revision>22</cp:revision>
  <dc:subject/>
  <dc:title/>
</cp:coreProperties>
</file>