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821055" cy="914400"/>
            <wp:effectExtent l="0" t="0" r="0" b="0"/>
            <wp:wrapTight wrapText="bothSides">
              <wp:wrapPolygon edited="0">
                <wp:start x="31477" y="-10204"/>
                <wp:lineTo x="16094" y="-10204"/>
                <wp:lineTo x="13385" y="-7185"/>
                <wp:lineTo x="14736" y="-5808"/>
                <wp:lineTo x="8404" y="-4987"/>
                <wp:lineTo x="6145" y="-1690"/>
                <wp:lineTo x="5239" y="-1413"/>
                <wp:lineTo x="263" y="1606"/>
                <wp:lineTo x="263" y="2979"/>
                <wp:lineTo x="-2899" y="6825"/>
                <wp:lineTo x="-2899" y="12322"/>
                <wp:lineTo x="-1995" y="16167"/>
                <wp:lineTo x="-1995" y="20562"/>
                <wp:lineTo x="263" y="20562"/>
                <wp:lineTo x="-190" y="23861"/>
                <wp:lineTo x="714" y="24957"/>
                <wp:lineTo x="2523" y="25233"/>
                <wp:lineTo x="3881" y="27707"/>
                <wp:lineTo x="7954" y="29356"/>
                <wp:lineTo x="9310" y="32927"/>
                <wp:lineTo x="25142" y="33751"/>
                <wp:lineTo x="33737" y="33751"/>
                <wp:lineTo x="39168" y="33751"/>
                <wp:lineTo x="50023" y="30730"/>
                <wp:lineTo x="50479" y="29356"/>
                <wp:lineTo x="55002" y="24957"/>
                <wp:lineTo x="57715" y="23861"/>
                <wp:lineTo x="57715" y="20562"/>
                <wp:lineTo x="60880" y="16167"/>
                <wp:lineTo x="61787" y="13146"/>
                <wp:lineTo x="59976" y="11771"/>
                <wp:lineTo x="59520" y="7373"/>
                <wp:lineTo x="57715" y="2705"/>
                <wp:lineTo x="55002" y="-589"/>
                <wp:lineTo x="54095" y="-2513"/>
                <wp:lineTo x="51380" y="-4437"/>
                <wp:lineTo x="46856" y="-5808"/>
                <wp:lineTo x="37355" y="-10204"/>
                <wp:lineTo x="31477" y="-10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6" t="23419" r="61054" b="2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126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-1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 73 - Центр развития ребён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ийс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 занятия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знакомлению дошкольников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кружающим миром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к школе группе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 что одевались на Рус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оспитатель</w:t>
      </w:r>
    </w:p>
    <w:p>
      <w:pPr>
        <w:pStyle w:val="Normal"/>
        <w:shd w:fill="FFFFFF" w:val="clear"/>
        <w:spacing w:lineRule="exact" w:line="322"/>
        <w:ind w:right="3763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3763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</w:t>
      </w:r>
      <w:r>
        <w:rPr>
          <w:color w:val="000000"/>
          <w:sz w:val="40"/>
          <w:szCs w:val="40"/>
        </w:rPr>
        <w:t>Фролова Елена Ивановна</w:t>
      </w:r>
    </w:p>
    <w:p>
      <w:pPr>
        <w:pStyle w:val="Normal"/>
        <w:shd w:fill="FFFFFF" w:val="clear"/>
        <w:spacing w:lineRule="exact" w:line="322"/>
        <w:ind w:right="376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376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376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376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>2015</w:t>
      </w:r>
    </w:p>
    <w:p>
      <w:pPr>
        <w:pStyle w:val="Normal"/>
        <w:shd w:fill="FFFFFF" w:val="clear"/>
        <w:spacing w:lineRule="exact" w:line="322"/>
        <w:ind w:right="3763" w:hanging="0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 что одевались на Ру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равственного развития старших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ать интерес детей к русскому национальному костюму; подчеркнуть основное назначение одежды – беречь человека, предохранять от болезней и неприят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истории одежды: пояснить, что многие виды современной одежды пришли к нам из глубокой старины; обратить внимание детей на то, что русский национальный костюм – это труд, творчество, мастерство русских женщин; воспитывать интерес к жизни предков, уважение к ним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ить уважение и любовь к культуре своего народа, к народному творчеству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Материал и оборудование.                                                                                         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сский национальный костюм</w:t>
      </w:r>
      <w:r>
        <w:rPr>
          <w:bCs/>
          <w:color w:val="000000"/>
          <w:sz w:val="28"/>
          <w:szCs w:val="28"/>
        </w:rPr>
        <w:t>, куклы в национальной одежде, плоскостные куклы и русская национальная одежд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ектор, экран, ноутбук, презентация «Русские национальные костюм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>
          <w:trHeight w:val="2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водный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 русскую народную мелодию заходит в группу в русском национальном костюме и предлагает поводить хор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стает в круг  и предлагает посмотреть на свою одеж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е ли вы, что многие виды одежды появились на Руси очень давно? Они с тех пор, конечно, изменились. Посмотрите на мой костюм и расскажите о 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что похожа поне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е и называют распашная понева, потому что она распахивается. Понева – это «бабушка» юбки. А рубаха? Блузки на девочках – это те же «рубахи», только они стали короче, появились новые детали. Что имен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юбимой одеждой русских женщин и в старину, и сейчас, является сарафан. Сравните сарафаны на кукле Маши, и на кукле Наташи. В чем их отличие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 и водят хор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глядывают одежду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 случае затруднения воспитатель задает дополнительные наводящие вопросы, помогает детям вспомнить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убаха, юбка, передник, головной уб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юбку, только куски ткани не сш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ротники, манжеты, пуговицы, кнопки, мол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I. </w:t>
            </w:r>
            <w:r>
              <w:rPr>
                <w:i/>
                <w:sz w:val="28"/>
                <w:szCs w:val="28"/>
              </w:rPr>
              <w:t>Основной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садитесь по удобней. Мы с вами поговорим о старинном русском костюме. Я постараюсь рассказать вам о нем что-нибудь интересное. Оказывается некоторая одежда пришла к нам из далекой старины. А для чего нужна одежда человеку? 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ывается, не только для того, чтобы прикрыть тело, украсить, согреть, но и уберечь от болезней, неприятностей, бед.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Вы, конечно, заметили, что моя рубаха украшена вышивкой. Для чего ее делали?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рег – оберегает от бед, болезней, неприятностей. Давайте вспомни, что на Руси считалось оберегом и почему. В старину считали, что круг оберегает человека, потому что он похож на солнце. Солнце имеет огромную силу. Что будет, если его не станет?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Солнце – это жизнь. Вот поэтому круг, имеющий форму солнца и считали обере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от и передник, или еще его называют фартуком, а в старину – занавеской. На нем много интересной вышивки. Эта вышивка не простая – она специальным рисунком рассказывает все о женщине: из какой деревни, сколько ей лет, сколько у нее детей. Например, если в рисунке есть кони – значит у нее сыночки, если птички – значит дочки. Передник был в старину словно паспорт женщины. Посмотришь на него и все узнаешь о хозяйке. А еще женщины на Руси любили украшать себя бусами, кольцами, височными подвесками. Посмотрите: вот они височные подвески, пришиты к моему головному убору. Все это не только ради красы. Все это обереги, потому что их форма круг.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тоже был оберегом. Догадайтесь зачем?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Пояс в русском костюме был обязательным – как в мужском, так и в женском. Точно также как и рубаха. И у мальчиков, и у девочек. Обязательно с поясом. А девочкам еще и головки украшали. Чем? Вспоминайте!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Конечно ленточками. Да еще ленточки украшались бубенчиками. Зачем?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Правильно, чтобы уберечь девочек от неприятностей, болезней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стали мальчики, становились «парнями». Тогда им парты шили. Рубаха(косоворотка), парты и пояс – вот старинный мужской костюм. Посмотрите на него (показ иллюстраций)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А девочки подрастали, становились девицами. Их одеждой оставалась рубаха. Только она была наряднее, ярче: красивый расшитый пояс, украшенная лента. Интересные головные уборы для женщин, посмотрите на них. Это кокошник. . А это капор старой женщины. Головной убор, что на мне одет – «Сорока», носили женщины молодые. А еще русские женщины любили носить косынки, платки.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-то много надо было. Где же ее брали?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Делали все это женщины – мамы, их дочки-девицы, бабушки, целыми зимними днями, трудились они не покладая рук. Это было нелегко. Хранили одежду в сундуках. В праздники одевали красивую праздничную одеж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было тепло, чтобы быть красивыми и т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ужде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рзнем, погибнем от холода, станет темно на нашей планете и т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ые уборы, ленточки, пла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Шили сами, покуп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II. </w:t>
            </w:r>
            <w:r>
              <w:rPr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теперь поиграем в игру «Доскажи словечко», я вам буду загадывать загадки, а вы договаривать недостающее слово в рифму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о часть костюма,</w:t>
              <w:br/>
              <w:t>Не мужской кафтан.</w:t>
              <w:br/>
              <w:t>Носит красна девица</w:t>
              <w:br/>
              <w:t>Длинный</w:t>
            </w: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ит девица с косой,</w:t>
              <w:br/>
              <w:t>С непокрытой головой.</w:t>
              <w:br/>
              <w:t>Красоте помощник</w:t>
              <w:br/>
              <w:t>Расписной..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! А что же это я не спросила, в чем парни ходили?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т вышит, а застежка</w:t>
              <w:br/>
              <w:t>Сбоку подбородка.</w:t>
              <w:br/>
              <w:t>Всем наряд известен этот</w:t>
              <w:br/>
              <w:t>Как</w:t>
            </w: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 предлагаю поиграть вам в другую игру «Кто скорее соберется в гости?». (Детям предлагаются плоскостные куклы с различной русской народной одеждой. Играют в две команды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 что же, куклы ваши нарядные, готовы к празднику. Под русскую мелодию дети водят хоровод. На следующем мероприятии мы с вами познакомимся с праздниками  Рус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раф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кош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овор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2600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563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030" cy="571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2585" cy="590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320" cy="571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35805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2730" cy="582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0355" cy="594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796155" cy="594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178290" cy="556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3:00Z</dcterms:created>
  <dc:creator>ТРОФИМ</dc:creator>
  <dc:description/>
  <cp:keywords/>
  <dc:language>en-US</dc:language>
  <cp:lastModifiedBy>Елена</cp:lastModifiedBy>
  <cp:lastPrinted>2012-03-12T13:30:00Z</cp:lastPrinted>
  <dcterms:modified xsi:type="dcterms:W3CDTF">2015-10-15T09:01:00Z</dcterms:modified>
  <cp:revision>22</cp:revision>
  <dc:subject/>
  <dc:title>Этапы НОД</dc:title>
</cp:coreProperties>
</file>