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: Формировать представления у дошкольника о понятии воздух, его свойствах и рол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мочь понять детям, что такое воздух, его свойства.</w:t>
      </w:r>
    </w:p>
    <w:p>
      <w:pPr>
        <w:pStyle w:val="Normal"/>
        <w:rPr/>
      </w:pPr>
      <w:r>
        <w:rPr>
          <w:sz w:val="28"/>
          <w:szCs w:val="28"/>
        </w:rPr>
        <w:t xml:space="preserve">2.Способствовать развитию умения сравнивать, сопоставлять и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 к занят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</w:t>
      </w:r>
      <w:r>
        <w:rPr>
          <w:sz w:val="28"/>
          <w:szCs w:val="28"/>
        </w:rPr>
        <w:t xml:space="preserve">: игрушка Незнайка, магнитофон с аудиозаписью, воздушный шарик, киндерсюрпризы, емкость с водой, стаканчик с салфе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</w:t>
      </w:r>
      <w:r>
        <w:rPr>
          <w:sz w:val="28"/>
          <w:szCs w:val="28"/>
        </w:rPr>
        <w:t>: полиэтиленовые пакеты по количеству детей, стаканчики с водой и трубочками на каждого ребенка, , цветные карандаши , тетради для зарисовки опытов на каждого ребенка, бумажные веера на каждого ребенка, полоски  бумаги на каждого ребенка, трафареты стаканов для зарисовки опытов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к дет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вые и индивидуальные отв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ой прием, игровая ситу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 способа действ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исовка опыта в тетрад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ов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ктивизировать внимание у  Саши Ч., Вадима Г., Наташи 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обиваться развернутых и полных ответов от Вероники 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ормировать уверенность в себе у Никиты Р., Насти С. при  зарисовке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Дети высоко уровня самостоятельно зарисовывают опы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Дети среднего уровня зарисовывают с помощью воспитателя, используют шаблон стаканчи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ходят в группу: на полу лежит шляпа Незнайки и обрывки воздушного шарика.</w:t>
            </w:r>
          </w:p>
          <w:p>
            <w:pPr>
              <w:pStyle w:val="Normal"/>
              <w:rPr/>
            </w:pPr>
            <w:r>
              <w:rPr/>
              <w:t xml:space="preserve">Воспитатель: </w:t>
            </w:r>
          </w:p>
          <w:p>
            <w:pPr>
              <w:pStyle w:val="Normal"/>
              <w:rPr/>
            </w:pPr>
            <w:r>
              <w:rPr/>
              <w:t>-Ребята, посмотрите, шляпа лежит на полу, обрывки воздушного шарика. Как вы думаете, чьи это вещ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ищем Незнайку. Он наверное испугался когда шарик лопнул и спрята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Н, расскажи, что с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Звучит аудиозапись/</w:t>
            </w:r>
          </w:p>
          <w:p>
            <w:pPr>
              <w:pStyle w:val="Normal"/>
              <w:rPr/>
            </w:pPr>
            <w:r>
              <w:rPr/>
              <w:t>Н: я хотел улететь на воздушном шаре к себе домой в Цветочный город, стал надувать шарик, чтобы он стал большим, большим, а он взял и лопнул. Почему же лопнул мой шар, ведь вокруг никого не бы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ак вы думаете, почему шарик у Н лопну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Правильно, воздуха оказалось в шарике слишком много, он стал сильно давить на стенки шарика изнутри, они не выдержали и шарик лопн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А можно ли увидеть воздух?</w:t>
            </w:r>
          </w:p>
          <w:p>
            <w:pPr>
              <w:pStyle w:val="Normal"/>
              <w:rPr/>
            </w:pPr>
            <w:r>
              <w:rPr/>
              <w:t>А есть ли он в нашей группе?</w:t>
            </w:r>
          </w:p>
          <w:p>
            <w:pPr>
              <w:pStyle w:val="Normal"/>
              <w:rPr/>
            </w:pPr>
            <w:r>
              <w:rPr/>
              <w:t>Воздух есть везде вокруг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мы с вами это узн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ись, Н, на стульчик и внимательно слуш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йдите, пожалуйста, к столу, встаньте поудобнее, чтобы всем было видно.</w:t>
            </w:r>
          </w:p>
          <w:p>
            <w:pPr>
              <w:pStyle w:val="Normal"/>
              <w:rPr/>
            </w:pPr>
            <w:r>
              <w:rPr/>
              <w:t>Я наполняю пакет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оизошло с пакетом?</w:t>
            </w:r>
          </w:p>
          <w:p>
            <w:pPr>
              <w:pStyle w:val="Normal"/>
              <w:rPr/>
            </w:pPr>
            <w:r>
              <w:rPr/>
              <w:t>Каким он стал?</w:t>
            </w:r>
          </w:p>
          <w:p>
            <w:pPr>
              <w:pStyle w:val="Normal"/>
              <w:rPr/>
            </w:pPr>
            <w:r>
              <w:rPr/>
              <w:t>Я добавляю в пакет еще предметов,</w:t>
            </w:r>
          </w:p>
          <w:p>
            <w:pPr>
              <w:pStyle w:val="Normal"/>
              <w:rPr/>
            </w:pPr>
            <w:r>
              <w:rPr/>
              <w:t>Что случилось с паке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мы с вами проведем опыт с пустыми пакетами</w:t>
            </w:r>
          </w:p>
          <w:p>
            <w:pPr>
              <w:pStyle w:val="Normal"/>
              <w:rPr/>
            </w:pPr>
            <w:r>
              <w:rPr/>
              <w:t xml:space="preserve">Возьмите,  пожалуйста, пакет и скрутите его  с открытого края. </w:t>
            </w:r>
          </w:p>
          <w:p>
            <w:pPr>
              <w:pStyle w:val="Normal"/>
              <w:rPr/>
            </w:pPr>
            <w:r>
              <w:rPr/>
              <w:t>Что происходит с пакетом?</w:t>
            </w:r>
          </w:p>
          <w:p>
            <w:pPr>
              <w:pStyle w:val="Normal"/>
              <w:rPr/>
            </w:pPr>
            <w:r>
              <w:rPr/>
              <w:t>Почему это происход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Действительно, пакет наполнился воздух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видим воздух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-Саша, скажи, пожалуйста, какой воздух?</w:t>
            </w:r>
          </w:p>
          <w:p>
            <w:pPr>
              <w:pStyle w:val="Normal"/>
              <w:rPr/>
            </w:pPr>
            <w:r>
              <w:rPr/>
              <w:t>-Женя повтори, пожалуйста, какой возду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воздух прозрачный, его не видно.</w:t>
            </w:r>
          </w:p>
          <w:p>
            <w:pPr>
              <w:pStyle w:val="Normal"/>
              <w:rPr/>
            </w:pPr>
            <w:r>
              <w:rPr/>
              <w:t>/убирают пакет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 воздух легкий или тяжелый?</w:t>
            </w:r>
          </w:p>
          <w:p>
            <w:pPr>
              <w:pStyle w:val="Normal"/>
              <w:rPr/>
            </w:pPr>
            <w:r>
              <w:rPr/>
              <w:t>Как это можно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 пакет с воздухом на руку.</w:t>
            </w:r>
          </w:p>
          <w:p>
            <w:pPr>
              <w:pStyle w:val="Normal"/>
              <w:rPr/>
            </w:pPr>
            <w:r>
              <w:rPr/>
              <w:t>Какой он: легкий или тяжел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тя, скажи, пожалуйста, какой воздух?</w:t>
            </w:r>
          </w:p>
          <w:p>
            <w:pPr>
              <w:pStyle w:val="Normal"/>
              <w:rPr/>
            </w:pPr>
            <w:r>
              <w:rPr/>
              <w:t>-Витя, повтори, пожалуйста. Какой воздух?</w:t>
            </w:r>
          </w:p>
          <w:p>
            <w:pPr>
              <w:pStyle w:val="Normal"/>
              <w:rPr/>
            </w:pPr>
            <w:r>
              <w:rPr/>
              <w:t>Правильно, воздух лег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: Воздух есть везде: вокруг нас, и под землей, и на земле, и высоко в небе. </w:t>
            </w:r>
          </w:p>
          <w:p>
            <w:pPr>
              <w:pStyle w:val="Normal"/>
              <w:rPr/>
            </w:pPr>
            <w:r>
              <w:rPr/>
              <w:t>Он прозрачный, легкий и находится всюду. Сейчас мы с вами в этом еще раз убедимся. Проходите, пожалуйста,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ам нужен воздух?</w:t>
            </w:r>
          </w:p>
          <w:p>
            <w:pPr>
              <w:pStyle w:val="Normal"/>
              <w:rPr/>
            </w:pPr>
            <w:r>
              <w:rPr/>
              <w:t>-Петя, для чего нам нужен воздух?</w:t>
            </w:r>
          </w:p>
          <w:p>
            <w:pPr>
              <w:pStyle w:val="Normal"/>
              <w:rPr/>
            </w:pPr>
            <w:r>
              <w:rPr/>
              <w:t>-Маша, скажи, пожалуйста, для чего нм нужен возду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, воздух нам необходим как еда и вода. Если бы не было воздух, то не было бы и жизни, ни птиц, ни людей, ни растений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ерите побольше воздуха и попробуйте не дышать. Что вы чувству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Посмотрите, у меня в руке стакан. Как вы думаете, что находится  в стакане.</w:t>
            </w:r>
          </w:p>
          <w:p>
            <w:pPr>
              <w:pStyle w:val="Normal"/>
              <w:rPr/>
            </w:pPr>
            <w:r>
              <w:rPr/>
              <w:t>Мы проведем опыт и убедимся, что в стакане находится воздух.</w:t>
            </w:r>
          </w:p>
          <w:p>
            <w:pPr>
              <w:pStyle w:val="Normal"/>
              <w:rPr/>
            </w:pPr>
            <w:r>
              <w:rPr/>
              <w:t>/В прикрепляет салфетку на дно стакана, опускает стакан в воду вверх дном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ла ли вода в стакан?</w:t>
            </w:r>
          </w:p>
          <w:p>
            <w:pPr>
              <w:pStyle w:val="Normal"/>
              <w:rPr/>
            </w:pPr>
            <w:r>
              <w:rPr/>
              <w:t>/В достает салфетку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салфет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мешало намочить салфет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не дал проникнуть воде в стакан. Вот мы с вами и доказали, что в стакане был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можно ощущать по разному.</w:t>
            </w:r>
          </w:p>
          <w:p>
            <w:pPr>
              <w:pStyle w:val="Normal"/>
              <w:rPr/>
            </w:pPr>
            <w:r>
              <w:rPr/>
              <w:t>Сейчас мы с вами  возьмем трубочку, опустим ее в стаканчик с водой и тихонько подуем в нее.</w:t>
            </w:r>
          </w:p>
          <w:p>
            <w:pPr>
              <w:pStyle w:val="Normal"/>
              <w:rPr/>
            </w:pPr>
            <w:r>
              <w:rPr/>
              <w:t>Что вы наблюдаете?</w:t>
            </w:r>
          </w:p>
          <w:p>
            <w:pPr>
              <w:pStyle w:val="Normal"/>
              <w:rPr/>
            </w:pPr>
            <w:r>
              <w:rPr/>
              <w:t>-Что ты наблюдаешь, Рита?</w:t>
            </w:r>
          </w:p>
          <w:p>
            <w:pPr>
              <w:pStyle w:val="Normal"/>
              <w:rPr/>
            </w:pPr>
            <w:r>
              <w:rPr/>
              <w:t>-А что видишь ты, Кат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появились пузырь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выдуваем в трубоч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мы выдыхаем воздух, который в воде виден в виде пузырьков.</w:t>
            </w:r>
          </w:p>
          <w:p>
            <w:pPr>
              <w:pStyle w:val="Normal"/>
              <w:rPr/>
            </w:pPr>
            <w:r>
              <w:rPr/>
              <w:t>Это доказывает, что мы дышим воздухом и он есть везде.</w:t>
            </w:r>
          </w:p>
          <w:p>
            <w:pPr>
              <w:pStyle w:val="Normal"/>
              <w:rPr/>
            </w:pPr>
            <w:r>
              <w:rPr/>
              <w:t>Сейчас я предлагаю вам зарисовать наш опы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Воспитатель зарисовывает на бумаге, дети в своих тетрадях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Давайте надуем воздушный шар и немножко с ним по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т подул лёгкий ветерок, наш шар наклонился вправо влево, покружился на месте. </w:t>
            </w:r>
          </w:p>
          <w:p>
            <w:pPr>
              <w:pStyle w:val="Normal"/>
              <w:rPr/>
            </w:pPr>
            <w:r>
              <w:rPr/>
              <w:t>Ветер стих, и наш шарик опустился на землю.</w:t>
            </w:r>
          </w:p>
          <w:p>
            <w:pPr>
              <w:pStyle w:val="Normal"/>
              <w:rPr/>
            </w:pPr>
            <w:r>
              <w:rPr/>
              <w:t xml:space="preserve">А теперь мы подуем на наш шарик, и он у нас полети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: Ребята, послушайте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т в поле, да не ко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ает на воле, да не птица. (Ветер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бывает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 дома мы можем создать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ьмите веер и попробуйте помахать слегка на себя. Что вы почувствовали? </w:t>
            </w:r>
          </w:p>
          <w:p>
            <w:pPr>
              <w:pStyle w:val="Normal"/>
              <w:rPr/>
            </w:pPr>
            <w:r>
              <w:rPr/>
              <w:t>А что такое ве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ьмите полоски  бумаги и подуйте на них.</w:t>
            </w:r>
          </w:p>
          <w:p>
            <w:pPr>
              <w:pStyle w:val="Normal"/>
              <w:rPr/>
            </w:pPr>
            <w:r>
              <w:rPr/>
              <w:t>Что с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это знач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воздух перемещается, т.е. заставляет двигаться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ветер  может помочь  Н добраться до Цветочного города?  К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у нас есть такой шарик. Который поможет Н улететь  домой. Давайте подарим его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В выносит надутый воздушный шар, дети дарят его Н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что внутри шарика?</w:t>
            </w:r>
          </w:p>
          <w:p>
            <w:pPr>
              <w:pStyle w:val="Normal"/>
              <w:rPr/>
            </w:pPr>
            <w:r>
              <w:rPr/>
              <w:t>Напомните еще раз Н что вы узнали сегодня о воздух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щут и находят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о над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к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 еще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в него добавили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ет надувается.</w:t>
            </w:r>
          </w:p>
          <w:p>
            <w:pPr>
              <w:pStyle w:val="Normal"/>
              <w:rPr/>
            </w:pPr>
            <w:r>
              <w:rPr/>
              <w:t>Пакет наполняется воздух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он прозра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ответы дет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с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ети взвешивают пакет на руке/</w:t>
            </w:r>
          </w:p>
          <w:p>
            <w:pPr>
              <w:pStyle w:val="Normal"/>
              <w:rPr/>
            </w:pPr>
            <w:r>
              <w:rPr/>
              <w:t>Лег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ответы дет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 за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 чтобы дышать.</w:t>
            </w:r>
          </w:p>
          <w:p>
            <w:pPr>
              <w:pStyle w:val="Normal"/>
              <w:rPr/>
            </w:pPr>
            <w:r>
              <w:rPr/>
              <w:t>/ответы дет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воздуха нам очень тру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пус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ились пузырьки</w:t>
            </w:r>
          </w:p>
          <w:p>
            <w:pPr>
              <w:pStyle w:val="Normal"/>
              <w:rPr/>
            </w:pPr>
            <w:r>
              <w:rPr/>
              <w:t>/ответы дете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мы под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рисовывают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дувают шар постепенно, раздвигая ладошки в стороны. Поднимают руки вверх, как будто держат воздушный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клоняются вправо влево, кружатся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аживаются на ко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пускают ша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>Движение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Дети дуют на полоск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а отклон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 дви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надует воздушный шар, ветер унесет шар в Цветочный 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рачный, легкий, воздух есть везде, мы дышим воздухом, если воздух двигается  получается ве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7:00Z</dcterms:created>
  <dc:creator>Пользователь</dc:creator>
  <dc:description/>
  <cp:keywords/>
  <dc:language>en-US</dc:language>
  <cp:lastModifiedBy>яна</cp:lastModifiedBy>
  <cp:lastPrinted>2010-12-02T09:42:00Z</cp:lastPrinted>
  <dcterms:modified xsi:type="dcterms:W3CDTF">2015-10-21T16:14:00Z</dcterms:modified>
  <cp:revision>10</cp:revision>
  <dc:subject/>
  <dc:title/>
</cp:coreProperties>
</file>