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конспект организованной  образовательной  деятельности в старшей группе </w:t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rPr/>
      </w:pPr>
      <w:r>
        <w:rPr>
          <w:b/>
          <w:sz w:val="28"/>
          <w:szCs w:val="28"/>
        </w:rPr>
        <w:t>Тема недели: «Зимующие 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Художественное творчество», «Труд» «Познание», «Физическая культура», «Коммуникация», «Социализация», «Чтение художественной литературы», «Безопасность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зимующих и перелётных птицах, учить различать их по существенному признаку: возможность удовлетворения потребности в пище («Познание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активизировать словарь: (синица,  воробей, снегирь, ворона, голубь, клёст; дятел,, воробей, сорока и т.д.) («Коммуникация»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ывать любовь к птицам, желание помогать им в зимних условиях («Познание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крепить умение называть свой домашний адрес («Безопасность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звивать конструкторские способности («Конструктивная деятельность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звивать фантазию, воображение («Познание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ормировать у детей обобщенное представление о внешнем облике птицы, понимание, что все птицы, несмотря на различия в окраске форме и величине частей, сходны по строению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ить передавать в рисунке характерные особенности воробья: пропорции его тела, цвет оперения, форму клюва, хвоста; развивать умения применять при закрашивании изображения разный нажим карандашом («Художественное творчество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должать развивать навыки общения (в совместной работе) («Коммуникация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звивать восприятие, умение выделять разнообразные свойства птиц, сравнивать птиц («Познание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ормировать умение оценивать результаты рисования, конструирования, радоваться созданным изображениям («Художественное творчество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креплять умение вырезать части предметов разной формы и составлять из них изображение, симметричные части из бумаги сложенной вдвое, развивать воображение, активность («Художественное творчество»)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ормировать умение договариваться,  помогать друг другу, спокойно отстаивать свое мнение («Социализ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: и/у «Помогаем птицам», игра - стихотворение «На кормушке», образно - пластические упраж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е: картины и иллюстрации с зимующими птицами, изображение кормуш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овесные: загадки - описания «Зимующие птицы», стихотворения, беседы, рассказ воспитателя, вопрос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ы и оборудование: конверт, иллюстрации и картины с изображением зимующих птиц, бросовый материал (коробки, пакеты из картона), наборы цветной бумаги, ножницы, клей, кисточки; изображения птиц: воробья, сороки, вороны, синицы, пластилин, стены, доски, геометрические фигуры (круг, ова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Зимующие и перелетные птицы», образно – пластическое творчество, физкультминутки, пальчиковые иг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Помогаем птицам», игра – стихотворение «На кормушк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Кормушка», лепка «Птицы», рисование «Зимующая пт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(формирование навыка сч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– описания «Зимующие птицы», беседы,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, загадки, чтение стихотвор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654"/>
        <w:gridCol w:w="3614"/>
        <w:gridCol w:w="2603"/>
        <w:gridCol w:w="14"/>
      </w:tblGrid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носит  конверт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онверт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ы в образовательную деятельность</w:t>
            </w:r>
          </w:p>
        </w:tc>
      </w:tr>
      <w:tr>
        <w:trPr>
          <w:trHeight w:val="539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ерелетных и зимующих птица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ки перелетных и зимующих птиц и 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из птиц вам знако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птиц вам приходилось наблюдать на участке или в лесу зим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птицы, которые остаются у нас на зи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исчезли другие птицы? Как они назыв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чем питаются птицы?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представление о зимующих и перелетных птицах, развито умение различать их по существенному признаку: возможность удовлетворения потребности в пище</w:t>
            </w:r>
          </w:p>
        </w:tc>
      </w:tr>
      <w:tr>
        <w:trPr>
          <w:trHeight w:val="196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Зимующие и перелетные птицы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зывает зимующих птиц – дети «летают» вокруг воспитателя, когда называют перелетных птиц – садятся на корточ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представление о зимующих и перелетных птицах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зимующих птица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ы с изображением зимующих птиц и слушают рассказ воспитателя про синицу, воробья, дятла, поползн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я: корм, перелетные, зимующие, синица, воробей, дятел, поползень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– описания «Зимующие птицы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помощью воспитателя составляют загадки – описания про птиц (внешний вид, чем питается, где живет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ставлять загадки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 дете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встают в круг, взявшись за руки и рассказывают, что узнали и предлагают помочь   птицам - сделать кормуш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воей деятельности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мочь зимующим птицам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бросовый материал (коробки, пакеты из картона) предлагают помочь зимующим птицам - сделать кормуш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птицам, желание помогать им в зимних условиях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р.№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на слова «Я зимой кормлю всех птиц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ого и   эмоционального напряжения у детей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конструируют кормушки, украшают аппликацие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создавать поделки из бросового материала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 дете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готовые работы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воей деятельности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е этюды с использованием стихов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смелого, юркого, шустрого и трусливого вороб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Воробей, чего ты ждешь? Крошек хлебных не клюе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ab/>
              <w:t>Я давно заметил крошки, Да боюсь сердитой кошки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ластику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читает стихотворение   про воробь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 рассматривают картинку с воробьем, слушают стихотворение: Чик - чирик, Чик - чирик! Воробей скачет по дорожке, Собирает хлебные крошки. По ночам кочует, Зёрнышки ворует!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умано содержание рисунка.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.№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на слова «Воробе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ого и   эмоционального напряжения у детей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воробья, используя разный нажим на карандаш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обобщенное представление о внешнем облике птицы, переданы в рисунке характерные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робья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 дете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готовые работы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воей деятельности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ет загадк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гадывают загадку: Пусть я птичка - невеличка, У меня друзья, привыч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чнутся холода, Прямо с севера сюда. Каждый год я к вам лечу, зимовать у вас хочу. И ещё красней зимой Ярко - красный галстук мой. (</w:t>
            </w:r>
            <w:r>
              <w:rPr>
                <w:b/>
                <w:sz w:val="28"/>
                <w:szCs w:val="28"/>
              </w:rPr>
              <w:t>Снегир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произвольного внимания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Снегири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, изображают  в аппликации двух снегирей в совместной работе (в парах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умение передавать характерные особенности снегирей (окраску форм частей тела); закрепить способ парного вырезывания (крылья у летящего снегиря, ягоды рябины)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.№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на слова «Птички прилетели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ышечного и эмоционального напряжения у детей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ефлексию дете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готовые работы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воей деятельности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но- пластическое творчеств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ображают птиц в морозный день: «Ой, холодно! Ой, как зябнут ножки!» Выразите мимикой состояние голодных и замерзающих птиц. Передайте свое эмоциональ</w:t>
              <w:softHyphen/>
              <w:t>ное состояние: сочувствуем птицам, нам очень жалко их. «Помогаем птицам». Представьте, что вы мастер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у, строгаете 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тся пластика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21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Игра - стихотворение «На корм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. №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Дети выбирают картинку с зимующей птицей, и представляют, что они птицы. Воспитатель читает стихотворение, (см приложение) та птица, которая услышит о себе «прилетает» на «кормушку» (дети садят птицу на магнитную доску-кормушку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Сформированы представления о зимующих птицах</w:t>
            </w:r>
          </w:p>
        </w:tc>
      </w:tr>
      <w:tr>
        <w:trPr>
          <w:trHeight w:val="10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22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Спрашивает у каждого про задуманный рисунок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Дети рассказывают, какую зимующую птицу будут рисоват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Задумано содержание рисунка.</w:t>
            </w:r>
          </w:p>
        </w:tc>
      </w:tr>
      <w:tr>
        <w:trPr>
          <w:trHeight w:val="10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2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Физкультминутка: «Голуби и Вороб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.№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Дети выполняют движения на    слова «Голуби и воробьи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Снятие мышечного и   эмоционального напряжения у детей</w:t>
            </w:r>
          </w:p>
        </w:tc>
      </w:tr>
      <w:tr>
        <w:trPr>
          <w:trHeight w:val="142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2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Зимующая птица»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Дети рисуют зимующую птицу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Создано изображение, закреплены навыки рисования красками.</w:t>
            </w:r>
          </w:p>
        </w:tc>
      </w:tr>
      <w:tr>
        <w:trPr>
          <w:trHeight w:val="249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2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Организует рефлексию дете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Дети рассматривают готовые работы, «сажают» своих птиц на кормушк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Сформировано умение оценивать результаты своей деятельности, радоватьс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Созданным изображениям</w:t>
            </w:r>
          </w:p>
        </w:tc>
      </w:tr>
      <w:tr>
        <w:trPr>
          <w:trHeight w:val="719" w:hRule="atLeast"/>
        </w:trPr>
        <w:tc>
          <w:tcPr>
            <w:tcW w:w="9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Итоговое мероприятие: «Музыкальная гостиная» (слушание голосов птиц и чтение литературы)</w:t>
            </w:r>
          </w:p>
          <w:p>
            <w:pPr>
              <w:pStyle w:val="Style91"/>
              <w:widowControl/>
              <w:spacing w:lineRule="exact" w:line="326"/>
              <w:ind w:firstLine="10"/>
              <w:jc w:val="both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6"/>
              <w:ind w:firstLine="10"/>
              <w:jc w:val="both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альчиковая гимнастика «Я зимой кормлю всех пт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имой кормлю всех птиц-</w:t>
        <w:tab/>
        <w:tab/>
        <w:t>Дети загибают или разгибают пальцы</w:t>
      </w:r>
    </w:p>
    <w:p>
      <w:pPr>
        <w:pStyle w:val="Normal"/>
        <w:rPr/>
      </w:pPr>
      <w:r>
        <w:rPr>
          <w:sz w:val="28"/>
          <w:szCs w:val="28"/>
        </w:rPr>
        <w:t>Голубей, ворон, синиц,</w:t>
        <w:tab/>
        <w:tab/>
        <w:tab/>
        <w:t>на руке, перечисля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ёв и снегире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ормушка у дверей.</w:t>
        <w:tab/>
        <w:tab/>
        <w:t>Показывают одной рукой на кормушку.</w:t>
      </w:r>
    </w:p>
    <w:p>
      <w:pPr>
        <w:pStyle w:val="Normal"/>
        <w:rPr/>
      </w:pPr>
      <w:r>
        <w:rPr>
          <w:sz w:val="28"/>
          <w:szCs w:val="28"/>
        </w:rPr>
        <w:t>Дам им булки, пшённой каши,</w:t>
        <w:tab/>
        <w:t>Дети загибают или разгибают пальцы</w:t>
        <w:br/>
        <w:t>Дам им зёрна, семена.</w:t>
        <w:tab/>
        <w:tab/>
        <w:tab/>
        <w:t>на руке, перечисляя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инице дам я сало,</w:t>
      </w:r>
    </w:p>
    <w:p>
      <w:pPr>
        <w:pStyle w:val="Normal"/>
        <w:rPr/>
      </w:pPr>
      <w:r>
        <w:rPr>
          <w:sz w:val="28"/>
          <w:szCs w:val="28"/>
        </w:rPr>
        <w:t>Пусть клюёт его она.</w:t>
        <w:tab/>
        <w:tab/>
        <w:tab/>
        <w:t>Собранными в щепотку пальцами ру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Имитирую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альчиковая гимнастика «Воробе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алыш -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озе не 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рмушке клювом 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дайся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цепляют большие пальцы и машут ладонями, имитируя полёт птицы. Затем ставят округлённую кисть правой руки подушечками пальцев на стол и постукивают подушечкой указательного пальца (тоже самое левой руко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альчиковая гимнастика «Птички прилетал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и прилетали, крыльями мах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льцами обеих рук производят движения вверх -вниз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пос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ют и разжимают пальцы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льше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ут руками, словно крылья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Аппликация «Снегири на ветках рябины</w:t>
      </w:r>
      <w:r>
        <w:rPr>
          <w:sz w:val="28"/>
          <w:szCs w:val="28"/>
        </w:rPr>
        <w:t>» Швайко "Занятия по ИЗО" стр. 55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гра - стихотворение «На корму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рмушку смастерили, мы столовую откр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 первый день недели к нам синицы при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вторник, посмотри, прилетели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ороны были в среду, мы не ждали их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четверг со всех краёв стая жадных вороб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в столовой нашей, голубь лакомился к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убботу на пирог налетели семь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скресенье, в воскресенье было общее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изминутка «Голуби и вороб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белых голубей</w:t>
        <w:tab/>
        <w:tab/>
        <w:t>(Дети идут по кругу, изображая голуб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шустрый воробей.</w:t>
        <w:tab/>
        <w:t>в центре один ребёнок - он скачет как вороб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ушек - пташка,</w:t>
        <w:tab/>
        <w:tab/>
        <w:t>(Дети встают лицом в круг, идут пристав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я рубашка.</w:t>
        <w:tab/>
        <w:tab/>
        <w:tab/>
        <w:t>«Воробей» пытается «влететь» из круга; «голуб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икайся, воробей,</w:t>
        <w:tab/>
        <w:tab/>
        <w:t>взявшись за руки, не пускают его.)</w:t>
        <w:br/>
        <w:t>Вылетай-ка не 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w w:val="50"/>
      <w:sz w:val="34"/>
      <w:szCs w:val="3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23">
    <w:name w:val="Font Style23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35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09:00Z</dcterms:created>
  <dc:creator>пользователь</dc:creator>
  <dc:description/>
  <cp:keywords/>
  <dc:language>en-US</dc:language>
  <cp:lastModifiedBy>Иль</cp:lastModifiedBy>
  <cp:lastPrinted>2013-03-31T19:49:00Z</cp:lastPrinted>
  <dcterms:modified xsi:type="dcterms:W3CDTF">2013-04-02T05:50:00Z</dcterms:modified>
  <cp:revision>7</cp:revision>
  <dc:subject/>
  <dc:title>План - конспект непосредственно образовательной деятельности в старшей группе «Зимующие птицы»</dc:title>
</cp:coreProperties>
</file>